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ç. №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 г. № 165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>
          <w:trHeight w:val="242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авил расчета предельно допустимой рекреационной емкости особо охраняемых природных территорий местного значения при осуществлении туризма на территории Моргаушского муниципального округа Чувашской Республик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 организации и осуществления туризма, в том числе обеспечения безопасности туризма на особо охраняемых природных территориях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оргаушского муниципального округа Чувашской Республики</w:t>
            </w:r>
          </w:p>
        </w:tc>
        <w:tc>
          <w:tcPr>
            <w:tcW w:w="5212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ей 5.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«Об особо охраняемых природных территориях», Постановлением Правительства РФ от 21.12.2023 N 2230 «Об утверждении Типовых правил организации и осуществления туризма, в том числе обеспечения безопасности туризма на особо охраняемых природных территориях регионального и местного значения» и Постановлением Правительства РФ от 31.10.2023 N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расчета предельно допустимой рекреационной емкости особо охраняемых природных территорий местного значения при осуществлении туризма на территории Моргаушского муниципального округа Чувашской Республики согласно приложению № 1 к настоящему постановлению.</w:t>
      </w:r>
    </w:p>
    <w:p>
      <w:pPr>
        <w:pStyle w:val="Style19"/>
        <w:numPr>
          <w:ilvl w:val="0"/>
          <w:numId w:val="1"/>
        </w:numPr>
        <w:autoSpaceDE w:val="false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равила организации и осуществления туризма, в том числе обеспечения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езопасности туризма на особо охраняемых природных территориях местного значения на территории Моргаушского муниципального округа Чувашской Республики согласно приложению № 2 к настоящему постановлению.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 н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Мясникова А.В.</w:t>
      </w:r>
    </w:p>
    <w:p>
      <w:pPr>
        <w:pStyle w:val="Style19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ё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муниципального округа                                                Матросо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7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2024 г. №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ПРЕДЕЛЬНО ДОПУСТИМОЙ РЕКРЕАЦИОННОЙ ЕМКОСТИ ОСОБО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Х ПРИРОДНЫХ ТЕРРИТОРИЙ МЕСТНОГО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РИ ОСУЩЕСТВЛЕНИИ ТУРИЗМА НА ТЕРРИТОРИИ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расчета предельно допустимой рекреационной емкости особо охраняемых природных территорий местного значения в рамках организации на их территориях туризма на территории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их правил используются следующие понят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втономный многодневный туристский маршрут" - туристский маршрут, длящийся более одного дня, при котором туристы не используют места размещения (туристские базы, гостиницы, кемпинги) и пункты питания турис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азовая рекреационная емкость" - максимальное количество человек, которые могут физически находиться на особо охраняемой природной территории или в отдельной части (на туристском объекте) в единицу времен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митирующий фактор развития туризма" - фактор, ограничивающий возможности развития туризма на особо охраняемой природной территории или в отдельной части (на туристском объекте) ввиду несовместимости туризма и обеспечения сохранности уникальных и типичных природных комплексов и объектов, объектов растительного и животного мира, естественных экологических систем, биоразнообразия в целях поддержания их в естественном состоянии, а также невозможности оказания посетителям услуг, соответствующих договору или обычно предъявляемым к ним требованиям, и снижения негативного воздействия на местную социокультурную сре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нейный туристский объект (туристский маршрут)" - путь следования туристов, расположенный на особо охраняемой природной территории, характеризующийся линейным характером воздействия на окружающую среду вдоль пути след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ногодневный туристский маршрут" - туристский маршрут, прохождение которого длится более одного дня, при котором туристы размещаются на ночевку в местах раз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днодневный туристский маршрут" - туристский маршрут, прохождение которого совершается в течение дня, без использования мест раз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ощадной туристский объект" - туристский объект, занимающий определенный земельный участок или участок акватории, имеющий свои границы, характеризующийся свободным перемещением на нем посетителей и площадным (обширным, по всей площади объекта или его части) характером воздействия его на окружающую среду (стоянки, смотровые площадки, музеи, визит-центры, иные здания и сооружения для организации обслуживания туристов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тенциальная рекреационная емкость" - максимальное количество человек, которые могут находиться на особо охраняемой природной территории, в ее отдельной части или на туристском объекте в единицу времени без деградации природных комплексов и объектов, объектов растительного и животного мира, естественных экологических систем, с учетом факторов экологического, социального, социокультурного и социально-экономического характе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ельно допустимая рекреационная емкость" - максимальное количество посетителей,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уристские объекты" - части особо охраняемой природной территории, включающие природные комплексы и объекты, историко-культурные объекты, инфраструктурные объекты (музеи, визит-центры, иные здания и сооружения для организации обслуживания туристов), привлекающие туристов и используемые для осуществления туризм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о допустимая рекреационная емкость определяется для особо охраняемой природной территории либо ее отдельных частей (туристских объектов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Предельно допустимая рекреационная емкость устанавливается администрацией Моргаушского муниципального округа Чувашской Республики в отношении находящихся в их ведении особо охраняемых природных территорий местного зна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предельно допустимой рекреационной емкости особо охраняемой природной территории, ее отдельной части осуществляется при выявлении изменения состояния туристских объектов, но не реже одного раза в 5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о допустим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 Предельно допустимая рекреационная емкость особо охраняемой природной территор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536065" cy="27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900" cy="241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о допустимая рекреационная емкость туристского объекта m, человек в единицу времен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порядковый номер туристского объекта в границах особо охраняемой природной территории (1, 2, ... m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Предельно допустимая рекреационная емкость туристского объект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13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0" r="-2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700" cy="2413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тенциальная рекреационная емкость туристского объекта, человек в единицу времен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1778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управленческой емкости, долей от единиц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тенциальная рекреационная емкость рассчитывается для особо охраняемой природной территории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Потенциальная рекреационная емкость туристского объект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700" cy="241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265" cy="2540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13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зовая рекреационная емкость туристского объекта, выраженная в целочисленном значении, человек в единицу времен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279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57" r="-1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е коэффициенты, которые учитывают определенные для туристских объектов лимитирующие факторы развития туризма (экологического, социального и социокультурного характера) и установленные режимы использования туристских объек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правочных коэффици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Базовая рекреационная емкость туристских объек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400" cy="24130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для площадных и линейных туристских объектов (туристских маршрутов) рассчитывается по приведенным формулам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Базовая рекреационная емкость для площадных туристских объек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" cy="2413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00" cy="3937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площадь туристского объекта, на которой осуществляется туризм, кв. метр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Au - площадь туристского объекта, необходимая для одного посетителя при осуществлении туризма (кв. метров), определяемая в соответствии с порядком, указанным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f - коэффициент возвращения, отражающий возможное количество посещений туристского объекта одним и тем же туристом в ден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количество дней в рассматриваемую единицу времени (месяц, сезон, год и др.), единиц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эффициент возвращения (Rf) рассчитыва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3100" cy="3937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количество часов в сутки, когда туристский объект доступен для посещения, ча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 - среднее время пребывания посетителя на туристском объекте, час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4. Базовая рекреационная емкость для однодневных туристских маршрутов и многодневных туристских маршрутов с небольшой протяженностью или несколькими входами без ограничения времени посещения туристского маршрута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2413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0800" cy="5073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D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длина однодневного туристского маршрута или однодневного участка p многодневного туристского маршрута в дневной переход, км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оптимальное расстояние между группами на участке p туристского маршрута, к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 - длина светового дня или количество времени, когда туристский маршрут доступен для посетителей, час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Td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среднее время прохождения участка туристского маршрута p с учетом остановок, ча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 - среднее количество человек в группе (включая сопровождающих), человек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порядковый номер однодневного участка туристского маршрута (1, 2, ... p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дней пребывания посетителей на туристском маршруте, единиц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5. Базовая рекреационная емкость для однодневных и многодневных туристских маршрутов, время доступности которых строго фиксировано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24066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0" r="-7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(например, в случае закрытия для посетителей входа и выхода с туристского маршрута или в целом с участка особо охраняемой природной территории в четко установленные часы), рассчитыва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0" cy="4445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800" cy="2413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ксимальное количество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6. Максимальное количество групп, которые могут пройти в сутки по однодневному участку туристского маршрута до его закрытия или до окончания светового дн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800" cy="2413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выражается целочисленным значением (единиц) и определя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5588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средняя скорость передвижения по однодневному участку p туристского маршрута с учетом остановок, км в час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выражается целочисленным значением, полученным после округления вычислений до ближайшего целого в меньшую сторон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7. Базовая рекреационная емкость для автономных многодневных туристских маршрут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2413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4800" cy="2413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50" r="-2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6" t="-150" r="-10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нимальное из рассчитанных для однодневных участков туристского маршрута значений максимального количества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autoSpaceDE w:val="false"/>
        <w:ind w:firstLine="540"/>
        <w:rPr/>
      </w:pPr>
      <w:bookmarkStart w:id="0" w:name="Par93"/>
      <w:bookmarkEnd w:id="0"/>
      <w:r>
        <w:rPr>
          <w:rFonts w:cs="Times New Roman" w:ascii="Times New Roman" w:hAnsi="Times New Roman"/>
          <w:sz w:val="24"/>
          <w:szCs w:val="24"/>
        </w:rPr>
        <w:t>18. Коэффициенты управленческой емкости, поправочные коэффициенты экологического, социального, социально-экономического и социокультурного характера и расчет их величин, а также площадь туристского объекта, необходимая для одного посетителя, определяются в рамках утверждаемого порядка расчета предельно допустимой рекреационной емкости Моргаушского муниципального округа Чувашской Республики в отношении находящихся в их ведении особо охраняемых природных территорий местного зна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пределение коэффициентов управленческой емкости и поправочных коэффициентов основывается на учете следующих лимитирующих факторов развития туризма и управленческих параметров развития туризм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факторы, включа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оопаснос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затопления, подтоп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розионных процес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ые услов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на объекты животного и растительного мир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ояния почвенного и растительного покро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ояния, снижение эстетических свойств ландшаф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стояния водных объек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социального характера, включа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жиданий полученному опыту и общая удовлетворенность путешествие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уг и инфраструктур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управленческим действия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социальных контак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социокультурного характера, включа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уризма на местную социокультурную среду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гостеприимства и толерантности местного населения в отношении турис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социально-экономического характера, включа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туризма на особо охраняемой природной территории на социально-экономическую обстановку в регион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параметры, включая достаточность человеческих ресурсов, достаточность и качество объектов инфраструктуры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гауш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_____________2024 г.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И И ОСУЩЕСТВЛЕНИЯ ТУРИЗМА, В ТОМ ЧИСЛЕ ОБЕСПЕЧ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ЕЗОПАСНОСТИ ТУРИЗМА НА ОСОБО ОХРАНЯЕМЫХ ПРИРОДНЫ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РИТОРИЯХ МЕСТНОГО ЗНАЧЕНИЯ НА ТЕРРИТОРИИ 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 Настоящие правила устанавливают порядок организации и осуществления туризма, в том числе обеспечения безопасности туризма на особо охраняемых природных территориях местного значения на территории Моргаушского муниципального округа Чувашской Республик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 Организация туризма на особо охраняемых природных территориях местного значения – администрация Моргаушского муниципального округа Чувашской Республики, в ведении которых находятся такие территории (далее - организаторы туризм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организацией туризма в настоящих правилах понимается осуществляемый организаторами туризма комплекс мероприятий, направленный на обеспечение оказания услуг в сфере туризма в границах особо охраняемых природных территорий местного значения на специально оборудованных для этого местах и маршрута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 При организации и осуществлении туризма на особо охраняемых природных территориях местного значения учитываются основные критерии и особенности, установленные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пунктом 2 статьи 5.2</w:t>
        </w:r>
      </w:hyperlink>
      <w:r>
        <w:rPr>
          <w:rFonts w:cs="Times New Roman" w:ascii="Times New Roman" w:hAnsi="Times New Roman"/>
        </w:rPr>
        <w:t xml:space="preserve"> Федерального закона "Об особо охраняемых природных территориях"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5. Понятия "турист", "экскурсант", "экскурсовод (гид)", "гид-переводчик", "инструктор-проводник", используемые в настоящих Типовых правилах, имеют значения, определенные Федеральным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сновах туристской деятельности в Российской Федерации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рекреационная нагрузка", используемое в настоящих Типовых правилах, означает фактическое количество человек, которое находится на особо охраняемой природной территории либо в ее отдельной части в единицу времен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луги в сфере организации туризма могут оказывать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а) администрация Моргаушского муниципального округа Чувашской Республики - в отношении особо охраняемых природных территорий местного значения, находящихся в их веден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б) физические и юридические лица, осуществляющие туроператорскую и иную деятельность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сновах туристской деятельности в Российской Федерации», а также юридические и физические лица, заключившие в соответствии с требованиями гражданского законодательства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гражданско-правовой договор (контракт) с администрацией Моргаушского муниципального округа Чувашской Республики, в ведении которых находятся особо охраняемые природные территории местного знач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7. При организации и осуществлении туризма на особо охраняемых природных территориях местного значения администрация Моргаушского муниципального образования Чувашской республики, в ведении которого находятся особо охраняемые природные территории местного значения, юридические лица, физические лица, оказывающие услуги в сфере организации туризма, а также туристы, экскурсанты обязаны соблюдать законодательство в области охраны окружающей среды, в области обращения с отходами, в сфере охраны здоровья, в области обеспечения санитарно-эпидемиологического благополучия населения и законодательство Российской Федерации о пожарной безопасности (в том числе при организации туристских стоянок), а также законодательство Российской Федерации об особо охраняемых природных территориях и требования настоящих Прави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целях обеспечения безопасности туризма время, сроки, условия посещения, специально оборудованные для туризма места и маршруты определяются организаторами туризма с учетом погодных условий, ландшафта местности и иных факторов, а также равномерного распределения рекреационной нагрузк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ранспортные средства и специальное оборудование для передвижения туристов, экскурсантов при осуществлении туризма должны использоваться таким образом, чтобы это не составляло угроз сохранению биологического и ландшафтного разнообразия, отдельных экологических сист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ино-, видео- и фотосъемки в процессе осуществления туризма должны проводиться методами, не вызывающими беспокойство объектов животного мира и не влияющими на естественный ход природных процессов, любые преднамеренные манипуляции с объектами животного и растительного мира для обеспечения лучших условий кино-, видео- и фотосъемок (подгон или вспугивание объектов животного мира, изъятие из грунта объектов растительного мира) запрещаю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Кино-, видео- и фотосъемки не должны препятствовать деятельности сотрудников администрации Моргаушского муниципального округа Чувашской Республики, в ведении которых находятся особо охраняемые природные территории местного знач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Кино-, видео- и фотосъемки с использованием дополнительного навесного оборудования, квадрокоптеров-дронов, софитов, световых экранов, другого оборудования и специального реквизита на особо охраняемых природных территориях местного значения осуществляются по согласованию с администрацией Моргаушского муниципального округа Чувашской Республики, в ведении которых находятся такие территор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11. Администрация Моргаушского муниципального округа Чувашской Республики, в ведении которых находятся соответственно особо охраняемые природные территории местного значения, определяются особенности посещения соответствующей особо охраняемой природной территории местного значения в рамках утверждаемых правил организации и осуществления туризма, в том числе обеспечения безопасности туризма на особо охраняемых природных территориях местного значения, в соответствии с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пунктом 5 статьи 5.2</w:t>
        </w:r>
      </w:hyperlink>
      <w:r>
        <w:rPr>
          <w:rFonts w:cs="Times New Roman" w:ascii="Times New Roman" w:hAnsi="Times New Roman"/>
        </w:rPr>
        <w:t xml:space="preserve"> Федерального закона "Об особо охраняемых природных территориях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осещения особо охраняемой природной территории местного значения определяют совокупность требований к нахождению на особо охраняемой природной территории местного значения, предъявляемых к туристам, экскурсантам, в соответствии с установленным для таких особо охраняемых природных территорий режимом их особой охран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2.Администрация Моргаушского муниципального округа Чувашской Республики, в ведении которых находятся особо охраняемые природные территории местного значения, юридические лица, физические лица, оказывающие услуги в сфере организации туризма на особо охраняемой природной территории местного значения, должны довести до сведения туристов, экскурсантов особенности посещения особо охраняемой природной территории местного зна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сновными видами услуг в сфере организации туризма на особо охраняемых природных территориях местного значения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я посещения музеев природы, визит-центров, смотровых площадок, вольерных комплексов, оборудованных мест отдыха посетител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и проведение экскурс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луги по предоставлению экскурсантам аттестованных экскурсоводов (гидов), гидов-переводчиков и инструкторов-проводник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луги по организации проживания туристов, экскурсантов в средствах размещения различных видов, в том числе в гостиницах, домах отдыха, палаточных лагерях, в кемпингах, на туристских базах, в горных приютах и других средствах размещ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слуги по осуществлению кино-, видео- и фотосъем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слуги по благоустройству и уборке мест отдыха и размещения туристов, экскурсант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слуги по организации питания, в том числе по производству и реализации продуктов питания (в том числе местного производства), организации объектов общественного питания, приготовлению пищ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перевозке туристов, экскурсантов транспортом различных видов, оборудованным для перевозки люде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слуги по производству и реализации сувенирной продукции, в том числе изделий народных промысл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информационные, образовательные и консультационные услуги, в том числе по экологическому просвеще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оведение событийных и массовых мероприятий, акций (ярмарок, фестивалей, конкурсов, выставок и прочих мероприятий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рокат туристского снаряжения, спортивного инвентар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целях обеспечения безопасности туризма на особо охраняемых природных территориях местного значения в обязательном порядке проводится инструктаж с туристами, экскурсантами по требованиям и правилам поведения туристов, экскурсантов, предусмотренным особенностями посещения особо охраняемых природных территорий местного знач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427&amp;dst=192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1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hyperlink" Target="https://login.consultant.ru/link/?req=doc&amp;base=LAW&amp;n=442427&amp;dst=181" TargetMode="External"/><Relationship Id="rId30" Type="http://schemas.openxmlformats.org/officeDocument/2006/relationships/hyperlink" Target="https://login.consultant.ru/link/?req=doc&amp;base=LAW&amp;n=465734" TargetMode="External"/><Relationship Id="rId31" Type="http://schemas.openxmlformats.org/officeDocument/2006/relationships/hyperlink" Target="https://login.consultant.ru/link/?req=doc&amp;base=LAW&amp;n=465734" TargetMode="External"/><Relationship Id="rId32" Type="http://schemas.openxmlformats.org/officeDocument/2006/relationships/hyperlink" Target="https://login.consultant.ru/link/?req=doc&amp;base=LAW&amp;n=442427&amp;dst=192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3:00Z</dcterms:created>
  <dc:creator>Тимофеева</dc:creator>
  <dc:description/>
  <cp:keywords/>
  <dc:language>en-US</dc:language>
  <cp:lastModifiedBy>Семенов Николай Юрьевич</cp:lastModifiedBy>
  <cp:lastPrinted>2024-01-29T13:35:00Z</cp:lastPrinted>
  <dcterms:modified xsi:type="dcterms:W3CDTF">2024-02-09T07:33:00Z</dcterms:modified>
  <cp:revision>3</cp:revision>
  <dc:subject/>
  <dc:title/>
</cp:coreProperties>
</file>