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6 января 2024 года                                        </w:t>
        <w:tab/>
        <w:t xml:space="preserve">              №  </w:t>
      </w:r>
      <w:r>
        <w:rPr>
          <w:b w:val="false"/>
          <w:bCs/>
          <w:szCs w:val="28"/>
        </w:rPr>
        <w:t>66/358-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участковой избирательной комиссии № 101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участковой избирательной комиссии № 101 </w:t>
      </w:r>
      <w:r>
        <w:rPr>
          <w:b/>
        </w:rPr>
        <w:t>Храмову Людмилу Ивановну</w:t>
      </w:r>
      <w:r>
        <w:rPr/>
        <w:t>, 1976 года рождения, имеющую высшее  образование, ведущего специалиста - эксперта Алтышевского территориального отдела Управления по благоустройству и развитию территорий администрации Алатырского муниципального округа, предложенную Чувашской республиканской общественной организацией «Союз женщин Чувашии»,               с 26 января 2024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0:00Z</dcterms:created>
  <dc:creator>OLEG</dc:creator>
  <dc:description/>
  <dc:language>en-US</dc:language>
  <cp:lastModifiedBy>21</cp:lastModifiedBy>
  <cp:lastPrinted>2024-01-26T12:59:00Z</cp:lastPrinted>
  <dcterms:modified xsi:type="dcterms:W3CDTF">2024-01-26T10:00:00Z</dcterms:modified>
  <cp:revision>2</cp:revision>
  <dc:subject/>
  <dc:title>Проект</dc:title>
</cp:coreProperties>
</file>