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22  84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22 № 84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>О внесении изменения в постановление администрации Шумерлинского муниципального округа Чувашской Республики от 02.03.2022 № 114 «Об утверждении Примерного положения об оплате труда работников муниципальных учреждений Шумерлинского муниципального округа, занятых в сфере физической культуры и спорта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от 17.10.2022 № 83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21"/>
        <w:ind w:firstLine="708"/>
        <w:jc w:val="both"/>
        <w:rPr/>
      </w:pPr>
      <w:r>
        <w:rPr>
          <w:color w:val="000000"/>
        </w:rPr>
        <w:t xml:space="preserve">1. Внести в пункт 2.1. раздела II Примерного положения об оплате труда </w:t>
      </w:r>
      <w:r>
        <w:rPr>
          <w:bCs/>
        </w:rPr>
        <w:t xml:space="preserve">работников муниципальных учреждений Шумерлинского муниципального округа, занятых в сфере физической культуры и спорта, утвержденного </w:t>
      </w:r>
      <w:r>
        <w:rPr>
          <w:color w:val="000000"/>
        </w:rPr>
        <w:t>постановлением администрации Шумерлинского муниципального округа Чувашской Республики от 02.03.2022 № 114, изменение, изложив подпункт 2.1.3. в следующей редакции:</w:t>
      </w:r>
    </w:p>
    <w:p>
      <w:pPr>
        <w:pStyle w:val="Style22"/>
        <w:ind w:firstLine="708"/>
        <w:jc w:val="both"/>
        <w:rPr>
          <w:color w:val="000000"/>
          <w:sz w:val="24"/>
          <w:szCs w:val="24"/>
        </w:rPr>
      </w:pPr>
      <w:r>
        <w:rPr/>
        <w:t>«</w:t>
      </w:r>
      <w:r>
        <w:rPr>
          <w:sz w:val="24"/>
          <w:szCs w:val="24"/>
        </w:rPr>
        <w:t>2.1.3. Рекомендуемые минимальные размеры должностных окладов (ставок) работников устанавливаются: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по профессиональным квалификационным </w:t>
      </w:r>
      <w:hyperlink r:id="rId3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 должностей работников физической культуры и спорта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 </w:t>
      </w:r>
      <w:hyperlink w:anchor="Par79">
        <w:r>
          <w:rPr>
            <w:rStyle w:val="InternetLink"/>
            <w:sz w:val="24"/>
            <w:szCs w:val="24"/>
          </w:rPr>
          <w:t>(табл. 1)</w:t>
        </w:r>
      </w:hyperlink>
      <w:r>
        <w:rPr>
          <w:sz w:val="24"/>
          <w:szCs w:val="24"/>
        </w:rPr>
        <w:t>;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</w:t>
      </w:r>
      <w:hyperlink r:id="rId4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, в соответствии с Примерным положением об оплате труда  работников государственных учреждений Чувашской Республики, занятых в сфере образования и науки, утверждённого постановлением Кабинета Министров Чувашской Республики от 13.09.2013 г. № 377; 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по профессиональным квалификационным группам общеотраслевых должностей руководителей, специалистов и служащих, а также общеотраслевых профессий рабочих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 мая 2008 г. </w:t>
      </w:r>
      <w:hyperlink r:id="rId5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47н «Об утверждении профессиональных квалификационных групп общеотраслевых должностей руководителей, специалистов и служащих»  и от 29 мая 2008 г. </w:t>
      </w:r>
      <w:hyperlink r:id="rId6">
        <w:r>
          <w:rPr>
            <w:rStyle w:val="InternetLink"/>
            <w:sz w:val="24"/>
            <w:szCs w:val="24"/>
          </w:rPr>
          <w:t>№ 248н</w:t>
        </w:r>
      </w:hyperlink>
      <w:r>
        <w:rPr>
          <w:sz w:val="24"/>
          <w:szCs w:val="24"/>
        </w:rPr>
        <w:t xml:space="preserve"> «Об утверждении профессиональных квалификационных групп общеотраслевых профессий рабочих» </w:t>
      </w:r>
      <w:hyperlink w:anchor="Par111">
        <w:r>
          <w:rPr>
            <w:rStyle w:val="InternetLink"/>
            <w:sz w:val="24"/>
            <w:szCs w:val="24"/>
          </w:rPr>
          <w:t>(табл. 2-3)</w:t>
        </w:r>
      </w:hyperlink>
      <w:r>
        <w:rPr>
          <w:sz w:val="24"/>
          <w:szCs w:val="24"/>
        </w:rPr>
        <w:t>;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профессиональным квалификационным группам должностей медицинских работников, на основе отнесения занимаемых ими должностей  к профессиональным квалификационным </w:t>
      </w:r>
      <w:r>
        <w:rPr>
          <w:rFonts w:eastAsia="Calibri"/>
          <w:color w:val="000000"/>
          <w:sz w:val="24"/>
          <w:szCs w:val="24"/>
        </w:rPr>
        <w:t xml:space="preserve">группам, утвержденным </w:t>
      </w:r>
      <w:r>
        <w:rPr>
          <w:rFonts w:eastAsia="Calibri"/>
          <w:sz w:val="24"/>
          <w:szCs w:val="24"/>
        </w:rPr>
        <w:t xml:space="preserve">приказом Министерства здравоохранения и социального развития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 </w:t>
      </w:r>
      <w:r>
        <w:rPr>
          <w:sz w:val="24"/>
          <w:szCs w:val="24"/>
        </w:rPr>
        <w:t>(табл. 4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аботников физической культуры и спорт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34"/>
        <w:gridCol w:w="2182"/>
      </w:tblGrid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3422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группа                  2 квалификационный уровень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73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перво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4482</w:t>
      </w:r>
    </w:p>
    <w:p>
      <w:pPr>
        <w:pStyle w:val="Style2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валификационная группа                  2 квалификационный уровень                      545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второго уровня               3 квалификационный уровень                       5581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594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группа                  2 квалификационный уровень                      612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третье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                                                                                                     6592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кационная группа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ей четверто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34"/>
        <w:gridCol w:w="2182"/>
      </w:tblGrid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 1 квалификационный уровень                     442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групп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первого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Профессиональная                               1 квалификационный уровень                     5456                        </w:t>
      </w:r>
    </w:p>
    <w:p>
      <w:pPr>
        <w:pStyle w:val="Style22"/>
        <w:jc w:val="both"/>
        <w:rPr/>
      </w:pPr>
      <w:r>
        <w:rPr>
          <w:sz w:val="24"/>
          <w:szCs w:val="24"/>
        </w:rPr>
        <w:t>квалификационная  группа                 2 квалификационный уровень                      545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                       3 квалификационный уровень                      545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торого уровня                                     4 квалификационный уровень                     5456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5 квалификационный уровень                     6003         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                              1 квалификационный уровень                      4926                        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квалификационная  группа                 2 квалификационный уровень                       5419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                       3 квалификационный уровень                       5946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третьего уровня                                   4 квалификационный уровень                       7140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5 квалификационный уровень                      729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88"/>
        <w:gridCol w:w="2670"/>
        <w:gridCol w:w="1681"/>
      </w:tblGrid>
      <w:tr>
        <w:trPr/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разряды в соответствии с Единым тарифно- квалификационным справочником работ и профессий рабочих, выпус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1 квалификационный       1 квалификационный              339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           уровень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руппа профессий                                                         2 квалификационный               373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бочих первого                               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                                                                            3 квалификационный               4101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 квалификационный                                                      451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ровень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1 квалификационный       4 квалификационный               4720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             уровень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руппа профессий                                                          5 квалификационный               501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бочих второго                                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                                    2 квалификационный       6 квалификационный               5310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ровень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7 квалификационный              560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3 квалификационный       8 квалификационный               594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ровень                               разряд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ая квалификационная группа "Средний медицинский и фармацевтический персонал"</w:t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32"/>
        <w:gridCol w:w="2181"/>
      </w:tblGrid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3 квалификацио</w:t>
      </w:r>
      <w:r>
        <w:rPr/>
        <w:t xml:space="preserve">нный уровень             медицинская сестра                             4441  </w:t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4200"/>
        <w:gridCol w:w="2088"/>
      </w:tblGrid>
      <w:tr>
        <w:trPr/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предоставление бюджетным и автономным учреждениям Шумерлинского района субсидий на финансовое обеспечение выполнения ими муниципального задания на оказание муниципальных услуг (выполнение работ) физическим и (или) юридическим лицам, а также за счет средств, поступающих от приносящей доход деятельност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bCs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2"/>
        <w:gridCol w:w="2325"/>
      </w:tblGrid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рио главы администрации Шумерлинского муниципального округа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Д.И.Головин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60B5C0ED3BBF17C9EB207294545A86563BD8B9980E710A4BC651ED56001638E7BB18100F03766F47AFH" TargetMode="External"/><Relationship Id="rId4" Type="http://schemas.openxmlformats.org/officeDocument/2006/relationships/hyperlink" Target="consultantplus://offline/ref=5C60B5C0ED3BBF17C9EB207294545A86563BDAB99A0F710A4BC651ED56001638E7BB18100F03766E47A6H" TargetMode="External"/><Relationship Id="rId5" Type="http://schemas.openxmlformats.org/officeDocument/2006/relationships/hyperlink" Target="consultantplus://offline/ref=5C60B5C0ED3BBF17C9EB207294545A865F3DDEBA9D032C00439F5DEF510F492FE0F214110F037646A7H" TargetMode="External"/><Relationship Id="rId6" Type="http://schemas.openxmlformats.org/officeDocument/2006/relationships/hyperlink" Target="consultantplus://offline/ref=5C60B5C0ED3BBF17C9EB207294545A865030DABB99032C00439F5DEF510F492FE0F214110F037646A7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Ирина Николаевна Пыринова</cp:lastModifiedBy>
  <cp:lastPrinted>2022-10-13T16:11:00Z</cp:lastPrinted>
  <dcterms:modified xsi:type="dcterms:W3CDTF">2022-10-19T05:18:00Z</dcterms:modified>
  <cp:revision>24</cp:revision>
  <dc:subject/>
  <dc:title>Чăваш Республикин Шупашкар районěнчи Апаш Ял поселенийě</dc:title>
</cp:coreProperties>
</file>