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5"/>
        <w:gridCol w:w="3970"/>
      </w:tblGrid>
      <w:tr>
        <w:trPr>
          <w:trHeight w:val="1975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eastAsia="Calibri"/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КАНАШ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МУНИЦИПАЛЛ</w:t>
            </w: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Ă ОКРУГĚН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7" w:leader="none"/>
                <w:tab w:val="center" w:pos="2018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u w:val="single"/>
                <w:lang w:val="en-US" w:eastAsia="en-US"/>
              </w:rPr>
              <w:t xml:space="preserve">        </w:t>
            </w:r>
            <w:r>
              <w:rPr>
                <w:color w:val="000000"/>
                <w:sz w:val="22"/>
                <w:szCs w:val="22"/>
                <w:u w:val="single"/>
                <w:lang w:val="en-US" w:eastAsia="en-US"/>
              </w:rPr>
              <w:t xml:space="preserve">28.10.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2024    </w:t>
            </w:r>
            <w:r>
              <w:rPr>
                <w:color w:val="000000"/>
                <w:sz w:val="22"/>
                <w:szCs w:val="22"/>
                <w:u w:val="single"/>
                <w:lang w:val="en-US" w:eastAsia="en-US"/>
              </w:rPr>
              <w:tab/>
              <w:tab/>
              <w:t xml:space="preserve">  1768 </w:t>
              <w:tab/>
              <w:t xml:space="preserve">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color w:val="000000"/>
                <w:sz w:val="26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33655</wp:posOffset>
                  </wp:positionH>
                  <wp:positionV relativeFrom="margin">
                    <wp:posOffset>-12382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en-US"/>
              </w:rPr>
              <w:t xml:space="preserve">         </w:t>
            </w:r>
            <w:r>
              <w:rPr>
                <w:color w:val="000000"/>
                <w:sz w:val="22"/>
                <w:szCs w:val="22"/>
                <w:u w:val="single"/>
                <w:lang w:val="en-US" w:eastAsia="en-US"/>
              </w:rPr>
              <w:t xml:space="preserve">28.10.   </w:t>
              <w:tab/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2024 №  </w:t>
            </w:r>
            <w:r>
              <w:rPr>
                <w:color w:val="000000"/>
                <w:sz w:val="22"/>
                <w:szCs w:val="22"/>
                <w:u w:val="single"/>
                <w:lang w:val="en-US" w:eastAsia="en-US"/>
              </w:rPr>
              <w:tab/>
              <w:t>1768</w:t>
              <w:tab/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>
          <w:trHeight w:val="517" w:hRule="atLeast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 утверждении плана мероприятий по противодействию коррупции в администрации Канашского муниципального округа Чувашской Республики на 2025-2029 годы </w:t>
            </w:r>
          </w:p>
        </w:tc>
      </w:tr>
    </w:tbl>
    <w:p>
      <w:pPr>
        <w:pStyle w:val="Style18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/>
          <w:color w:val="000000"/>
          <w:sz w:val="24"/>
          <w:lang w:val="en-US" w:eastAsia="en-US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5 декабря 2008 г. № 273-ФЗ                   «О противодействии коррупции», Указом Президента Российской Федерации от              16 августа 2021 г. № 478 «О Национальном плане противодействия коррупции на 2021-2024 годы»,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Канашского муниципального округа Чувашской Республики 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мероприятий по противодействию коррупции в администрации Канашского муниципального округа Чувашской Республики на 2025-2029 годы согласно приложению.</w:t>
      </w:r>
    </w:p>
    <w:p>
      <w:pPr>
        <w:pStyle w:val="ConsPlus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и силу постановления администрации Канашского муниципального округа Чувашской Республики</w:t>
      </w:r>
    </w:p>
    <w:p>
      <w:pPr>
        <w:pStyle w:val="ConsPlusNormal"/>
        <w:widowControl/>
        <w:shd w:fill="FFFFFF" w:val="clear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20 января 2023 г. № 63 «Об утверждении плана мероприятий по противодействию коррупции в администрации Канашского муниципального округа Чувашской Республики на 2023-2024 годы»;</w:t>
      </w:r>
    </w:p>
    <w:p>
      <w:pPr>
        <w:pStyle w:val="ConsPlusNormal"/>
        <w:widowControl/>
        <w:shd w:fill="FFFFFF" w:val="clear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9 февраля 2024 г. № 222  «О внесении изменения в план мероприятий по противодействию коррупции в администрации Канашского муниципального округа Чувашской Республики на 2023-2024 годы». </w:t>
      </w:r>
    </w:p>
    <w:p>
      <w:pPr>
        <w:pStyle w:val="ConsPlus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его подпис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  <w:gridCol w:w="3119"/>
      </w:tblGrid>
      <w:tr>
        <w:trPr/>
        <w:tc>
          <w:tcPr>
            <w:tcW w:w="62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муниципального округ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.Н. Михай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708" w:firstLine="708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«Утвержден</w:t>
      </w:r>
    </w:p>
    <w:p>
      <w:pPr>
        <w:pStyle w:val="ConsPlusNormal"/>
        <w:widowControl/>
        <w:numPr>
          <w:ilvl w:val="0"/>
          <w:numId w:val="0"/>
        </w:numPr>
        <w:ind w:left="709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м администрации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нашского муниципального округа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увашской Республики</w:t>
      </w:r>
    </w:p>
    <w:p>
      <w:pPr>
        <w:pStyle w:val="ConsPlusNormal"/>
        <w:widowControl/>
        <w:numPr>
          <w:ilvl w:val="0"/>
          <w:numId w:val="0"/>
        </w:numPr>
        <w:ind w:left="709" w:hanging="0"/>
        <w:jc w:val="right"/>
        <w:outlineLvl w:val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u w:val="single"/>
        </w:rPr>
        <w:t>28.10.</w:t>
      </w:r>
      <w:r>
        <w:rPr>
          <w:rFonts w:cs="Times New Roman" w:ascii="Times New Roman" w:hAnsi="Times New Roman"/>
          <w:sz w:val="22"/>
          <w:szCs w:val="22"/>
        </w:rPr>
        <w:t xml:space="preserve"> 2024 г. №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 xml:space="preserve"> 1768</w:t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 Л А 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 по противодействию коррупции в администрации Канаш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вашской Республики на 2025-2029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223"/>
        <w:gridCol w:w="1700"/>
        <w:gridCol w:w="4074"/>
      </w:tblGrid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именование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ое структурное подразделение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.</w:t>
            </w:r>
          </w:p>
        </w:tc>
        <w:tc>
          <w:tcPr>
            <w:tcW w:w="822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ета по противодействию коррупции </w:t>
            </w:r>
            <w:r>
              <w:rPr>
                <w:rFonts w:eastAsia="Calibri"/>
              </w:rPr>
              <w:t>в Канашском муниципальном округе Чувашской Республики</w:t>
            </w:r>
            <w:r>
              <w:rPr/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  <w:t>Комиссии по соблюдению требований к служебному поведению муниципальных служащих администрации Канашского муниципального округа Чувашской Республики и урегулированию конфликта интересов;</w:t>
            </w:r>
          </w:p>
          <w:p>
            <w:pPr>
              <w:pStyle w:val="Normal"/>
              <w:jc w:val="both"/>
              <w:rPr/>
            </w:pPr>
            <w:r>
              <w:rPr/>
              <w:t>Комиссии по</w:t>
            </w:r>
            <w:r>
              <w:rPr>
                <w:color w:val="0D0D0D"/>
              </w:rPr>
              <w:t xml:space="preserve">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Канашского муниципального округа Чувашской Республики</w:t>
            </w:r>
            <w:r>
              <w:rPr/>
              <w:t>*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ind w:left="-146" w:right="-109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администрации Канашского муниципального округа Чувашской Республики</w:t>
            </w:r>
          </w:p>
        </w:tc>
      </w:tr>
      <w:tr>
        <w:trPr>
          <w:trHeight w:val="23" w:hRule="atLeast"/>
        </w:trPr>
        <w:tc>
          <w:tcPr>
            <w:tcW w:w="573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  <w:t>1.3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573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ершенствование муниципальных правовых актов по вопросам противодействия коррупции в администрации Канашского муниципального округа Чувашской Республики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25-2029 гг.</w:t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администрации Канашского муниципального округа Чувашской Республики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573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исполнения нормативных правовых актов Российской Федерации, нормативных правовых актов Чувашской Республики, муниципальных правовых актов по вопросам профилактики коррупционных правонарушений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25-2029 гг.</w:t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администрации Канашского муниципального округа Чувашской Республики</w:t>
            </w:r>
          </w:p>
        </w:tc>
      </w:tr>
      <w:tr>
        <w:trPr>
          <w:trHeight w:val="113" w:hRule="atLeast"/>
        </w:trPr>
        <w:tc>
          <w:tcPr>
            <w:tcW w:w="573" w:type="dxa"/>
            <w:tcBorders/>
          </w:tcPr>
          <w:p>
            <w:pPr>
              <w:pStyle w:val="Normal"/>
              <w:tabs>
                <w:tab w:val="clear" w:pos="708"/>
                <w:tab w:val="center" w:pos="212" w:leader="none"/>
              </w:tabs>
              <w:ind w:left="-142" w:right="-183" w:hanging="0"/>
              <w:rPr/>
            </w:pPr>
            <w:r>
              <w:rPr/>
              <w:tab/>
              <w:t>4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.1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  <w:t>4.2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.3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ониторинга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применения положений муниципальных правовых актов Канашского муниципального округа Чувашской Республики, связанных с повседневными потребностями граждан, с целью выявления противоречий, избыточного регулирования и сложных для восприятия положений, которые способствуют проявлениям коррупции и тормозят развитие правовой грамотности граждан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да реализации мер по противодействию коррупции в администрации </w:t>
            </w:r>
            <w:r>
              <w:rPr>
                <w:rFonts w:eastAsia="Calibri"/>
                <w:lang w:eastAsia="en-US"/>
              </w:rPr>
              <w:t>Канашского муниципального округа Чувашской Республики</w:t>
            </w:r>
            <w:r>
              <w:rPr/>
              <w:t>, органах местного самоуправления Канашского муниципального округа Чувашской Республики и направление информации в исполнительный орган Чувашской Республики, уполномоченный Главой Чувашской Республики на исполнение функций органа Чувашской Республики по профилактике коррупционных и иных правонарушений;</w:t>
            </w:r>
          </w:p>
          <w:p>
            <w:pPr>
              <w:pStyle w:val="Normal"/>
              <w:jc w:val="both"/>
              <w:rPr/>
            </w:pPr>
            <w:r>
              <w:rPr/>
              <w:t>публикаций в средствах массовой информации о фактах проявления коррупции в органах местного самоуправления Канашского муниципального округа Чувашской Республики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 реже одного раза в год</w:t>
            </w:r>
          </w:p>
          <w:p>
            <w:pPr>
              <w:pStyle w:val="Normal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109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 xml:space="preserve">ежеквартально </w:t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rPr>
                <w:color w:val="FF0000"/>
              </w:rPr>
            </w:pPr>
            <w:r>
              <w:rPr/>
              <w:t>2025-2029 гг.</w:t>
            </w:r>
          </w:p>
        </w:tc>
        <w:tc>
          <w:tcPr>
            <w:tcW w:w="407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организационно-контрольной и кадровой работы администрации Канашского муниципального округа Чувашской Республики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3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семинаров-совещаний, круглых столов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 муниципальными служащими, замещающими должности муниципальной службы в администрации Канашского муниципального округа Чувашской Республики, по вопросам профилактики коррупционных правонарушений;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right="-109" w:hanging="0"/>
              <w:rPr>
                <w:color w:val="FF0000"/>
              </w:rPr>
            </w:pPr>
            <w:r>
              <w:rPr/>
              <w:t>2025-2029 гг.</w:t>
            </w:r>
          </w:p>
          <w:p>
            <w:pPr>
              <w:pStyle w:val="Normal"/>
              <w:ind w:right="-109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1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администрации Канаш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3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5.2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муниципальными служащими, ответственными за работу по профилактике коррупционных и иных правонарушений в органах местного самоуправления Канаш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</w:r>
          </w:p>
        </w:tc>
        <w:tc>
          <w:tcPr>
            <w:tcW w:w="40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3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6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работка методических и информационно-разъяснительных материалов об антикоррупционных стандартах поведения для </w:t>
            </w:r>
            <w:r>
              <w:rPr/>
              <w:t>муниципальных служащих, замещающих должности муниципальной службы в администрации Канашского муниципального округа Чувашской Республики</w:t>
            </w:r>
            <w:r>
              <w:rPr>
                <w:rFonts w:eastAsia="Calibri"/>
                <w:lang w:eastAsia="en-US"/>
              </w:rPr>
              <w:t xml:space="preserve">, а также работников подведомственных администрации </w:t>
            </w:r>
            <w:r>
              <w:rPr/>
              <w:t>Канашского муниципального округа Чувашской Республики</w:t>
            </w:r>
            <w:r>
              <w:rPr>
                <w:rFonts w:eastAsia="Calibri"/>
                <w:lang w:eastAsia="en-US"/>
              </w:rPr>
              <w:t xml:space="preserve"> организаций, на которых распространены антикоррупционные стандарты поведе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right="-109" w:hanging="0"/>
              <w:rPr>
                <w:color w:val="FF0000"/>
              </w:rPr>
            </w:pPr>
            <w:r>
              <w:rPr/>
              <w:t>2025-2029 гг.</w:t>
            </w:r>
          </w:p>
          <w:p>
            <w:pPr>
              <w:pStyle w:val="Normal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администрации Канашского муниципального округа Чувашской Республики</w:t>
            </w:r>
          </w:p>
        </w:tc>
      </w:tr>
      <w:tr>
        <w:trPr>
          <w:trHeight w:val="74" w:hRule="atLeast"/>
        </w:trPr>
        <w:tc>
          <w:tcPr>
            <w:tcW w:w="573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7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администрации Канашского муниципального округа Чувашской Республики по реализации мероприятий подпрограммы «Противодействие коррупции в Канашском муниципальном округе Чувашской Республики» </w:t>
            </w:r>
            <w:r>
              <w:rPr>
                <w:color w:val="000000"/>
                <w:lang w:eastAsia="en-US"/>
              </w:rPr>
              <w:t xml:space="preserve">муниципальной программы </w:t>
            </w:r>
            <w:r>
              <w:rPr>
                <w:rFonts w:eastAsia="Calibri"/>
              </w:rPr>
              <w:t>Канашского муниципального округа Чувашской Республики «Развитие потенциала муниципального управления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right="-109" w:hanging="0"/>
              <w:rPr>
                <w:color w:val="FF0000"/>
              </w:rPr>
            </w:pPr>
            <w:r>
              <w:rPr/>
              <w:t>2025-2029 гг.</w:t>
            </w:r>
          </w:p>
          <w:p>
            <w:pPr>
              <w:pStyle w:val="Normal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совместно со структурными подразделениями администрации Канаш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3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8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информационных стендов, посвященных антикоррупционному просвещению, в администрации Канашского муниципального округа Чувашской Республики и организациях, находящихся в ведении администрации Канашского муниципального округа Чувашской Республики, а также в местах предоставления гражданам муниципальных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right="-109" w:hanging="0"/>
              <w:rPr>
                <w:color w:val="FF0000"/>
              </w:rPr>
            </w:pPr>
            <w:r>
              <w:rPr/>
              <w:t>2025-2029 гг.</w:t>
            </w:r>
          </w:p>
          <w:p>
            <w:pPr>
              <w:pStyle w:val="Normal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совместно со структурными подразделениями администрации Канаш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3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9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ведение до муниципальных служащих, замещающих должности муниципальной службы в администрации Канашского муниципального округа Чувашской Республики, положений законодательства о противодействии коррупции, в том числе об ответственности за совершение коррупционных правонарушений (за получение и дачу взятки, посредничество во взяточничестве), об увольнении в связи с утратой доверия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right="-109" w:hanging="0"/>
              <w:rPr>
                <w:color w:val="FF0000"/>
              </w:rPr>
            </w:pPr>
            <w:r>
              <w:rPr/>
              <w:t>2025-2029 гг.</w:t>
            </w:r>
          </w:p>
          <w:p>
            <w:pPr>
              <w:pStyle w:val="Normal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администрации Канашского муниципального округа Чувашской Республики</w:t>
            </w:r>
          </w:p>
        </w:tc>
      </w:tr>
      <w:tr>
        <w:trPr>
          <w:trHeight w:val="23" w:hRule="atLeast"/>
        </w:trPr>
        <w:tc>
          <w:tcPr>
            <w:tcW w:w="573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0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азание лицам, замещающим муниципальные должности в Канашском муниципальном округе Чувашской Республики*, муниципальным служащим, замещающим должности муниципальной службы в администрации Канашского муниципального округа Чувашской Республики, гражданам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right="-109" w:hanging="0"/>
              <w:rPr>
                <w:color w:val="FF0000"/>
              </w:rPr>
            </w:pPr>
            <w:r>
              <w:rPr/>
              <w:t>2025-2029 гг.</w:t>
            </w:r>
          </w:p>
          <w:p>
            <w:pPr>
              <w:pStyle w:val="Normal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дел организационно-контрольной и кадровой работы администрации Канашского муниципального округа Чувашской Республики </w:t>
            </w:r>
          </w:p>
        </w:tc>
      </w:tr>
      <w:tr>
        <w:trPr>
          <w:trHeight w:val="23" w:hRule="atLeast"/>
        </w:trPr>
        <w:tc>
          <w:tcPr>
            <w:tcW w:w="573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1.1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1.2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проверок:</w:t>
            </w:r>
          </w:p>
          <w:p>
            <w:pPr>
              <w:pStyle w:val="Normal"/>
              <w:jc w:val="both"/>
              <w:rPr/>
            </w:pPr>
            <w:r>
              <w:rPr/>
              <w:t>соблюдения муниципальными служащими, замещающими должности муниципальной службы в администрации Канашского муниципального округа Чувашской Республики, ограничений и запретов, требований о предотвращении и урегулировании конфликта интересов, исполнения обязанностей, установленных в целях противодействия коррупции Федеральным законом «О муниципальной службе в Российской Федерации» и другими федеральными законами;</w:t>
            </w:r>
          </w:p>
          <w:p>
            <w:pPr>
              <w:pStyle w:val="Normal"/>
              <w:jc w:val="both"/>
              <w:rPr/>
            </w:pPr>
            <w:r>
              <w:rPr/>
              <w:t>соблюдения законодательства Российской Федерации о противодействии коррупции в муниципальных учреждениях и организациях, созданных для выполнения задач, поставленных перед администрацией Канашского муниципального округа Чувашской Республики, а также реализации в этих учреждениях и организациях мер по профилактике коррупционных правонаруш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>
                <w:color w:val="FF0000"/>
              </w:rPr>
            </w:pPr>
            <w:r>
              <w:rPr/>
              <w:t>2025-2029 гг.</w:t>
            </w:r>
          </w:p>
          <w:p>
            <w:pPr>
              <w:pStyle w:val="Normal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администрации Канаш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3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2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применением предусмотренных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урегулированию конфликта интере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right="-109" w:hanging="0"/>
              <w:rPr>
                <w:color w:val="FF0000"/>
              </w:rPr>
            </w:pPr>
            <w:r>
              <w:rPr/>
              <w:t>2025-2029 гг.</w:t>
            </w:r>
          </w:p>
          <w:p>
            <w:pPr>
              <w:pStyle w:val="Normal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администрации Канаш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3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8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работы по предупреждению коррупции в организациях, созданных для выполнения задач, поставленных перед администрацией Канашского муниципального округа Чувашской Республики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right="-109" w:hanging="0"/>
              <w:rPr>
                <w:color w:val="FF0000"/>
              </w:rPr>
            </w:pPr>
            <w:r>
              <w:rPr/>
              <w:t>2025-2029 гг.</w:t>
            </w:r>
          </w:p>
          <w:p>
            <w:pPr>
              <w:pStyle w:val="Normal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совместно со структурными подразделениями администрации Канаш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3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ind w:right="-183" w:hanging="0"/>
              <w:rPr/>
            </w:pPr>
            <w:r>
              <w:rPr/>
              <w:t>14.1.</w:t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  <w:t>14.2.</w:t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  <w:t>14.3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ить:</w:t>
            </w:r>
          </w:p>
          <w:p>
            <w:pPr>
              <w:pStyle w:val="Normal"/>
              <w:jc w:val="both"/>
              <w:rPr/>
            </w:pPr>
            <w:r>
              <w:rPr/>
              <w:t>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/>
              <w:t>участие лиц, впервые поступивших на муниципальную службу или на работу в соответствующие организации,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/>
              <w:t>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>
                <w:color w:val="FF0000"/>
              </w:rPr>
            </w:pPr>
            <w:r>
              <w:rPr/>
              <w:t>2025-2029 гг.</w:t>
            </w:r>
          </w:p>
          <w:p>
            <w:pPr>
              <w:pStyle w:val="Normal"/>
              <w:ind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</w:tc>
        <w:tc>
          <w:tcPr>
            <w:tcW w:w="40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администрации Канашского муниципального округа Чувашской Республики</w:t>
            </w:r>
          </w:p>
        </w:tc>
      </w:tr>
      <w:tr>
        <w:trPr>
          <w:trHeight w:val="23" w:hRule="atLeast"/>
        </w:trPr>
        <w:tc>
          <w:tcPr>
            <w:tcW w:w="573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</w:tc>
        <w:tc>
          <w:tcPr>
            <w:tcW w:w="8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анализа сведений, содержащихся в личных делах муниципальных служащих, замещающих должности муниципальной службы в администрации Канашского муниципального округа Чувашской Республики, материалах служебных проверок, актах проверок финансовых органов, материалах, представленных правоохранительными органами, на предмет наличия в них информации о фактах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right="-109" w:hanging="0"/>
              <w:rPr/>
            </w:pPr>
            <w:r>
              <w:rPr/>
              <w:t>2025-2029 гг.</w:t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совместно со структурными подразделениями администрации Канашского муниципального округа Чувашской Республики</w:t>
            </w:r>
          </w:p>
        </w:tc>
      </w:tr>
      <w:tr>
        <w:trPr>
          <w:trHeight w:val="23" w:hRule="atLeast"/>
        </w:trPr>
        <w:tc>
          <w:tcPr>
            <w:tcW w:w="573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6.1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  <w:t>16.2.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6.3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6.4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8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муниципальными служащими, замещающими должности муниципальной службы в администрации Канашского муниципального округа Чувашской Республики, обязанности:</w:t>
            </w:r>
          </w:p>
          <w:p>
            <w:pPr>
              <w:pStyle w:val="Normal"/>
              <w:jc w:val="both"/>
              <w:rPr/>
            </w:pPr>
            <w:r>
              <w:rPr/>
              <w:t>уведомления представителя нанимателя (работодателя) о намерении выполнять иную оплачиваемую работу, если это не повлечет за собой конфликт интересов;</w:t>
            </w:r>
          </w:p>
          <w:p>
            <w:pPr>
              <w:pStyle w:val="Normal"/>
              <w:jc w:val="both"/>
              <w:rPr/>
            </w:pPr>
            <w:r>
              <w:rPr/>
              <w:t>уведомления представителя нанимателя (работодателя) обо всех случаях обращения к ним каких-либо лиц в целях склонения их к совершению коррупционных правонарушений;</w:t>
            </w:r>
          </w:p>
          <w:p>
            <w:pPr>
              <w:pStyle w:val="Normal"/>
              <w:jc w:val="both"/>
              <w:rPr/>
            </w:pPr>
            <w:r>
              <w:rPr/>
              <w:t>уведомления о личной заинтересованности при исполнении должностных обязанностей, которая приводит или может привести к конфликту интересов, принимать меры по предотвращению такого конфликта;</w:t>
            </w:r>
          </w:p>
          <w:p>
            <w:pPr>
              <w:pStyle w:val="Normal"/>
              <w:jc w:val="both"/>
              <w:rPr/>
            </w:pPr>
            <w:r>
              <w:rPr/>
              <w:t>сообщения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right="-109" w:hanging="0"/>
              <w:rPr/>
            </w:pPr>
            <w:r>
              <w:rPr/>
              <w:t>2025-2029 г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администрации Канашского муниципального округа Чувашской Республики</w:t>
            </w:r>
          </w:p>
        </w:tc>
      </w:tr>
      <w:tr>
        <w:trPr>
          <w:trHeight w:val="23" w:hRule="atLeast"/>
        </w:trPr>
        <w:tc>
          <w:tcPr>
            <w:tcW w:w="573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3" w:hanging="0"/>
              <w:jc w:val="center"/>
              <w:rPr/>
            </w:pPr>
            <w:r>
              <w:rPr/>
              <w:t>17.1</w:t>
            </w:r>
          </w:p>
        </w:tc>
        <w:tc>
          <w:tcPr>
            <w:tcW w:w="8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систематического проведения оценки коррупционных рисков, возникающих при реализации структурными подразделениями администрации Канашского муниципального округа Чувашской Республики своих функций, и внесение при необходимости уточнений в перечень должностей муниципальной службы, замещение которых связано с коррупционными рисками;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анализа сведений, содержащихся в анкетах, представляемых при назначении на должности муниципальной службы и при поступлении на муниципальную службу в администрацию Канашского муниципального округа Чувашской Республики об их родственниках и свойственниках в целях выявления возможного конфликта интересов, актуализация сведений, содержащихся в анкет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25-2029 гг.</w:t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, структурные подразделения администрации Канаш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3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8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го представления лицами, замещающими муниципальные должности в Канашском муниципальном округе Чувашской Республики*, муниципальными служащими, замещающими должности муниципальной службы в администрации Канашского муниципального округа Чувашской Республики, сведений о доходах, расходах, об имуществе и обязательствах имущественного характера с использованием специального программного обеспечения «Справки Б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до 30 апреля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администрации Канашского муниципального округа Чувашской Республики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restart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9.1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  <w:t xml:space="preserve">19.2. 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  <w:t>19.3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  <w:t>19.4.</w:t>
            </w:r>
          </w:p>
        </w:tc>
        <w:tc>
          <w:tcPr>
            <w:tcW w:w="8223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анализа:</w:t>
            </w:r>
          </w:p>
          <w:p>
            <w:pPr>
              <w:pStyle w:val="Normal"/>
              <w:jc w:val="both"/>
              <w:rPr/>
            </w:pPr>
            <w:r>
              <w:rPr/>
              <w:t>ситуаций, при которых возникает или может возникнуть конфликт интересов на муниципальной службе, в том числе при рассмотрении обращений граждан;</w:t>
            </w:r>
          </w:p>
          <w:p>
            <w:pPr>
              <w:pStyle w:val="Normal"/>
              <w:jc w:val="both"/>
              <w:rPr/>
            </w:pPr>
            <w:r>
              <w:rPr/>
              <w:t>сведений о доходах, расходах, об имуществе и обязательствах имущественного характера, представленных муниципальными служащими, замещающими должности муниципальной службы в администрации Канашского муниципального округ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/>
              <w:t>обращений граждан на предмет наличия в них информации о фактах коррупции со стороны лиц, замещающих должности муниципальной службы в администрации Канашского муниципального округа Чувашской Республики, и принятие по его результатам организационных мер, направленных на предупреждение подобных фактов;</w:t>
            </w:r>
          </w:p>
          <w:p>
            <w:pPr>
              <w:pStyle w:val="Normal"/>
              <w:jc w:val="both"/>
              <w:rPr/>
            </w:pPr>
            <w:r>
              <w:rPr/>
              <w:t>соблюдения лицами, замещающими должности муниципальной службы в администрации Канашского муниципального округа Чувашской Республики,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Normal"/>
              <w:snapToGrid w:val="false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25-2029 г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совместно со структурными подразделениями администрации Канашского муниципального округа Чувашской Республики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/>
          </w:tcPr>
          <w:p>
            <w:pPr>
              <w:pStyle w:val="Normal"/>
              <w:snapToGrid w:val="false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822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/>
          </w:tcPr>
          <w:p>
            <w:pPr>
              <w:pStyle w:val="Normal"/>
              <w:snapToGrid w:val="false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822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/>
          </w:tcPr>
          <w:p>
            <w:pPr>
              <w:pStyle w:val="Normal"/>
              <w:snapToGrid w:val="false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8223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0.1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0.2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0.3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0.4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8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проверки:</w:t>
            </w:r>
          </w:p>
          <w:p>
            <w:pPr>
              <w:pStyle w:val="Normal"/>
              <w:jc w:val="both"/>
              <w:rPr/>
            </w:pPr>
            <w:r>
              <w:rPr/>
              <w:t>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администрации Канашского муниципального округ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/>
              <w:t>достоверности и полноты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в администрации Канашского муниципального округа Чувашской Республики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лицами в соответствии с нормативными правовыми актами Российской Федерации и нормативными правовыми актами Чувашской Республики;</w:t>
            </w:r>
          </w:p>
          <w:p>
            <w:pPr>
              <w:pStyle w:val="Normal"/>
              <w:jc w:val="both"/>
              <w:rPr/>
            </w:pPr>
            <w:r>
              <w:rPr/>
              <w:t>соблюдения лицами, замещающими муниципальные должности в Канашском муниципальном округе Чувашской Республики* и должности муниципальной службы в администрации Канашского муниципального округа Чувашской Республики, запретов, ограничений и требований, установленных в целях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/>
              <w:t>соблюдения гражданами, замещавшими должности муниципальной службы в администрации Канашского муниципального округа Чувашской Республики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администрации Канашского муниципального округа Чувашской Республики</w:t>
            </w:r>
          </w:p>
        </w:tc>
      </w:tr>
      <w:tr>
        <w:trPr>
          <w:trHeight w:val="23" w:hRule="atLeast"/>
        </w:trPr>
        <w:tc>
          <w:tcPr>
            <w:tcW w:w="573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1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предложений о направлении запросов о проведении оперативно-розыскных мероприятий Главе Чувашской Республики в соответствии с постановлением Кабинета Министров Чувашской Республики от 23 мая 2012 г. № 192 «Об утверждении Порядка проверки достоверности и полноты сведений, представляемых гражданами, претендующими на замещение должностей муниципальной службы в Чувашской Республике, и муниципальными служащими в Чувашской Республике, и соблюдения муниципальными служащими в Чувашской Республике требований к служебному поведению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администрации Канашского муниципального округа Чувашской Республики</w:t>
            </w:r>
          </w:p>
        </w:tc>
      </w:tr>
      <w:tr>
        <w:trPr>
          <w:trHeight w:val="23" w:hRule="atLeast"/>
        </w:trPr>
        <w:tc>
          <w:tcPr>
            <w:tcW w:w="573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2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о направлении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при проведении проверочных мероприятий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администрации Канаш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3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3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о применении конкретной меры ответственности к лицам, замещающим должности муниципальной службы в администрации Канашского муниципального округа Чувашской Республики, по каждому установленному факту несоблюдения ими ограничений и запретов, требований о предотвращении и урегулировании конфликта интересов и неисполнения обязанностей, установленных в целях противодействия коррупции, в том числе с использованием процедуры увольнения в связи с утратой довер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администрации Канашского муниципального округа Чувашской Республики</w:t>
            </w:r>
          </w:p>
        </w:tc>
      </w:tr>
      <w:tr>
        <w:trPr>
          <w:trHeight w:val="23" w:hRule="atLeast"/>
        </w:trPr>
        <w:tc>
          <w:tcPr>
            <w:tcW w:w="573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4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антикоррупционной экспертизы муниципальных правовых актов администрации Канашского муниципального округа Чувашской Республики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25-2029 г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, структурные подразделения администрации Канаш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3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5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возможности проведения независимой антикоррупционной экспертизы муниципальных правовых актов и их прое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25-2029 г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уктурные подразделения администрации Канаш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3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6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8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с правоохранительными и иными государственными органами по вопросам противодействия корруп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25-2029 г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администрации Канаш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3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7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ниторинг цен товаров, работ, услуг при осуществлении закупок товаров, работ, услуг для обеспечения муниципальных нужд в администрации Канашского муниципального округа Чувашской Республики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25-2029 г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КУ «Центр хозяйственного обеспечения» Канашского муниципального округа Чувашской Республики совместно со структурными подразделениями администрации Канаш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3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8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эффективности бюджетных расходов при осуществлении закупок товаров, работ, услуг для обеспечения муниципальных нужд в администрации Канашского муниципального округа Чувашской Республики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25-2029 г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КУ «Центр хозяйственного обеспечения» Канашского муниципального округа Чувашской Республики совместно со структурными подразделениями администрации Канашского муниципального округа Чувашской Республики</w:t>
            </w:r>
          </w:p>
        </w:tc>
      </w:tr>
      <w:tr>
        <w:trPr>
          <w:trHeight w:val="23" w:hRule="atLeast"/>
        </w:trPr>
        <w:tc>
          <w:tcPr>
            <w:tcW w:w="573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9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устранению случаев участия на стороне поставщиков продукции для обеспечения муниципальных нужд в администрации Канашского муниципального округа Чувашской Республики близких родственников муниципальных служащих, а также лиц, которые могут оказать прямое влияние на процесс формирования, размещения и контроля за осуществлением закупок товаров, работ, услуг для обеспечения муниципальных нужд администрации Канаш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25-2029 г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КУ «Центр хозяйственного обеспечения» Канашского муниципального округа Чувашской Республики совместно со структурными подразделениями администрации Канаш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3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0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использованием и распоряжением муниципальным имуществом, закрепленным на праве оперативного управлени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имущественных и земельных отношений управления сельского хозяйства, экономики и инвестиционной деятельности администрации Канаш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3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1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официальном сайте Канашского муниципального округа Чувашской Республики в информационно-телекоммуникационной сети «Интернет» и официальном сайте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информации о проводимых аукционах по продаже (аренде) муниципального имуществ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имущественных и земельных отношений управления сельского хозяйства, экономики и инвестиционной деятельности администрации Канаш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3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2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ыездных проверок использования по назначению и сохранности муниципального имущества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имущественных и земельных отношений управления сельского хозяйства, экономики и инвестиционной деятельности администрации Канаш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3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3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3.1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3.2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проведения конкурсов:</w:t>
            </w:r>
          </w:p>
          <w:p>
            <w:pPr>
              <w:pStyle w:val="Normal"/>
              <w:jc w:val="both"/>
              <w:rPr/>
            </w:pPr>
            <w:r>
              <w:rPr/>
              <w:t>на замещение вакантных должностей муниципальной службы в администрации Канашского муниципального округа Чувашской Республики и для включения в кадровый резерв администрации Канашского муниципального округ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/>
              <w:t>на замещение вакантных должностей руководителей организаций, находящихся в ведении администрации Канаш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, соответствующие структурные подразделения администрации Канаш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3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4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работы по антикоррупционному просвещению среди кандидатов на замещение вакантных должностей муниципальной службы в администрации Канашского муниципального округа Чувашской Республики и для включения в кадровый резерв администрации Канаш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25-2029 г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администрации Канаш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3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5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работы по разъяснению муниципальным служащим, увольняющимся с муниципальной службы в администрации Канашского муниципального округа Чувашской Республики, о необходимости соблюдения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25-2029 г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администрации Канаш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3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6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гулярное освещение вопросов кадровой политики в администрации Канашского муниципального округа Чувашской Республики на официальном сайте Канашского муниципального округа Чувашской Республики в информационно-телекоммуникационной сети «Интернет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25-2029 г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совместно со структурными подразделениями администрации Канаш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7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комплекса мероприятий, приуроченных к Международному дню борьбы с коррупцией 9 декабр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декабрь месяц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администрации Канаш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8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25-2029 г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совместно со структурными подразделениями администрации Канаш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9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оведение работы по формированию у лиц, замещающих должности муниципальной службы в администрации </w:t>
            </w:r>
            <w:r>
              <w:rPr/>
              <w:t>Канашского муниципального округа Чувашской Республики</w:t>
            </w:r>
            <w:r>
              <w:rPr>
                <w:rFonts w:eastAsia="Calibri"/>
                <w:lang w:eastAsia="en-US"/>
              </w:rPr>
              <w:t>, отрицательного отношения к коррупци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25-2029 г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администрации Канаш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0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влечение институтов гражданского общества и граждан к участию в проводимых администрацией Канашского муниципального округа Чувашской Республики заседаниях совещательных органов по вопросам противодействия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25-2029 г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совместно со структурными подразделениями администрации Канаш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1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содействия некоммерческим организациям, участвующим в правовом и антикоррупционном просвещении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25-2029 г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уктурные подразделения администрации Канаш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2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новление на официальном сайте Канашского муниципального округа Чувашской Республики в информационно-телекоммуникационной сети «Интернет» раздела по противодействию коррупции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25-2029 г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совместно со структурными подразделениями администрации Канаш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3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3.1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Канашского муниципального округа Чувашской Республики в информационно-телекоммуникационной сети «Интернет:</w:t>
            </w:r>
          </w:p>
          <w:p>
            <w:pPr>
              <w:pStyle w:val="Normal"/>
              <w:jc w:val="both"/>
              <w:rPr/>
            </w:pPr>
            <w:r>
              <w:rPr/>
              <w:t>актуальной информации о проводимой администрацией Канашского муниципального округа Чувашской Республики работе по противодействию коррупции, в том числе материалов, раскрывающих содержание принятых мер по противодействию коррупции и достигнутые результаты;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25-2029 г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407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совместно со структурными подразделениями администрации Канашского муниципального округа Чувашской Республики</w:t>
            </w:r>
          </w:p>
        </w:tc>
      </w:tr>
      <w:tr>
        <w:trPr>
          <w:trHeight w:val="23" w:hRule="atLeast"/>
        </w:trPr>
        <w:tc>
          <w:tcPr>
            <w:tcW w:w="573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3.2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едений о вакантных должностях муниципальной службы в администрации Канашского муниципального округа Чувашской Республики, руководителей подведомственных администрации Канашского муниципального округа Чувашской Республики организаций;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407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3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3.3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ции о проведении конкурсов и результатах конкурсов на замещение вакантных должностей муниципальной службы в администрации Канашского муниципального округа Чувашской Республики и для включения в кадровый резерв администрации Канашского муниципального округа Чувашской Республики;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3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3.4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едений о доходах, расходах, об имуществе и обязательствах имущественного характера лиц, замещающих муниципальные должности*, должности муниципальной службы в администрации Канашского муниципального округа Чувашской Республики, а также членов их сем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ind w:left="-147" w:right="-106" w:hanging="5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autoSpaceDE w:val="false"/>
              <w:ind w:left="-147" w:right="-106" w:hanging="5"/>
              <w:jc w:val="center"/>
              <w:rPr/>
            </w:pPr>
            <w:r>
              <w:rPr/>
              <w:t>14 рабочих дней со дня истечения срока, установленного для их подачи</w:t>
            </w:r>
          </w:p>
          <w:p>
            <w:pPr>
              <w:pStyle w:val="Normal"/>
              <w:autoSpaceDE w:val="false"/>
              <w:ind w:left="-147" w:right="-106" w:hanging="5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3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4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«горячей линии» для приема обращений граждан Российской Федерации по фактам коррупции в администрации Канашского муниципального округа Чувашской Республики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25-2029 г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администрации Канашского муниципального округа Чувашской Республики</w:t>
            </w:r>
          </w:p>
        </w:tc>
      </w:tr>
    </w:tbl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– Мероприятия осуществляются при наличии соответствующего соглашения о передаче соответствующих полномочий администрации Канашского муниципального округа Чувашской Республики.».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26:00Z</dcterms:created>
  <dc:creator>mpo</dc:creator>
  <dc:description/>
  <cp:keywords/>
  <dc:language>en-US</dc:language>
  <cp:lastModifiedBy>Наталия Андреева</cp:lastModifiedBy>
  <cp:lastPrinted>2023-04-06T15:21:00Z</cp:lastPrinted>
  <dcterms:modified xsi:type="dcterms:W3CDTF">2024-10-29T07:40:00Z</dcterms:modified>
  <cp:revision>65</cp:revision>
  <dc:subject/>
  <dc:title/>
</cp:coreProperties>
</file>