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snapToGrid w:val="false"/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 распоряжению главы города Чебоксары – председателя Чебоксарского город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00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ноября 2022 года № 295/1-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1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обеспечению деятельности Чебоксарского городского Собрания депутатов Аппарата Чебоксарского городского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обеспечению деятельности Чебоксарского городского Собрания депутатов Аппарата Чебоксарского городского Собрания депутатов (далее – отдел) является структурным подразделением Аппарата Чебоксарского городского Собрания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Конституцией Российской Федерации, законодательством Российской Федерации, Конституцией Чувашской Республики, законодательством Чувашской Республики, </w:t>
      </w:r>
      <w:r>
        <w:rPr>
          <w:rStyle w:val="2"/>
          <w:sz w:val="28"/>
          <w:szCs w:val="28"/>
        </w:rPr>
        <w:t>решениями Комиссии по координации работы по противодействию коррупции в Чувашской Республике</w:t>
      </w:r>
      <w:r>
        <w:rPr>
          <w:sz w:val="28"/>
          <w:szCs w:val="28"/>
        </w:rPr>
        <w:t>, Уставом муниципального образования города Чебоксары – столицы Чувашской Республики, нормативными правовыми актами органов местного самоуправления города Чебоксары, решениями Чебоксарского городского Собрания депутатов, Положением о Чебоксарском городском Собрании депутатов, Регламентом Чебоксарского городского Собрания депутатов, Положением об Аппарате Чебоксарского городского Собрания депутатов, Правилами внутреннего трудового распорядка, а также настоящим Положением.</w:t>
      </w:r>
    </w:p>
    <w:p>
      <w:pPr>
        <w:pStyle w:val="24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3. Отдел работает в тесном взаимодействии с другими подразделениями Аппарата Чебоксарского городского Собрания депутатов, администрациями города Чебоксары и районов города Чебоксары и подчинен главе города Чебоксары – председателю Чебоксарского городского Собрания депутатов, руководителю Аппарата Чебоксарского городского Собрания депутатов. </w:t>
      </w:r>
    </w:p>
    <w:p>
      <w:pPr>
        <w:pStyle w:val="24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состав отдела входит протокольный сект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Сотрудники отдела относятся к категории муниципальных служащих, к которым применяются квалификационные и иные требования в соответствии с законодательством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Штатная численность отдела утверждается распоряжением главы города Чебоксары – председателя Чебоксарского городского Собрания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2.1. Основными задачами отдела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, регистрация, оформление входящей корреспонденции, наградных материалов, а также служебных и распорядительных документов, поступающих в адрес главы города Чебоксары, Чебоксарского городского Собрания депутатов, его рабочих органов; </w:t>
      </w:r>
    </w:p>
    <w:p>
      <w:pPr>
        <w:pStyle w:val="23"/>
        <w:numPr>
          <w:ilvl w:val="0"/>
          <w:numId w:val="3"/>
        </w:numPr>
        <w:spacing w:lineRule="auto" w:line="276"/>
        <w:ind w:left="0" w:firstLine="709"/>
        <w:rPr/>
      </w:pPr>
      <w:r>
        <w:rPr/>
        <w:t>своевременное доведение, в том числе через систему электронного документооборота и по электронной почте, до депутатов Чебоксарского городского Собрания депутатов, структурных подразделений администрации города Чебоксары, организаций, граждан решений Чебоксарского городского Собрания депутатов и других документов;</w:t>
      </w:r>
    </w:p>
    <w:p>
      <w:pPr>
        <w:pStyle w:val="23"/>
        <w:numPr>
          <w:ilvl w:val="0"/>
          <w:numId w:val="3"/>
        </w:numPr>
        <w:spacing w:lineRule="auto" w:line="276"/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ределение корреспонденции и документации между структурными подразделениями Аппарата Чебоксарского городского Собрания депутатов;</w:t>
      </w:r>
    </w:p>
    <w:p>
      <w:pPr>
        <w:pStyle w:val="23"/>
        <w:numPr>
          <w:ilvl w:val="0"/>
          <w:numId w:val="3"/>
        </w:numPr>
        <w:spacing w:lineRule="auto" w:line="276"/>
        <w:ind w:left="0" w:firstLine="709"/>
        <w:rPr>
          <w:spacing w:val="-10"/>
        </w:rPr>
      </w:pPr>
      <w:r>
        <w:rPr>
          <w:spacing w:val="-10"/>
        </w:rPr>
        <w:t>доведение, в том числе через систему электронного документооборота и по электронной почте исходящей корреспонденции в государственные органы Российской Федерации, государственные органы Чувашской Республики, территориальные органы федеральных органов исполнительной власти, органы местного самоуправления и другие организации, граждан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функционирования в Чебоксарском городском Собрании депутатов единой системы дело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лингвистической экспертизы проектов решений Чебоксарского городского Собрания депутатов, постановлений главы города Чебоксары, постановлений Президиума Чебоксарского городского Собрания депутатов, распоряжений главы города Чебоксары – председателя Чебоксарского городского Собрания депутатов, их оформление и выпуск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76"/>
        <w:ind w:left="0" w:firstLine="709"/>
        <w:rPr/>
      </w:pPr>
      <w:r>
        <w:rPr/>
        <w:t>ведение реестров решений Чебоксарского городского Собрания депутатов, постановлений главы города Чебоксары, постановлений Президиума Чебоксарского городского Собрания депутатов, распоряжений главы города Чебоксары – председателя Чебоксарского городского Собрания депутатов и других документ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архива Чебоксарского городского Собрания депутатов на бумажном носителе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рием на хранение документов, образовавшихся в результате деятельности главы города Чебоксары – председателя Чебоксарского городского Собрания депутатов, Чебоксарского городского Собрания депутатов, его рабочих органов, в соответствии с номенклатурой дел Чебоксарского городского Собрания депутатов (далее – номенклатура дел), обработка и передача их в государственный архи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 </w:t>
      </w:r>
      <w:r>
        <w:rPr/>
        <w:t>обеспечение соблюдения установленного порядка рассмотрения заявлений, предложений и жалоб юридических лиц, граждан (далее – обращения), поступивших в адрес главы города Чебоксары – председателя Чебоксарского городского Собрания депутатов, Чебоксарского городского Собрания депутатов, его рабочих органов, осуществление контроля за их своевременным рассмотрением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рганизационное, документационное обеспечение деятельности Чебоксарского городского Собрания депутатов, Президиума Чебоксарского городского Собрания депутатов;</w:t>
      </w:r>
    </w:p>
    <w:p>
      <w:pPr>
        <w:pStyle w:val="24"/>
        <w:numPr>
          <w:ilvl w:val="0"/>
          <w:numId w:val="6"/>
        </w:numPr>
        <w:spacing w:lineRule="auto" w:line="276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по профилактике коррупционных и иных правонарушений в отношении муниципальных служащих Аппарата Чебоксарского городского Собрания депутат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кадровой работы в Аппарате Чебоксарского городского Собрания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2"/>
          <w:sz w:val="28"/>
          <w:szCs w:val="28"/>
        </w:rPr>
        <w:t>3.1. Исходя из задач, о</w:t>
      </w:r>
      <w:r>
        <w:rPr>
          <w:sz w:val="28"/>
          <w:szCs w:val="28"/>
        </w:rPr>
        <w:t>сновными функциями отдела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нгвистической экспертизы проектов решений Чебоксарского городского Собрания депутатов, постановлений главы города Чебоксары, постановлений Президиума Чебоксарского городского Собрания депутатов, распоряжений главы города Чебоксары – председателя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повестки дня заседаний Чебоксарского городского Собрания депутатов, Президиума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документов к заседанию Чебоксарского городского Собрания депутатов, Президиума Чебоксарского городского Собрания депутатов: по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сценарий заседаний Чебоксарского городского Собрания депутатов, Президиума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я протоколов заседаний Чебоксарского городского Собрания депутатов, своевременное оформление выписок и доведение их до исполнителей. Оформление протоколов очередных (внеочередных) заседаний Чебоксарского городского Собрания депутатов и Президиума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сылки, в том числе по электронной почте, повесток дня Чебоксарского городского Собрания депутатов и его рабочих органов, проектов правовых актов и материалов к ним, а также информационных, справочных и друг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гистрации поступивших в Чебоксарское городское Собрание депутатов проектов правовых актов, разработанных органами местного самоуправления города Чебокса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истрации в системе электронного документооборота решений Чебоксарского городского Собрания депутатов, постановлений Президиума Чебоксарского городского Собрания депутатов, распоряжений главы города Чебоксары – председателя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к подписанию проектов решений Чебоксарского городского Собрания депутатов, постановлений главы города Чебоксары, постановлений Президиума Чебоксарского городского Собрания депутатов, распоряжений главы города Чебоксары – председателя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ведения делопроизводства в установленном порядке в соответствии с номенклатурой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ектов решений Чебоксарского городского Собрания депутатов, постановлений главы города Чебоксары, постановлений Президиума Чебоксарского городского Собрания депутатов, распоряжений главы города Чебоксары – председателя Чебоксарского городского Собрания депутатов в пределах своей компетен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по документационному обеспечению, внесение предложений по усовершенствованию единой системы делопроизводства в Чебоксарском городском Собрании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о вопросам делопроизводства депутатам Чебоксарского городского Собрания депутатов, их помощникам, сотрудникам Аппарата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й главы города Чебоксары – председателя Чебоксарского городского Собрания депутатов, руководителя Аппарата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обращения физических и юрид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корреспонденции, поступающей на имя главы города Чебоксары – председателя Чебоксарского городского Собрания депутатов, Чебоксарского городского Собрания депутатов, его рабочих органов, подготовка проектов резолю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прохождения корреспонденции, поступающей в адрес главы города Чебоксары – председателя Чебоксарского городского Собрания депутатов, Чебоксарского городского Собрания депутатов, его рабочих орган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нением поступающей и исходящей корреспонд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ление ежемесячной отправки материалов для опубликования в «Вестнике органов местного самоуправления города Чебоксары», газете «Чебоксарские нов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верения документов печатями Чебоксарского городского Собрания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установленных требований к оформлению документов при обработке входящей и исходящей корреспонд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своевременная передача руководству информации, полученной по телефону и прочим каналам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провождение мероприятий Чебоксарского городского Собрания депутатов, его рабочих орган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лефонный обзвон, оформление письменных приглашений, подготовка залов, расстановка табличек, бутылок с питьевой водой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й Чебоксарского городского Собрания депутатов, Президиума Чебоксарского городского Собрания депутато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е, информационное и документационное сопровождение деятельности Совета старейшин при Чебоксарском городском Собрании депутато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существление программирования, установка и конфигурирование необходимых обновлений для операционной системы и используемых программ, нового аппаратного и программного, системного компьютерного обеспечения Чебоксарского городского Собрания депутато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существление монтажа компьютерного и сетевого оборудовани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существление установки программного обеспечения, сет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хранение резервных копий данных, их периодическая проверка и уничтожени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оздание и поддержание в актуальном состоянии пользовательских учётных записей, назначение идентификаторов и паролей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рганизация доступа к локальной сети и сети-интернет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нтроль использования пользователями сетевых ресурсо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беспечение сетевой и информационной безопасность (защита от несанкционированного доступа к информации, просмотра или изменения системных файлов и данных); безопасности межсетев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у и форме бланков, применяемых в Чебоксарском городском Собрании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в актуальном состоянии автоматизированной базы данных организаций, в которые направляется корреспонден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ормирование совместно со структурными подразделениями Аппарата Чебоксарского городского Собрания депутатов сводной номенклатуры дел, осуществление контроля за систематизацией документов и формированием их в дела в соответствии с номенклатурой де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местно со структурными подразделениями Аппарата Чебоксарского городского Собрания депутатов паспорта архива, осуществление контроля за систематизацией фон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учета документов, хранящихся в архивах Чебоксарского городского Собрания депутатов, и справочно-информационной работы по ним, выдача в установленном порядке дел, документов, копий, выписок и спра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структурными подразделениями Аппарата Чебоксарского городского Собрания депутатов и по обеспечению сохранности, упорядочению и использованию документов, образовавшихся в процессе деятельности Чебоксарского городского Собрания депутатов, и передача законченных делопроизводством дел в государственный архи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26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орматирования, технического редактирования, правки и распечатки текстов главы города Чебоксары – председателя Чебоксарского городского Собрания депутатов проектов правовых актов Чебоксарского городского Собрания депутатов и друг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2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существление сканирования документов и рассылка их по электронной поч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2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готовка предложений по приобретению копировально-множительной техники, компьютеров и другого оборудова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32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ление подготовки предложений о выделении финансовых средств на оплату расходов, связанных с изготовлением наград и документов к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органам местного самоуправления по вопросам, связанным с рассмотрением обращений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40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 и семинарах по вопросам работы с обращениями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беспечению безопасных условий и охраны труда в Чебоксарском городском Собрании депу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отчета о деятельности Чебоксарского городского Собрания депутатов по результатам работы за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текущих и перспективных планов работы основных мероприятий Чебоксарского городского Собрания депутатов и его рабочих органов на неделю, месяц, год; осуществляет контроль за их выполн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дровой работы в Аппарате Чебоксарского городского Собрания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законодательством Российской Федерации и законодательством Чувашской Республики отдел осуществляет следующие функции в области противодействия корруп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установленных в целях противодействия коррупции запретов, ограничений и требований лицами, замещающими муниципальные должности и муниципальными служащ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для размещения в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консультативную помощь лицам, замещающим муниципальные должности, и муниципальным служащим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ручению непосредственного руководителя исполняет другие функции в области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4.1. </w:t>
      </w:r>
      <w:r>
        <w:rPr>
          <w:sz w:val="28"/>
          <w:szCs w:val="28"/>
        </w:rPr>
        <w:t>Для решения поставленных задач отдел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знакомиться со всеми документами, сведениями и информацией, необходимыми для выполнения своих функций;</w:t>
      </w:r>
    </w:p>
    <w:p>
      <w:pPr>
        <w:pStyle w:val="24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Cs w:val="28"/>
        </w:rPr>
        <w:t>2) вносить на рассмотрение главы города Чебоксары – председателя Чебоксарского городского Собрания депутатов, руководителя Аппарата Чебоксарского городского Собрания депутатов предложения по улучшению деятельности Чебоксарского городского Собрания депутатов, по вопросам, связанным с организацией деятельности главы города Чебоксары – председателя Чебоксарского городского Собрания депутатов;</w:t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3) подписывать и визировать документы в пределах своей компетенции;</w:t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</w:rPr>
        <w:t>4) участвовать в заседаниях органов местного самоуправления города Чебоксар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о структурными подразделениями Аппарата Чебоксарского городского Собрания депутатов, получать от них информацию и документы, необходимые для выполнения своих функ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прашивать от представителей структурных подразделений Аппарата Чебоксарского городского Собрания депутатов, администраций города, районов города Чебоксары, организаций сведения, необходимые для работ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с лицами, замещающими муниципальные должности с их согласия беседы, получать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Style w:val="2"/>
          <w:sz w:val="28"/>
          <w:szCs w:val="28"/>
        </w:rPr>
        <w:t xml:space="preserve">участвовать в мероприятиях, направленных на противодействие коррупции, а также </w:t>
      </w:r>
      <w:r>
        <w:rPr>
          <w:sz w:val="28"/>
          <w:szCs w:val="28"/>
        </w:rPr>
        <w:t>в совещаниях и других мероприятиях в рамках деятельности Чебоксарского городского Собрания депута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 надлежащее организационно-техническое обеспечение условий труда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 Отдел несет ответственность за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rStyle w:val="2"/>
          <w:sz w:val="28"/>
          <w:szCs w:val="28"/>
        </w:rPr>
        <w:t>еисполнение либо ненадлежащее исполнение должностных обязанностей,</w:t>
      </w:r>
      <w:r>
        <w:rPr>
          <w:sz w:val="28"/>
          <w:szCs w:val="28"/>
        </w:rPr>
        <w:t xml:space="preserve"> предусмотренных настоящим Положением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разглашение сведений, составляющих государственную и иную охраняемую федеральным законом тайну, и служебной информации, ставших известными служащим в связи с исполнением им должностных обязанностей.</w:t>
      </w:r>
    </w:p>
    <w:p>
      <w:pPr>
        <w:pStyle w:val="211"/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709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BodyTextIndent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я деятельности </w:t>
      </w:r>
    </w:p>
    <w:p>
      <w:pPr>
        <w:pStyle w:val="BodyTextIndent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1. Отдел возглавляет начальник отдела, который назначается на должность и освобождается от должности распоряжением главы города Чебоксары – председателя Чебоксарского городского Собрания депутатов в соответствии с действующим законодательством. Он непосредственно подчиняется главе города – председателю Чебоксарского городского Собрания депутатов и руководителю Аппарата Чебоксарского городского Собрания депутатов.</w:t>
      </w:r>
    </w:p>
    <w:p>
      <w:pPr>
        <w:pStyle w:val="BodyTextIndent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ериод отсутствия начальника отдела его обязанности исполняет другой сотрудник отдела в соответствии распоряжением главы города Чебоксары– председателя Чебоксарского городского Собрания депута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чальник отдела организует работу и несет ответственность за выполнение задач и функций, возложенных на отде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 отдел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непосредственное руководство деятельностью отдела и несет ответственность за выполнение задач, возложенных на отдел, с учетом прав, предоставленных ему законодательством Российской Федерации, законодательством Чувашской Республики, нормативно-правовыми актами муниципального образования и настоящим Положением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) распределяет между сотрудниками отдела обязанности по выполнению задач и функций, возложенных на отде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) при необходимости присутствует на заседаниях с участием главы города Чебоксар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) по поручению главы города Чебоксары принимает участие в мероприятиях администрации города Чебоксар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) вносит руководителю Аппарата предлож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 поощрении сотрудников отдела и применении к ним мер дисциплинарного воздействия,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 командировании сотрудников отдела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имает участие в обсуждении вопросов в пределах своей компетенции на совещаниях в Аппарате Чебоксарского городского Собрания депутат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ет иные полномочия в пределах компетенции отдела.</w:t>
      </w:r>
    </w:p>
    <w:p>
      <w:pPr>
        <w:pStyle w:val="BodyTextIndent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дел создается, реорганизуется и упраздняется решением Чебоксарского городского Собрания депутатов.</w:t>
      </w:r>
    </w:p>
    <w:p>
      <w:pPr>
        <w:pStyle w:val="2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Взаимодейств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 Отдел в своей работе взаимодействует с депутатами Чебоксарского городского Собрания депутатов, органами местного самоуправления Российской Федерации, Чувашской Республики и города Чебоксары, органами прокуратуры, правоохранительными и судебными органами Чувашской Республики, избирательными комиссиями, органами государственной власти Российской Федерации и Чувашской Республики, физическими лицами и организациями независимо от форм собственност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sd-ur</dc:creator>
  <dc:description/>
  <cp:keywords/>
  <dc:language>en-US</dc:language>
  <cp:lastModifiedBy>gcheb_chgsd4</cp:lastModifiedBy>
  <cp:lastPrinted>2023-01-12T09:22:00Z</cp:lastPrinted>
  <dcterms:modified xsi:type="dcterms:W3CDTF">2023-05-10T13:30:00Z</dcterms:modified>
  <cp:revision>28</cp:revision>
  <dc:subject/>
  <dc:title>Чувашская Республика</dc:title>
</cp:coreProperties>
</file>