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2 декабря 2023 года № 243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 w:val="false"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17"/>
          <w:szCs w:val="17"/>
          <w:lang w:eastAsia="ar-SA"/>
        </w:rPr>
      </w:pPr>
      <w:r>
        <w:rPr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с кадастровыми номера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21:17:160101:629, расположенный по адресу: Чувашская Республика - Чувашия, р-н Моргаушский, д. Синьял-Моргауши, вид разрешенного использования: для ведения личного подсобного хозяйства, общей площадью 721 кв.м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bCs/>
          <w:sz w:val="17"/>
          <w:szCs w:val="17"/>
        </w:rPr>
        <w:t xml:space="preserve">размере 12 540 (Двенадцать тысяч пятьсот сорок) руб. 00 коп. </w:t>
      </w:r>
      <w:r>
        <w:rPr>
          <w:sz w:val="17"/>
          <w:szCs w:val="17"/>
          <w:lang w:val="en-US"/>
        </w:rPr>
        <w:t>отчет об оценке № О-</w:t>
      </w:r>
      <w:r>
        <w:rPr>
          <w:sz w:val="17"/>
          <w:szCs w:val="17"/>
        </w:rPr>
        <w:t>1211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.10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                                   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2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020202:822, расположенный по адресу: Чувашская Республика - Чувашия, р-н Моргаушский, с/пос Ильинское, вид разрешенного использования: растениеводство, общей площадью 3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</w:t>
      </w:r>
      <w:r>
        <w:rPr>
          <w:bCs/>
          <w:sz w:val="17"/>
          <w:szCs w:val="17"/>
        </w:rPr>
        <w:t xml:space="preserve">в размере 620 (Шестьсот двадцать) руб. 00 коп. </w:t>
      </w:r>
      <w:r>
        <w:rPr>
          <w:sz w:val="17"/>
          <w:szCs w:val="17"/>
          <w:lang w:val="en-US"/>
        </w:rPr>
        <w:t>отчет об оценке № О-</w:t>
      </w:r>
      <w:r>
        <w:rPr>
          <w:sz w:val="17"/>
          <w:szCs w:val="17"/>
        </w:rPr>
        <w:t>1210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.10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№ 0815500000523005514 </w:t>
      </w:r>
      <w:r>
        <w:rPr>
          <w:sz w:val="17"/>
          <w:szCs w:val="17"/>
        </w:rPr>
        <w:t xml:space="preserve">                              </w:t>
      </w:r>
      <w:r>
        <w:rPr>
          <w:sz w:val="17"/>
          <w:szCs w:val="17"/>
          <w:lang w:val="en-US"/>
        </w:rPr>
        <w:t xml:space="preserve">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080301:460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9139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bCs/>
          <w:sz w:val="17"/>
          <w:szCs w:val="17"/>
        </w:rPr>
        <w:t xml:space="preserve">в размере 16 460 (Шестнадцать тысяч четыреста шестьдесят) руб. 00 коп. </w:t>
      </w:r>
      <w:r>
        <w:rPr>
          <w:sz w:val="17"/>
          <w:szCs w:val="17"/>
          <w:lang w:val="en-US"/>
        </w:rPr>
        <w:t xml:space="preserve">отчет об оценке </w:t>
      </w:r>
      <w:r>
        <w:rPr>
          <w:sz w:val="17"/>
          <w:szCs w:val="17"/>
        </w:rPr>
        <w:t xml:space="preserve">                            </w:t>
      </w:r>
      <w:r>
        <w:rPr>
          <w:sz w:val="17"/>
          <w:szCs w:val="17"/>
          <w:lang w:val="en-US"/>
        </w:rPr>
        <w:t>№ О-</w:t>
      </w:r>
      <w:r>
        <w:rPr>
          <w:sz w:val="17"/>
          <w:szCs w:val="17"/>
        </w:rPr>
        <w:t>1209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.10</w:t>
      </w:r>
      <w:r>
        <w:rPr>
          <w:sz w:val="17"/>
          <w:szCs w:val="17"/>
          <w:lang w:val="en-US"/>
        </w:rPr>
        <w:t>.2023 г. подготовлен ООО «РЦПОиЭ» на основании муниципального контракта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000000:5623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2555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>Начальная (стартовая аукционная) цена участка –  в размере</w:t>
      </w:r>
      <w:r>
        <w:rPr>
          <w:sz w:val="17"/>
          <w:szCs w:val="17"/>
        </w:rPr>
        <w:t xml:space="preserve"> 41 34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Сорок одна тысяч триста сорок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</w:t>
      </w:r>
      <w:r>
        <w:rPr>
          <w:sz w:val="17"/>
          <w:szCs w:val="17"/>
        </w:rPr>
        <w:t>1212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.10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                             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140105:391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25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4 200 (Четыре тысячи двести) руб. 00 коп. отчет об оценке № О-1207/2023 от 06.10.2023 г. подготовлен ООО «РЦПОиЭ» на основании муниципального контракта № 0815500000523005514                            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070507:237, расположенный по адресу: Чувашская Республика - Чувашия, р-н Моргаушский, Кадикасинское с/пос., вид разрешенного использования: растениеводство, общей площадью 40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6 370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Шесть тысяч триста семьдесят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</w:t>
      </w:r>
      <w:r>
        <w:rPr>
          <w:sz w:val="17"/>
          <w:szCs w:val="17"/>
        </w:rPr>
        <w:t>1203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</w:t>
      </w:r>
      <w:r>
        <w:rPr>
          <w:sz w:val="17"/>
          <w:szCs w:val="17"/>
          <w:lang w:val="en-US"/>
        </w:rPr>
        <w:t>.</w:t>
      </w:r>
      <w:r>
        <w:rPr>
          <w:sz w:val="17"/>
          <w:szCs w:val="17"/>
        </w:rPr>
        <w:t>10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                                  </w:t>
      </w:r>
      <w:r>
        <w:rPr>
          <w:sz w:val="17"/>
          <w:szCs w:val="17"/>
          <w:lang w:val="en-US"/>
        </w:rPr>
        <w:t>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091001:355, расположенный по адресу: Чувашская Республика - Чувашия, р-н Моргаушский, с/пос Москакасинское, д. Сидуккасы, вид разрешенного использования: для ведения личного подсобного хозяйства, общей площадью 117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>18 64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Восемнадцать тысяч шестьсот сорок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</w:t>
      </w:r>
      <w:r>
        <w:rPr>
          <w:sz w:val="17"/>
          <w:szCs w:val="17"/>
        </w:rPr>
        <w:t>1206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.10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                  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090401:423, расположенный по адресу: Чувашская Республика - Чувашия, р-н Моргаушский, д. Полевые Хачики, ул. Главная, вид разрешенного использования: для ведения личного подсобного хозяйства, общей площадью 1597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                                    23 92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Двадцать три тысячи девятьсот двадцать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</w:t>
      </w:r>
      <w:r>
        <w:rPr>
          <w:sz w:val="17"/>
          <w:szCs w:val="17"/>
        </w:rPr>
        <w:t xml:space="preserve">                       </w:t>
      </w:r>
      <w:r>
        <w:rPr>
          <w:sz w:val="17"/>
          <w:szCs w:val="17"/>
          <w:lang w:val="en-US"/>
        </w:rPr>
        <w:t>№ О-</w:t>
      </w:r>
      <w:r>
        <w:rPr>
          <w:sz w:val="17"/>
          <w:szCs w:val="17"/>
        </w:rPr>
        <w:t>1208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.10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120702:294, расположенный по адресу: Чувашская Республика - Чувашия, р-н Моргаушский, с/пос. Ярабайкасинское, д. Ярабайкасы, вид разрешенного использования: для индивидуального жилищного строительства, общей площадью 145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в размере                             22 210 (Двадцать две тысячи двести десять) руб. 00 коп. отчет об оценке                            № О-1204/2023 от 06.10.2023 г. подготовлен ООО «РЦПОиЭ» на основании муниципального контракта 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070802:330, расположенный по адресу: Чувашская Республика - Чувашия, р-н Моргаушский, с/пос Кадикасинское, д. Калайкасы, вид разрешенного использования: ведение огородничества, общей площадью 68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                                 12 04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Двенадцать тысяч сорок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</w:t>
      </w:r>
      <w:r>
        <w:rPr>
          <w:sz w:val="17"/>
          <w:szCs w:val="17"/>
        </w:rPr>
        <w:t>1205</w:t>
      </w:r>
      <w:r>
        <w:rPr>
          <w:sz w:val="17"/>
          <w:szCs w:val="17"/>
          <w:lang w:val="en-US"/>
        </w:rPr>
        <w:t xml:space="preserve">/2023 </w:t>
      </w:r>
      <w:r>
        <w:rPr>
          <w:sz w:val="17"/>
          <w:szCs w:val="17"/>
        </w:rPr>
        <w:t xml:space="preserve">                        </w:t>
      </w:r>
      <w:r>
        <w:rPr>
          <w:sz w:val="17"/>
          <w:szCs w:val="17"/>
          <w:lang w:val="en-US"/>
        </w:rPr>
        <w:t xml:space="preserve">от </w:t>
      </w:r>
      <w:r>
        <w:rPr>
          <w:sz w:val="17"/>
          <w:szCs w:val="17"/>
        </w:rPr>
        <w:t>06</w:t>
      </w:r>
      <w:r>
        <w:rPr>
          <w:sz w:val="17"/>
          <w:szCs w:val="17"/>
          <w:lang w:val="en-US"/>
        </w:rPr>
        <w:t>.</w:t>
      </w:r>
      <w:r>
        <w:rPr>
          <w:sz w:val="17"/>
          <w:szCs w:val="17"/>
        </w:rPr>
        <w:t>10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1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070504:349, расположенный по адресу: Чувашская Республика - Чувашия, р-н Моргаушский, с/пос Кадикасинское, д. Шомиково,                            ул. Шомиково, вид разрешенного использования: хранение автотранспорта, общей площадью 46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1 100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Одна тысяча сто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 xml:space="preserve">. </w:t>
      </w:r>
      <w:r>
        <w:rPr>
          <w:sz w:val="17"/>
          <w:szCs w:val="17"/>
          <w:lang w:val="en-US"/>
        </w:rPr>
        <w:t>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</w:t>
      </w:r>
      <w:r>
        <w:rPr>
          <w:sz w:val="17"/>
          <w:szCs w:val="17"/>
        </w:rPr>
        <w:t>1353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20.11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                                   </w:t>
      </w:r>
      <w:r>
        <w:rPr>
          <w:sz w:val="17"/>
          <w:szCs w:val="17"/>
          <w:lang w:val="en-US"/>
        </w:rPr>
        <w:t>№ 0815500000523005514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 26.06.2023 г.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2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060402:970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281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6 880 (Шесть тысяч восемьсот восемьдесят) руб. 00 коп. отчет об оценке № О-1354/2023                              от 20.11.2023 г. подготовлен ООО «РЦПОиЭ» на основании муниципального контракта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3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060402:969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2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5 250 (Пять тысяч двести пятьдесят) руб. 00 коп. отчет об оценке № О-1355/2023 от 20.11.2023 г. подготовлен ООО «РЦПОиЭ» на основании муниципального контракта          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4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060402:968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363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8 440 (Восемь тысяч четыреста сорок) руб. 00 коп. отчет об оценке № О-1356/2023 от 20.11.2023 г. подготовлен ООО «РЦПОиЭ» на основании муниципального контракта       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Лот №15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21:17:091201:348, расположенный по адресу:  Чувашская Республика - Чувашия, р-н Моргаушский, с/пос Москакасинское, д. Калмыково,                              ул. Кооперативная, вид разрешенного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                                  12 200 (Двенадцать тысяч двести) руб. 00 коп. отчет об оценке № О-1357/2023 от 20.11.2023 г. подготовлен ООО «РЦПОиЭ» на основании муниципального контракта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6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200401:294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40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48 560 (Сорок восемь пятьсот шестьдесят) руб. 00 коп. отчет об оценке № О-1358/2023 от 20.11.2023 г. подготовлен ООО «РЦПОиЭ» на основании муниципального контракта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7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280401:335, расположенный по адресу:  Чувашская Республика - Чувашия, р-н Моргаушский, д. Авданкасы,  вид разрешенного использования: для ведения личного подсобного хозяйства, общей площадью 1494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                                  21 750 (Двадцать одна тысяча семьсот пятьдесят) руб. 00 коп. отчет об оценке                        № О-1359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8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160304:444, расположенный по адресу: 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1065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                               20 670 (Двадцать тысяч шестьсот семьдесят) руб. 00 коп. отчет об оценке                           № О-1360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9 - </w:t>
      </w:r>
      <w:r>
        <w:rPr>
          <w:sz w:val="17"/>
          <w:szCs w:val="17"/>
        </w:rPr>
        <w:t>земельный участок из категории «Земли сельскохозяйственного назначения»  с кадастровым номером 21:17:120101:245, расположенный по адресу: Чувашская Республика - Чувашия, р-н Моргаушский, с/пос Ярабайкасинское, вид разрешенного использования: растениеводство, общей площадью 100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700 (Семьсот) руб. 00 коп. отчет об оценке № О-1361/2023 от 20.11.2023 г. подготовлен                                 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20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200401:295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40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48 560 (Сорок восемь пятьсот шестьдесят) руб. 00 коп. отчет об оценке № О-1362/2023 от 20.11.2023 г. подготовлен ООО «РЦПОиЭ» на основании муниципального контракта          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21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160202:384, расположенный по адресу:  Чувашская Республика - Чувашия, р-н Моргаушский, д. Шептаки, вид разрешенного использования: для ведения личного подсобного хозяйства, общей площадью 2274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30 690 (Тридцать тысяч шестьсот девяносто) руб. 00 коп. отчет об оценке № О-1363/2023                 от 20.11.2023 г. подготовлен ООО «РЦПОиЭ» на основании муниципального контракта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22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090603:678, расположенный по адресу:  Чувашская Республика - Чувашия, р-н Моргаушский, д. Москакасы, вид разрешенного использования: магазины, общей площадью 634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                      109 700 (Сто девять тысяч семьсот) руб. 00 коп. отчет об оценке № О-1364/2023 от 20.11.2023 г. подготовлен ООО «РЦПОиЭ» на основании муниципального контракта                                       № 0815500000523005514 от 26.06.2023 г.</w:t>
      </w:r>
    </w:p>
    <w:p>
      <w:pPr>
        <w:pStyle w:val="TextBody"/>
        <w:jc w:val="both"/>
        <w:rPr>
          <w:b w:val="false"/>
          <w:b w:val="false"/>
          <w:bCs/>
          <w:strike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я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7"/>
          <w:szCs w:val="17"/>
        </w:rPr>
        <w:t>Утвердить</w:t>
      </w:r>
      <w:r>
        <w:rPr>
          <w:bCs/>
          <w:sz w:val="17"/>
          <w:szCs w:val="17"/>
        </w:rPr>
        <w:t xml:space="preserve"> форму заявки на участие в аукционе в электронной форме </w:t>
      </w:r>
      <w:r>
        <w:rPr>
          <w:sz w:val="17"/>
          <w:szCs w:val="17"/>
        </w:rPr>
        <w:t>(Приложения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 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146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4146" w:type="dxa"/>
            <w:tcBorders/>
          </w:tcPr>
          <w:p>
            <w:pPr>
              <w:pStyle w:val="S1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 xml:space="preserve">постановлением от  </w:t>
            </w:r>
            <w:r>
              <w:rPr>
                <w:i/>
                <w:color w:val="000000"/>
                <w:sz w:val="17"/>
                <w:szCs w:val="17"/>
                <w:lang w:eastAsia="ar-SA"/>
              </w:rPr>
              <w:t>22.12.2023 № 2431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                           от </w:t>
      </w:r>
      <w:r>
        <w:rPr>
          <w:b/>
          <w:color w:val="000000"/>
          <w:sz w:val="17"/>
          <w:szCs w:val="17"/>
        </w:rPr>
        <w:t>22 декабря 2023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2431</w:t>
      </w:r>
      <w:r>
        <w:rPr>
          <w:color w:val="000000"/>
          <w:sz w:val="17"/>
          <w:szCs w:val="17"/>
        </w:rPr>
        <w:t>, сообщает о проведении аукциона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электронной форме</w:t>
      </w:r>
      <w:r>
        <w:rPr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4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60101:62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                       д. Синьял-Моргауши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721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Земельный участок полностью расположен в границах зоны с реестровым номером 21:17-6.423 от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08.02.2019, ограничение использования земельного участка в пределах зоны: На основании Земельный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кодекс Российской Федерации (глава XIX)Федеральный закон от 30.03.1999 № 52-ФЗ «О санитарно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эпидемиологическом благополучии населения» (ст. 18)Постановление Главного государственного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анитарного врача Российской Федерации от 14.03.2002 № 10 «О введении в действие Санитарных правил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и норм «Зоны санитарной охраны источников водоснабжения и водопроводов питьевого назначения.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анПиН 2.1.4.1110-02», устанавливается размер СЗЗ от границы территории предприятия следующим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бразом. Граница третьего пояса ЗСО для водозаборной скважины №6 представляет собой окружность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адиусом 1103 м от устья скважины., вид/наименование: зона санитарной охраны III пояса водозаборной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кважины №6 МУП ЖКХ "Моргаушское", тип: Зона санитарной охраны источников водоснабжения и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 xml:space="preserve">водопроводов питьевого назначения, номер: Б№, решения: 1. дата решения: 22.01.2019, номер решения: PVD-0050/2019-6952-1, наименование ОГВ/ОМСУ: Министерство природных ресурсов и экологии Чувашской Республики (Минприроды Чувашии) 2. дата решения: 25.12.2018, номер решения: 2/06-19452 </w:t>
      </w:r>
      <w:r>
        <w:rPr>
          <w:bCs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5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 w:val="false"/>
          <w:bCs/>
          <w:sz w:val="17"/>
          <w:szCs w:val="17"/>
        </w:rPr>
        <w:t>12 540 (Двенадцать тысяч пятьсот сорок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об оценке № </w:t>
      </w:r>
      <w:r>
        <w:rPr>
          <w:b w:val="false"/>
          <w:sz w:val="17"/>
          <w:szCs w:val="17"/>
        </w:rPr>
        <w:t>О-1211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</w:t>
      </w:r>
      <w:r>
        <w:rPr>
          <w:b w:val="false"/>
          <w:bCs/>
          <w:sz w:val="17"/>
          <w:szCs w:val="17"/>
        </w:rPr>
        <w:t>12 540 (Двенадцать тысяч пятьсот сорок) руб. 00 коп.</w:t>
      </w: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                (376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50 руб. 4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20202:82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растениеводство, общей площадью                   </w:t>
      </w:r>
      <w:r>
        <w:rPr>
          <w:b/>
          <w:sz w:val="17"/>
          <w:szCs w:val="17"/>
        </w:rPr>
        <w:t>3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17"/>
          <w:szCs w:val="17"/>
        </w:rPr>
        <w:t>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17"/>
          <w:szCs w:val="17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17"/>
          <w:szCs w:val="17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2; реквизиты документа-основания: приказ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12.2022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 w:val="false"/>
          <w:bCs/>
          <w:sz w:val="17"/>
          <w:szCs w:val="17"/>
        </w:rPr>
        <w:t xml:space="preserve">620 (Шестьсот двадцать) руб. 00 коп. </w:t>
      </w:r>
      <w:r>
        <w:rPr>
          <w:sz w:val="17"/>
          <w:szCs w:val="17"/>
        </w:rPr>
        <w:t xml:space="preserve">отчет об оценке № </w:t>
      </w:r>
      <w:r>
        <w:rPr>
          <w:b w:val="false"/>
          <w:sz w:val="17"/>
          <w:szCs w:val="17"/>
        </w:rPr>
        <w:t>О-1210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620 (Шестьсот двадцать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8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7 руб. 4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301:46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9139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Граница земельного участка состоит из 2 контуров. Учетные номера контуров и их площади: 1 - 5781.15 кв.м, 2 - 3357.73 кв.м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в размере </w:t>
      </w:r>
      <w:r>
        <w:rPr>
          <w:b w:val="false"/>
          <w:bCs/>
          <w:sz w:val="17"/>
          <w:szCs w:val="17"/>
        </w:rPr>
        <w:t>16 460 (Шестнадцать тысяч четыреста шестьдесят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об оценке № </w:t>
      </w:r>
      <w:r>
        <w:rPr>
          <w:b w:val="false"/>
          <w:sz w:val="17"/>
          <w:szCs w:val="17"/>
        </w:rPr>
        <w:t>О-1209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16 460 (Шестнадцать тысяч четыреста шестьдесят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93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97 руб. 5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62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555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17"/>
          <w:szCs w:val="17"/>
        </w:rPr>
        <w:t>Граница земельного участка состоит из 3 контуров. Учетные номера контуров и их площади: 1 - 13725 кв.м, 2 - 6385 кв.м, 3 - 5440 кв.м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49 (Сорок девять) лет. 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41 340 (Сорок одна тысяч триста сорок) руб. 00 коп.</w:t>
      </w:r>
      <w:r>
        <w:rPr>
          <w:sz w:val="17"/>
          <w:szCs w:val="17"/>
        </w:rPr>
        <w:t xml:space="preserve"> отчет об оценке № </w:t>
      </w:r>
      <w:r>
        <w:rPr>
          <w:b w:val="false"/>
          <w:sz w:val="17"/>
          <w:szCs w:val="17"/>
        </w:rPr>
        <w:t>О-1212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41 340 (Сорок одна тысяч триста сорок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 240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96 руб. 0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40105:39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5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–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49 (Сорок девять) лет.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4 200 (Четыре тысячи двести) руб. 00 коп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1207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4 200 (Четыре тысячи двести) руб. 00 коп.</w:t>
      </w:r>
      <w:r>
        <w:rPr>
          <w:sz w:val="17"/>
          <w:szCs w:val="17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26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0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70507:23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Кадикасинское с/пос., вид разрешенного использования: растениеводство, общей площадью </w:t>
      </w:r>
      <w:r>
        <w:rPr>
          <w:b/>
          <w:sz w:val="17"/>
          <w:szCs w:val="17"/>
        </w:rPr>
        <w:t>4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Граница земельного участка состоит из 2 контуров. Учетные номера контуров и их площади: 1 -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000 кв.м, 2 - 2000 кв.м. Сведения об ограничениях права на объект недвижимости, обременениях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анного объекта, не зарегистрированных в реестре прав, ограничений прав и обременений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недвижимого имущества: вид ограничения (обременения): ограничения прав на земельный участок,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редусмотренные статьей 56 Земельного кодекса Российской Федерации; срок действия: c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2.11.2022; реквизиты документа-основания: описание местоположения границ объекта о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11.11.2019 № б/н; постановление от 20.03.2020 № 309. Земельный участок подлежит снятию с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государственного кадастрового учета по истечении пяти лет со дня его государственног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кадастрового учета, если на него не будут зарегистрированы права. Сведения, необходимые дл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полнения разделов: 2 - Сведения о зарегистрированных правах; 4 - Сведения о частях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 xml:space="preserve">земельного участка, отсутствуют. </w:t>
      </w:r>
      <w:r>
        <w:rPr>
          <w:sz w:val="17"/>
          <w:szCs w:val="17"/>
        </w:rPr>
        <w:t>21:17:070507:237/1 196 21:17-6.1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бъекта от 11.11.2019 № б/н; постановление от 20.03.2020 № 309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 г. №160 "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Ширина охранной зоны по обе стороны линии электропередачи от крайних проводов - 10 м (ВЛ-10кВ), 2 м (ВЛ-0,4 кВ), 1м (КЛ-6 кВ), вокруг подстанций - в виде части поверхности участка земли и воздушного пространства (на высоту, соответствующую высоте наивысшей точки подстанции), ограниченной вертикальными плоскостями, отстоящими от всех сторон ограждения подстанции по периметру на расстоянии, указанном в подпункте "а" настоящего документа, применительно к высшему классу напряжения подстанции – 10м . Охранная зона подготовлена на основании сведений из ЕГРН. ЗОУИТ «Охранная зона объекта электросетевого комплекса: производственно – технологический комплекс - ВЛ-10 кВ №17 "Гигант" от ПС "Россия » с реестровым номером 21:17-6.12, установлена в 2013 году. Нашим предприятием, ООО «Техинвестсервис», были проведены работы по внесению изменений в границы охранной зоны с реестровым номером 21:17-6.12 в связи с исправлением реестровой ошибки в границах ЗОУИТ, которая заключается в том, что в границы охранной зоны не вошли существующие и содержащиеся в техническом паспорте инв. №1039 от 26.08.2002 года, выданное МУП «БТИ» с. Моргауши - ЛЭП-0,4 кВ от КТП №656 д. Калайкасы, ЛЭП-0,4 кВ от КТП №664 д. Кадикасы, ЛЭП-0,4 кВ от КТП №798 д. Кадикасы. Территории внесенных в ЕГРН охранных зон с учетными номерами 21.17.2.1 (ЛЭП-0,4 кВ от КТП №656 д. Калайкасы) и 21.17.2.3. также являются составной частью данного комплекса. Производственно - технологический комплекс - ВЛ-10 кВ №17 "Гигант" от ПС "Россия стоит на кадастровом учете с кадастровым номером 21:17:000000:2342.; Реестровый номер границы: 21:17-6.12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– ВЛ-10 кВ № 17 «Гигант» от ПС «Россия»; Тип зоны: Охранная зона инженерных коммуникаций; Номер: 21.17.2.70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 xml:space="preserve">6 37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Шесть тысяч триста сем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</w:t>
      </w:r>
      <w:r>
        <w:rPr>
          <w:sz w:val="17"/>
          <w:szCs w:val="17"/>
        </w:rPr>
        <w:t>1203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</w:t>
      </w:r>
      <w:r>
        <w:rPr>
          <w:sz w:val="17"/>
          <w:szCs w:val="17"/>
          <w:lang w:val="en-US"/>
        </w:rPr>
        <w:t>.</w:t>
      </w:r>
      <w:r>
        <w:rPr>
          <w:sz w:val="17"/>
          <w:szCs w:val="17"/>
        </w:rPr>
        <w:t>10</w:t>
      </w:r>
      <w:r>
        <w:rPr>
          <w:sz w:val="17"/>
          <w:szCs w:val="17"/>
          <w:lang w:val="en-US"/>
        </w:rPr>
        <w:t>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 xml:space="preserve">6 37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Шесть тысяч триста сем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91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1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76 руб. 4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1001:35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д. Сидуккасы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17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8 640 (Восемнадцать тысяч шестьсот сорок) руб. 00 коп.</w:t>
      </w:r>
      <w:r>
        <w:rPr>
          <w:sz w:val="17"/>
          <w:szCs w:val="17"/>
        </w:rPr>
        <w:t xml:space="preserve"> отчет об оценке № </w:t>
      </w:r>
      <w:r>
        <w:rPr>
          <w:b w:val="false"/>
          <w:sz w:val="17"/>
          <w:szCs w:val="17"/>
        </w:rPr>
        <w:t>О-1206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8 640 (Восемнадцать тысяч шестьсот сорок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59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23 руб. 6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0401:42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                         д. Полевые Хачики, ул. Главн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59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23 920 (Двадцать три тысячи девятьсот двадцать) руб. 00 коп.</w:t>
      </w:r>
      <w:r>
        <w:rPr>
          <w:sz w:val="17"/>
          <w:szCs w:val="17"/>
        </w:rPr>
        <w:t xml:space="preserve"> отчет об оценке № </w:t>
      </w:r>
      <w:r>
        <w:rPr>
          <w:b w:val="false"/>
          <w:sz w:val="17"/>
          <w:szCs w:val="17"/>
        </w:rPr>
        <w:t>О-1208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23 920 (Двадцать три тысячи девятьсот двадцать) руб. 00 коп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717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87 руб. 0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20702:29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. Ярабайкасинское, д. Ярабайкасы, вид разрешенного использования: для индивидуального жилищного строительства, общей площадью </w:t>
      </w:r>
      <w:r>
        <w:rPr>
          <w:b/>
          <w:sz w:val="17"/>
          <w:szCs w:val="17"/>
        </w:rPr>
        <w:t xml:space="preserve">1450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22 210 (Двадцать две тысячи двести десять) руб. 00 коп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1204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22 210 (Двадцать две тысячи двести десять) руб. 00 коп.</w:t>
      </w:r>
      <w:r>
        <w:rPr>
          <w:sz w:val="17"/>
          <w:szCs w:val="17"/>
        </w:rPr>
        <w:t xml:space="preserve">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666 руб. 3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66 руб. 5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802:330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/>
          <w:sz w:val="17"/>
          <w:szCs w:val="17"/>
        </w:rPr>
        <w:t>Чувашская Республика - Чувашия, р-н Моргаушский, с/пос Кадикасинское, д. Калайкасы</w:t>
      </w:r>
      <w:r>
        <w:rPr>
          <w:sz w:val="17"/>
          <w:szCs w:val="17"/>
        </w:rPr>
        <w:t xml:space="preserve">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>68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17"/>
          <w:szCs w:val="17"/>
        </w:rPr>
        <w:t>Охранная зона составляет:- для подземных кабельных и для воздушных линий связи и линий радиофикации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.Ограничения изложены в постановлении Правительства РФ от 9 июня 1995 г. N 578 "Об утверждении Правил охраны линий и сооружений связи Российской Федерации"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3 (Три) года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2 040 (Двенадцать тысяч сорок) руб. 00 коп.</w:t>
      </w:r>
      <w:r>
        <w:rPr>
          <w:sz w:val="17"/>
          <w:szCs w:val="17"/>
        </w:rPr>
        <w:t xml:space="preserve"> отчет об оценке № </w:t>
      </w:r>
      <w:r>
        <w:rPr>
          <w:b w:val="false"/>
          <w:sz w:val="17"/>
          <w:szCs w:val="17"/>
        </w:rPr>
        <w:t>О-1205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2 040 (Двенадцать тысяч сорок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61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44 руб. 4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1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504:349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/>
          <w:sz w:val="17"/>
          <w:szCs w:val="17"/>
        </w:rPr>
        <w:t>Чувашская Республика - Чувашия, р-н Моргаушский, с/пос Кадикасинское, д. Шомиково, ул. Шомиково</w:t>
      </w:r>
      <w:r>
        <w:rPr>
          <w:sz w:val="17"/>
          <w:szCs w:val="17"/>
        </w:rPr>
        <w:t xml:space="preserve">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4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(Два) года 6 (Шесть ) месяцев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 100 (Одна тысяча сто) руб.                 00 коп.</w:t>
      </w:r>
      <w:r>
        <w:rPr>
          <w:sz w:val="17"/>
          <w:szCs w:val="17"/>
        </w:rPr>
        <w:t xml:space="preserve"> отчет об оценке № О-1353/2023 от 20.11.2023 г. подготовлен ООО «РЦПОиЭ» на основании муниципального контракта № 0815500000523005514 от 26.06.2023 г.  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100 % от начальной (стартовой аукционной) цены участка –  </w:t>
      </w:r>
      <w:r>
        <w:rPr>
          <w:b w:val="false"/>
          <w:sz w:val="17"/>
          <w:szCs w:val="17"/>
        </w:rPr>
        <w:t>1 100 (Одна тысяча сто) руб. 00 коп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33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3 руб. 2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97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                        с. Большой Сундырь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 xml:space="preserve">281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05.10.2023; реквизиты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окумента-основания: документ, воспроизводящий сведения, содержащиеся в решении об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установлении или изменении границ зон с особыми условиями использования территорий о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7.11.2018 № б/н; сопроводительное письмо от 15.05.2019 № 10/31-8216; распоряжение о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13.05.2019 № 388-р; приложение к Распоряжению №388-р от 13.05.2019 от 13.05.2019 № 7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21:17:060402:970/1 17 21:17-6.48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 Распоряжению №388-р от 13.05.2019 от 13.05.2019 № 7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17-6.488; Вид объекта реестра границ: Зона с особыми условиями использования территории; Вид зоны по документу: Охранная зона газораспределительной сети – газоснабжение дома быта и аптеки в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3 (Три) года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6 880 (Шесть тысяч восемьсот восемьдесят) руб. 00 коп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1354/2023 от 20.11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размере </w:t>
      </w:r>
      <w:r>
        <w:rPr>
          <w:b w:val="false"/>
          <w:sz w:val="17"/>
          <w:szCs w:val="17"/>
        </w:rPr>
        <w:t>6 880 (Шесть тысяч восемьсот восемьдесят) руб. 00 коп.</w:t>
      </w:r>
      <w:r>
        <w:rPr>
          <w:sz w:val="17"/>
          <w:szCs w:val="17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06 руб. 4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82 руб. 5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60402:969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/>
          <w:sz w:val="17"/>
          <w:szCs w:val="17"/>
        </w:rPr>
        <w:t>Чувашская Республика - Чувашия, р-н Моргаушский, с. Большой Сундырь</w:t>
      </w:r>
      <w:r>
        <w:rPr>
          <w:sz w:val="17"/>
          <w:szCs w:val="17"/>
        </w:rPr>
        <w:t xml:space="preserve">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>2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3 (Три) года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5 250 (Пять тысяч двести пятьдесят) руб. 00 коп.</w:t>
      </w:r>
      <w:r>
        <w:rPr>
          <w:sz w:val="17"/>
          <w:szCs w:val="17"/>
        </w:rPr>
        <w:t xml:space="preserve"> отчет об оценке № О-1355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5 250 (Пять тысяч двести пятьдесят) руб. 00 коп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157 руб. 5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63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60402:968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/>
          <w:sz w:val="17"/>
          <w:szCs w:val="17"/>
        </w:rPr>
        <w:t>Чувашская Республика - Чувашия, р-н Моргаушский, с. Большой Сундырь</w:t>
      </w:r>
      <w:r>
        <w:rPr>
          <w:sz w:val="17"/>
          <w:szCs w:val="17"/>
        </w:rPr>
        <w:t xml:space="preserve">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>363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3 (Три) года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8 440 (Восемь тысяч четыреста сорок) руб. 00 коп.</w:t>
      </w:r>
      <w:r>
        <w:rPr>
          <w:sz w:val="17"/>
          <w:szCs w:val="17"/>
        </w:rPr>
        <w:t xml:space="preserve"> отчет об оценке № О-1356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8 440 (Восемь тысяч четыреста сорок) руб. 00 коп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253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01 руб. 2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5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91201:348</w:t>
      </w:r>
      <w:r>
        <w:rPr>
          <w:sz w:val="17"/>
          <w:szCs w:val="17"/>
        </w:rPr>
        <w:t xml:space="preserve">, расположенный по адресу:  </w:t>
      </w:r>
      <w:r>
        <w:rPr>
          <w:rStyle w:val="Fontstyle01"/>
          <w:rFonts w:cs="Times New Roman"/>
          <w:sz w:val="17"/>
          <w:szCs w:val="17"/>
        </w:rPr>
        <w:t>Чувашская Республика - Чувашия, р-н Моргаушский, с/пос Москакасинское, д. Калмыково, ул. Кооперативная</w:t>
      </w:r>
      <w:r>
        <w:rPr>
          <w:sz w:val="17"/>
          <w:szCs w:val="17"/>
        </w:rPr>
        <w:t xml:space="preserve">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>51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6.2023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 21:17:091201:348/1 91 21:17-6.6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3 (Три) года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12 200 (Двенадцать тысяч двести) руб. 00 коп.</w:t>
      </w:r>
      <w:r>
        <w:rPr>
          <w:sz w:val="17"/>
          <w:szCs w:val="17"/>
        </w:rPr>
        <w:t xml:space="preserve"> отчет об оценке № О-1357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2 200 (Двенадцать тысяч двести) руб. 00 коп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366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46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6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200401:294</w:t>
      </w:r>
      <w:r>
        <w:rPr>
          <w:sz w:val="17"/>
          <w:szCs w:val="17"/>
        </w:rPr>
        <w:t xml:space="preserve">, расположенный по адресу:  </w:t>
      </w:r>
      <w:r>
        <w:rPr>
          <w:rStyle w:val="Fontstyle01"/>
          <w:rFonts w:cs="Times New Roman"/>
          <w:sz w:val="17"/>
          <w:szCs w:val="17"/>
        </w:rPr>
        <w:t>Чувашская Республика - Чувашия, р-н Моргаушский, с/пос Тораевское, д. Сяран-Сирмы, ул. Зеленая</w:t>
      </w:r>
      <w:r>
        <w:rPr>
          <w:sz w:val="17"/>
          <w:szCs w:val="17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4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48 560 (Сорок восемь пятьсот шестьдесят) руб. 00 коп.</w:t>
      </w:r>
      <w:r>
        <w:rPr>
          <w:sz w:val="17"/>
          <w:szCs w:val="17"/>
        </w:rPr>
        <w:t xml:space="preserve"> отчет об оценке № О-1358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48 560 (Сорок восемь пятьсот шестьдесят) руб. 00 коп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1 456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82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7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280401:335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д. Авданкасы, 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494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8.2023; реквизиты документа-основания: постановление от 24.02.2009 № 160 выдан: Правительство Российской Федераци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 21:17:280401:335/1 25 21:17-6.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; Реестровый номер границы: 21:17-6.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14 от п/с Туруново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21 750 (Двадцать одна тысяча семьсот пятьдесят) руб. 00 коп.</w:t>
      </w:r>
      <w:r>
        <w:rPr>
          <w:sz w:val="17"/>
          <w:szCs w:val="17"/>
        </w:rPr>
        <w:t xml:space="preserve"> отчет об оценке № О-1359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1 750 (Двадцать одна тысяча семьсот пятьдесят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652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5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61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18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160304:44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065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20 670 (Двадцать тысяч шестьсот семьдесят) руб. 00 коп.</w:t>
      </w:r>
      <w:r>
        <w:rPr>
          <w:sz w:val="17"/>
          <w:szCs w:val="17"/>
        </w:rPr>
        <w:t xml:space="preserve"> отчет об оценке № О-1360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0 670 (Двадцать тысяч шестьсот семьдесят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620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1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48 руб. 0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19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17"/>
          <w:szCs w:val="17"/>
        </w:rPr>
        <w:t>21:17:120101:24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Ярабайкасин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>10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121301:332. 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700 (Семьсот) руб. 00 коп.</w:t>
      </w:r>
      <w:r>
        <w:rPr>
          <w:sz w:val="17"/>
          <w:szCs w:val="17"/>
        </w:rPr>
        <w:t xml:space="preserve"> отчет об оценке № О-1361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700 (Семьсот) руб. 00 коп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21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0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8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20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200401:295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4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48 560 (Сорок восемь пятьсот шестьдесят) руб. 00 коп.</w:t>
      </w:r>
      <w:r>
        <w:rPr>
          <w:sz w:val="17"/>
          <w:szCs w:val="17"/>
        </w:rPr>
        <w:t xml:space="preserve"> отчет об оценке № О-1362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en-US"/>
        </w:rPr>
        <w:t>48 560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(Сорок восемь пятьсот шестьдесят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 456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8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82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21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160202:38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д. Шептаки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2274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30 690 (Тридцать тысяч шестьсот девяносто) руб. 00 коп.</w:t>
      </w:r>
      <w:r>
        <w:rPr>
          <w:sz w:val="17"/>
          <w:szCs w:val="17"/>
        </w:rPr>
        <w:t xml:space="preserve"> отчет об оценке № О-1363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30 690 (Тридцать тысяч шестьсот девяносто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920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68 руб. 2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22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90603:678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д. Москакасы, вид разрешенного использования: магазины, общей площадью </w:t>
      </w:r>
      <w:r>
        <w:rPr>
          <w:b/>
          <w:sz w:val="17"/>
          <w:szCs w:val="17"/>
        </w:rPr>
        <w:t>634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8.2023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090603:678/1 132 21:17-6.65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Российской Федерации; Срок действия: не установлен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 территории и помещениях распределительных устройств и подстанций, открывать двери и люки распределительных устройств и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109 700 (Сто девять тысяч семьсот) руб. 00 коп.</w:t>
      </w:r>
      <w:r>
        <w:rPr>
          <w:sz w:val="17"/>
          <w:szCs w:val="17"/>
        </w:rPr>
        <w:t xml:space="preserve"> отчет об оценке № О-1364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09 700 (Сто девять тысяч семьсот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3 291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0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316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05 февраля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30 декабря 2023  года</w:t>
      </w:r>
      <w:r>
        <w:rPr>
          <w:sz w:val="17"/>
          <w:szCs w:val="17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29 января 2024 года</w:t>
      </w:r>
      <w:r>
        <w:rPr>
          <w:sz w:val="17"/>
          <w:szCs w:val="17"/>
        </w:rPr>
        <w:t xml:space="preserve">,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01 феврал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Style40"/>
        <w:shd w:fill="FFFFFF" w:val="clear"/>
        <w:ind w:left="1211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                                            </w:t>
      </w:r>
      <w:r>
        <w:rPr>
          <w:sz w:val="17"/>
          <w:szCs w:val="17"/>
        </w:rPr>
        <w:t>по 29 января 2024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numPr>
          <w:ilvl w:val="0"/>
          <w:numId w:val="8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Style40"/>
        <w:shd w:fill="FFFFFF" w:val="clear"/>
        <w:ind w:left="720" w:firstLine="85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17"/>
          <w:szCs w:val="17"/>
        </w:rPr>
      </w:pPr>
      <w:r>
        <w:rPr/>
      </w:r>
    </w:p>
    <w:p>
      <w:pPr>
        <w:pStyle w:val="S1"/>
        <w:spacing w:before="0" w:after="0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7"/>
          <w:szCs w:val="17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остановлением от  22.12.2023 №</w:t>
      </w:r>
      <w:r>
        <w:rPr>
          <w:color w:val="FF0000"/>
          <w:sz w:val="17"/>
          <w:szCs w:val="17"/>
          <w:lang w:eastAsia="ar-SA"/>
        </w:rPr>
        <w:t xml:space="preserve"> 2431</w:t>
      </w:r>
    </w:p>
    <w:p>
      <w:pPr>
        <w:pStyle w:val="S1"/>
        <w:spacing w:before="0" w:after="0"/>
        <w:jc w:val="right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sz w:val="17"/>
          <w:szCs w:val="17"/>
        </w:rPr>
      </w:pPr>
      <w:r>
        <w:rPr>
          <w:sz w:val="17"/>
          <w:szCs w:val="17"/>
          <w:lang w:eastAsia="ar-SA"/>
        </w:rPr>
        <w:t xml:space="preserve">   </w:t>
      </w:r>
      <w:r>
        <w:rPr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rect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1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/>
      </w:pPr>
      <w:r>
        <w:rPr>
          <w:sz w:val="17"/>
          <w:szCs w:val="17"/>
        </w:rPr>
        <w:tab/>
        <w:t xml:space="preserve">1.2. </w:t>
      </w:r>
      <w:r>
        <w:rPr>
          <w:b w:val="false"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4"/>
              <w:jc w:val="center"/>
              <w:rPr>
                <w:b/>
                <w:b/>
                <w:sz w:val="17"/>
                <w:szCs w:val="17"/>
                <w:u w:val="single"/>
                <w:lang w:val="ru-RU" w:eastAsia="ru-RU"/>
              </w:rPr>
            </w:pPr>
            <w:r>
              <w:rPr>
                <w:b/>
                <w:sz w:val="17"/>
                <w:szCs w:val="17"/>
                <w:u w:val="single"/>
                <w:lang w:val="ru-RU" w:eastAsia="ru-RU"/>
              </w:rPr>
              <w:t>Арендодатель</w:t>
            </w:r>
          </w:p>
          <w:p>
            <w:pPr>
              <w:pStyle w:val="34"/>
              <w:rPr>
                <w:b/>
                <w:b/>
                <w:sz w:val="17"/>
                <w:szCs w:val="17"/>
                <w:u w:val="single"/>
                <w:lang w:val="ru-RU" w:eastAsia="ru-RU"/>
              </w:rPr>
            </w:pPr>
            <w:r>
              <w:rPr>
                <w:b/>
                <w:sz w:val="17"/>
                <w:szCs w:val="17"/>
                <w:u w:val="single"/>
                <w:lang w:val="ru-RU" w:eastAsia="ru-RU"/>
              </w:rPr>
            </w:r>
          </w:p>
          <w:p>
            <w:pPr>
              <w:pStyle w:val="34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4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4"/>
              <w:ind w:left="2003" w:hanging="1407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ИНН 212001366</w:t>
            </w:r>
          </w:p>
          <w:p>
            <w:pPr>
              <w:pStyle w:val="34"/>
              <w:ind w:left="2003" w:hanging="1407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ПП 211201001</w:t>
            </w:r>
          </w:p>
          <w:p>
            <w:pPr>
              <w:pStyle w:val="34"/>
              <w:ind w:left="2003" w:hanging="1407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ОКТМО 97632400</w:t>
            </w:r>
          </w:p>
          <w:p>
            <w:pPr>
              <w:pStyle w:val="34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  <w:p>
            <w:pPr>
              <w:pStyle w:val="34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165</wp:posOffset>
                </wp:positionH>
                <wp:positionV relativeFrom="paragraph">
                  <wp:posOffset>45085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55pt" to="517pt,3.5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12.2023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28, 27 дека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3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4-01-09T13:31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