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2024 15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Ᾰ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1.2024 15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2024 № 1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1.2024 № 1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81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29.12.2023 № 1241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</w:rPr>
        <w:t>Об утверждении фонда оплаты труда работников муниципальных учреждений Козловского муниципального округа Чувашской Республики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7200" w:leader="none"/>
        </w:tabs>
        <w:ind w:right="5242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sub_1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sub_1"/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фонд оплаты труда работников казенных учреждений Козловского муниципального округа Чувашской Республики в разрезе главных распорядителей средств бюджета Козловского муниципального округа Чувашской Республики на 2024 год и на плановый период 2025 и 2026 годов (приложение № 1), фонд оплаты труда работников бюджетных и автономных учреждений Козловского муниципального округа Чувашской Республики, учтенный при расчете </w:t>
      </w:r>
      <w:r>
        <w:rPr>
          <w:rFonts w:cs="Times New Roman" w:ascii="Times New Roman" w:hAnsi="Times New Roman"/>
          <w:sz w:val="26"/>
          <w:szCs w:val="26"/>
          <w:lang w:eastAsia="ar-SA"/>
        </w:rPr>
        <w:t>субсидий на финансовое обеспечение выполнения муниципального задания бюджетным и автономным учрежден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зловского муниципального округа Чувашской Республики,  в разрезе главных распорядителей средств бюджета Козловского муниципального округа Чувашской Республики на 2024 год и на плановый период 2025 и 2026 годов (приложение № 2), утвержденные постановлением администрации Козловского муниципального округа Чувашской Республики от 29 декабря 2023 г. № 1241 «Об утверждении фонда оплаты труда работников муниципальных учреждений Козловского муниципального округа Чувашской Республики на 2024 год и на плановый период 2025 и 2026 годов» (с изменениями, внесенными постановлением администрации Козловского муниципального округа Чувашской Республики от 12.04.2024 № 327), изменения согласно приложениям № 1-2 соответственно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ind w:left="5220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left="5220" w:firstLine="12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4680" w:leader="none"/>
        </w:tabs>
        <w:ind w:left="5220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                                                 от 05.11.2024 № 1540</w:t>
      </w:r>
    </w:p>
    <w:p>
      <w:pPr>
        <w:pStyle w:val="Normal"/>
        <w:tabs>
          <w:tab w:val="clear" w:pos="708"/>
          <w:tab w:val="left" w:pos="4680" w:leader="none"/>
        </w:tabs>
        <w:ind w:left="9726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носимые в фонд оплаты труда работнико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азенных учреждений Козловского муниципального округ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Чувашской Республики в разрезе главных распорядителей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редств бюджета Козловского муниципального округ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Чувашской Республики на 2024 год и на плановый период 2025 и 2026 годов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твержденные постановлением администраци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29 декабря 2023 г. № 1241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тыс. рублей)</w:t>
      </w:r>
    </w:p>
    <w:tbl>
      <w:tblPr>
        <w:tblW w:w="9689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847"/>
        <w:gridCol w:w="1440"/>
        <w:gridCol w:w="1440"/>
        <w:gridCol w:w="1440"/>
      </w:tblGrid>
      <w:tr>
        <w:trPr>
          <w:trHeight w:val="62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разделов, главных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распорядителей средств бюджет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зловского муниципального округа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Фонд оплаты труда работников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азенных учреждений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(увеличение, (-) уменьшение) </w:t>
            </w:r>
          </w:p>
        </w:tc>
      </w:tr>
      <w:tr>
        <w:trPr>
          <w:trHeight w:val="4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- 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НАЦИОНАЛЬНАЯ БЕЗОПАСНОСТЬ И ПРАВООХРАНИТЕЛЬНАЯ ДЕЯТЕЛЬНОСТЬ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БРАЗОВАНИЕ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-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3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"/>
        <w:tabs>
          <w:tab w:val="clear" w:pos="708"/>
          <w:tab w:val="left" w:pos="4680" w:leader="none"/>
        </w:tabs>
        <w:ind w:left="5220" w:firstLine="12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</w:tabs>
        <w:ind w:left="5220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left="5220" w:firstLine="12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ind w:left="52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                                                 от 05.11.2024 № 1540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носимые в фонд оплаты труда работников бюджетных и автономных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реждений Козловского муниципального округа Чувашской Республики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тенный при расчете субсидий на финансовое обеспечение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ыполнения муниципального задания бюджетным и автономным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реждениям Козловского муниципального округа Чувашской Республики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разрезе главных распорядителей средств бюджет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на 2024 год и на плановый период 2025 и 2026 годов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твержденные постановлением администраци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29 декабря 2023 г. № 124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тыс. рублей)</w:t>
      </w:r>
    </w:p>
    <w:tbl>
      <w:tblPr>
        <w:tblW w:w="9624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422"/>
        <w:gridCol w:w="1620"/>
        <w:gridCol w:w="1620"/>
        <w:gridCol w:w="1440"/>
      </w:tblGrid>
      <w:tr>
        <w:trPr>
          <w:trHeight w:val="62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разделов, главных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распорядителей средств бюджет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зловского муниципального округ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Фонд оплаты труда работников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бюджетных и автономных учреждений Козловского муниципального округа Чувашской Республики, учтенный при расчете субсидий на финансовое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еспечение выполнения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ого задания бюджетным и автономным учреждениям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(увеличение, (-) уменьшение) </w:t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БРАЗОВАНИЕ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УЛЬТУРА, КИНЕМАТОГРАФИЯ 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ФИЗИЧЕСКАЯ КУЛЬТУРА И СПОРТ 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211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1,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9048" w:firstLine="1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11-05T08:54:00Z</cp:lastPrinted>
  <dcterms:modified xsi:type="dcterms:W3CDTF">2024-11-06T08:45:00Z</dcterms:modified>
  <cp:revision>1048</cp:revision>
  <dc:subject/>
  <dc:title/>
</cp:coreProperties>
</file>