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.2023 141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.2023 № 1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 предотвращению несчас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чаев       (травматизма)        на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словленных  сходом  снежных масс и </w:t>
      </w:r>
    </w:p>
    <w:p>
      <w:pPr>
        <w:pStyle w:val="Normal"/>
        <w:jc w:val="both"/>
        <w:rPr/>
      </w:pPr>
      <w:r>
        <w:rPr>
          <w:sz w:val="26"/>
          <w:szCs w:val="26"/>
        </w:rPr>
        <w:t>падением     сосулек     с     крыш  зданий</w:t>
      </w:r>
    </w:p>
    <w:p>
      <w:pPr>
        <w:pStyle w:val="Normal"/>
        <w:shd w:fill="FFFFFF" w:val="clear"/>
        <w:spacing w:lineRule="exact" w:line="32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снижения и предотвращения несчастных случаев (травматизма) населения, обусловленных сходом снежных масс и падением сосулек с крыш зданий, контроля за очисткой крыш зданий от снега, наледи, сосулек администрация Красночетайского муниципального округа Чувашской Республики                              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Создать рабочую группу в состав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Секайкина А.В. – и.о. </w:t>
      </w:r>
      <w:r>
        <w:rPr>
          <w:sz w:val="26"/>
          <w:szCs w:val="26"/>
        </w:rPr>
        <w:t>заместителя главы администрации Красночетайского муниципального округа - начальника Управления по благоустройству и развитию территорий – руководителя групп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льина А.Г. - начальника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 – члена групп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узьмина И.Н. – начальника отдела мобилизационной подготовки, специальных программ и ГО ЧС администрации Красночетайского муниципального округа - члена групп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ов территориальных отделов Управления по благоустройству и развитию территорий администрации Красночетайского муниципального округа  – члены групп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екомендова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чальникам территориальных отделов Управления по благоустройству и развитию территорий администрации Красночетайского муниципального округа, руководителям учреждений и организаций всех форм собственности Красночетайского муниципального округа издать соответствующие распоряжения и приказы по назначении ответственных лиц, организовать работы по очистке кровель от снежно-ледяных масс и сосулек в соответствии с требованиями правил охраны труда. На местах очистки устанавливать знаки, запрещающие пешеходное движение, и ограждения, выделить дежурных в охранной зоне для предупреждения пешеходов и водителей автотранспорт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собственникам и владельцам зданий и сооружений независимо от форм собственности принять необходимые меры по своевременной очистке крыш зданий и сооружений в целях недопущения накопления снега, образования льда. Снег, сброшенный с крыш, должен немедленно вывозиться владельцами строен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ЕДДС Красночетайского муниципального округа организовать взаимодействие со всеми дежурно-диспетчерскими службами муниципального округа, своевременный прием от населения и организаций сообщений о любых чрезвычайных происшествиях, несущих  информацию об угрозе и факте возникновения чрезвычайной ситуации, оперативно  доводить до начальников территориальных отделов, руководителей учреждений и организаций  муниципального округа все предупреждения о неблагоприятных метеорологических явлениях, вести  ежедневный  мониторинг обстановк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Постановление Красночетайского администрации района от 25.01.2022 № 22 «О мерах по предотвращению несчастных случаев (травматизма) населения, обусловленных сходом снежных масс и падением сосулек с крыш зданий»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Настоящее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И.Н. Михопаро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5:00Z</dcterms:created>
  <dc:creator>xxx</dc:creator>
  <dc:description/>
  <cp:keywords/>
  <dc:language>en-US</dc:language>
  <cp:lastModifiedBy>Адм. Красночетайского района Татьяна Тимкина</cp:lastModifiedBy>
  <cp:lastPrinted>2023-03-09T15:48:00Z</cp:lastPrinted>
  <dcterms:modified xsi:type="dcterms:W3CDTF">2023-03-13T08:58:00Z</dcterms:modified>
  <cp:revision>26</cp:revision>
  <dc:subject/>
  <dc:title/>
</cp:coreProperties>
</file>