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Моргаушская территориальная избирательная комиссия 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08 сентября  2024 года                                                                                 № 110/1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right="439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дополнительных выборов  депутата Собрания депутатов Моргаушского муниципального округа Чувашской Республики первого созыва по Юнгинскому одномандатному избирательному округу № 17</w:t>
      </w:r>
    </w:p>
    <w:p>
      <w:pPr>
        <w:pStyle w:val="Normal"/>
        <w:ind w:right="439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 и  статьей 48 Закона Чувашской Республики «О выборах в органы местного самоуправления в Чувашской Республике» и на основании данных, содержащихся в первых экземплярах протоколов участковых избирательных комиссий № 1234,  № 1235 об итогах голосования Моргаушская территориальная избирательная комиссия определила результаты выборов депутата Собрания депутатов Моргаушского муниципального округа Чувашской Республики первого созыва по Юнгинскому одномандатному избирательному округу № 17 и </w:t>
      </w:r>
      <w:r>
        <w:rPr>
          <w:b/>
          <w:bCs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Утвердить протокол Моргаушской территориальной избирательной комиссии о результатах дополнительных выборов депутата Собрания депутатов Моргаушского муниципального округа Чувашской Республики первого созыва по Юнгинскому одномандатному избирательному округу № 17 (протокол прилагается)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/>
        <w:ind w:firstLine="567"/>
        <w:rPr/>
      </w:pPr>
      <w:r>
        <w:rPr>
          <w:sz w:val="26"/>
          <w:szCs w:val="26"/>
        </w:rPr>
        <w:t>2.Признать дополнительные выборы депутата Собрания депутатов Моргаушского муниципального округа Чувашской Республики первого созыва по Юнгинскому одномандатному избирательному округу № 17 состоявшимися и действительными.</w:t>
      </w:r>
    </w:p>
    <w:p>
      <w:pPr>
        <w:pStyle w:val="31"/>
        <w:ind w:right="-187" w:firstLine="567"/>
        <w:rPr/>
      </w:pPr>
      <w:r>
        <w:rPr>
          <w:szCs w:val="26"/>
        </w:rPr>
        <w:t>3.Считать избранным депутатом Собрания депутатов Моргаушского муниципального округа Чувашской Республики первого созыва по Юнгинскому одномандатному избирательному округу № 17 Салдакееву Тамару Вассиановн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 Разместить настоящее решение на странице Моргаушской территориальной избирательной комиссии в сети Интернет.</w:t>
      </w:r>
    </w:p>
    <w:p>
      <w:pPr>
        <w:pStyle w:val="21"/>
        <w:ind w:right="-2"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right="2875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right="-187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едседатель Моргаушской территориальной  </w:t>
      </w:r>
    </w:p>
    <w:p>
      <w:pPr>
        <w:pStyle w:val="Heading"/>
        <w:ind w:left="36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бирательной комиссии                                                                     Л.Ю. Тарасова</w:t>
      </w:r>
    </w:p>
    <w:p>
      <w:pPr>
        <w:pStyle w:val="Heading"/>
        <w:ind w:left="36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екретарь Моргаушской территориальной  </w:t>
      </w:r>
    </w:p>
    <w:p>
      <w:pPr>
        <w:pStyle w:val="Normal"/>
        <w:ind w:left="360" w:hanging="0"/>
        <w:rPr/>
      </w:pPr>
      <w:r>
        <w:rPr>
          <w:bCs/>
          <w:sz w:val="26"/>
          <w:szCs w:val="26"/>
        </w:rPr>
        <w:t xml:space="preserve">избирательной комиссии                                                                    В.Н. Фомин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rFonts w:ascii="Arial" w:hAnsi="Arial" w:cs="Arial"/>
      <w:b/>
      <w:sz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lineRule="auto" w:line="360"/>
      <w:ind w:left="720" w:right="3595" w:hanging="0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1">
    <w:name w:val="Основной текст 2"/>
    <w:basedOn w:val="Normal"/>
    <w:qFormat/>
    <w:pPr>
      <w:ind w:right="4855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31">
    <w:name w:val="Основной текст 3"/>
    <w:basedOn w:val="Normal"/>
    <w:qFormat/>
    <w:pPr>
      <w:ind w:right="-187" w:hanging="0"/>
      <w:jc w:val="both"/>
    </w:pPr>
    <w:rPr>
      <w:sz w:val="26"/>
    </w:rPr>
  </w:style>
  <w:style w:type="paragraph" w:styleId="141">
    <w:name w:val="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  <w:jc w:val="both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120"/>
      <w:ind w:left="720" w:firstLine="720"/>
      <w:contextualSpacing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b/>
      <w:sz w:val="22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6:13:00Z</dcterms:created>
  <dc:creator>test</dc:creator>
  <dc:description/>
  <dc:language>en-US</dc:language>
  <cp:lastModifiedBy>admin</cp:lastModifiedBy>
  <cp:lastPrinted>2024-09-02T10:52:00Z</cp:lastPrinted>
  <dcterms:modified xsi:type="dcterms:W3CDTF">2024-09-08T16:17:00Z</dcterms:modified>
  <cp:revision>3</cp:revision>
  <dc:subject/>
  <dc:title>Канашская районная территориальная избирательная комиссия Чувашской Республики</dc:title>
</cp:coreProperties>
</file>