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5643318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00000:16602</w:t>
      </w:r>
      <w:r>
        <w:rPr/>
        <w:t xml:space="preserve">, расположенного по адресу: Чувашская Республика – Чувашия, г. Новочебоксарск, </w:t>
        <w:br/>
        <w:t>бульвар Гидростроителей, дом 9, квартира 17, общей площадью 52,8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Николаева Наталья Владимировна, 20.02.1955 года рождения, место рождения</w:t>
        <w:br/>
        <w:t>гор. Алатырь Чувашской АССР, зарегистрированная по адресу: г. Новочебоксарск,</w:t>
        <w:br/>
        <w:t xml:space="preserve">бульвар Гидростроителей, дом 9, квартира 17, паспорт: серия **** </w:t>
        <w:br/>
        <w:t>№******, выдан Новочебоксарским ГОВД Чувашской Республики, дата выдачи **.**.****, код подразделения ***-***, СНИЛС ***-***-***-**.</w:t>
      </w:r>
    </w:p>
    <w:p>
      <w:pPr>
        <w:pStyle w:val="Normal"/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от 21.11.1992 г., заключенным между Новочебоксарской городской администрацией и гражданкой Николаевой Н.В.</w:t>
      </w:r>
    </w:p>
    <w:p>
      <w:pPr>
        <w:pStyle w:val="Style18"/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 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6-26T08:05:00Z</dcterms:modified>
  <cp:revision>112</cp:revision>
  <dc:subject/>
  <dc:title>Чёваш Республикин</dc:title>
</cp:coreProperties>
</file>