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отребительского рынка за 2023 год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января 2024 г. на территории города Шумерли функционируют 289 объекта розничной торговли, в том числе 227 магазина, 56 нестационарных торговых объектов и 6 торговых центров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орговая площадь торговых объектов составляет 29199,0 кв. метров, обеспеченность населения торговой площадью в торговых объектах на 1000 человек составляет 1044,7 кв.м. при нормативе 333,2 кв.м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населения площадью нестационарных торговых объектов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 продаже продовольственных товаров и сельскохозяйственной продукцией на 10000 человек составляет 9,7 объектов (норматив 5,8),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даже продукции общественного питания на 10000 человек составляет 2,5 объекта (норматив 0,6)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родаже печатной продукции на 10000 человек составляет 1,1 объекта (норматив 1,1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населения площадью торговых объектов местного значения составляет 99 объектов при нормативе 99 объектов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территории города ведут деятельность 86 объектов по оказанию бытовых услуг населению, 34 объекта общественного питания( открытого и закрытого типа) с числом посадочных мест 2264 единиц, 10 оптовых предприяти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Шумерли ведут деятельность следующие торговые сети: «Магнит» ЗАО «Тандер» (7 магазинов); «Пятерочка» ООО «Агроторг» (4 магазина); «Рубль Бум» (2 магазина), «Светофор» ООО «Торгсервис16» (1 магазин), «Победа» ООО (2 магазина), «ТК Лето» (1 магазин), «Смарт» ООО «Сладкая жизнь плюс», «Бристоль» ООО «Альбион-2002» (6магазинов), «Красное и белое» (5 магазинов), «Магнит Косметик» ЗАО «Тандер» (2 магазина), «Пивоман» (4 магазина), «ФиксПрайс» ООО «БэстПрайс» (1 магази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дна точка магазина «ООО «ДНС Ритейл», «Корпорация Центр» ООО «Топаз» одна точка, ООО «Вайлдберриз» (3 пункта выдачи заказов), «Озон» (4 пункта выдачи заказов), ООО «Яндекс Маркет», ООО «СДЭК»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растет количество торговых объектов, реализующих свою продукцию без посредников, а именно фирменные магазины: АО «Вурнарский мясокомбинат», ЗАО «Йошкар-Олинский мясокомбинат», ООО «Мясокомбинат «Звениговский», ООО «Ядринский мясокомбинат Чувашпотребсоюза», ООО «Чебоксарский мясокомбинат», ООО «Чебоксарский хлебзавод №1», «ШалеевскиеИшлейские колбасы», ООО Агрохолдинг «Юрма», Мясоперерабатывающий цех «Шумерлинский», кондитерская фабрика «Акконд», «Вурнарский маслозавод», КрасночетайскоеРайпо и павильон «Чебоксарский элеватор», реализующий бакалейные товары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города Шумерля ведут деятельность три ярмарки («Зеленый базар», «Центральная», «Сура») на двух из них предоставлены места для продажи сельскохозяйственной продукции непосредственно товаропроизводителями, это - ярмарка «Зеленый базар» (45 мест) ярмарка «Центральная» (63 места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ярмарок действуют торговые объекты, реализующие свежее мясо, которое закупается непосредственно у граждан, имеющих частные подсобные хозяйства. Систематически проводится работа, направленная на активизацию закупок сельскохозяйственной продукции и сырья в личных хозяйствах граждан для их последующей переработки и реализаци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4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Закона Российской Федерации от 7 февраля 1992 г. N 2300-I"О защите прав потребителей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экономики, предпринимательства и торговли оказывает консультационные услуги по защите прав потребителей. За 2023 год зарегистрировано 20 обращений и оказано 32 телефонные консультации по защите прав потребителей.</w:t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9:00Z</dcterms:created>
  <dc:creator>gshum-admtorg</dc:creator>
  <dc:description/>
  <dc:language>en-US</dc:language>
  <cp:lastModifiedBy>gshum-admeconomy</cp:lastModifiedBy>
  <cp:lastPrinted>2023-12-13T13:16:00Z</cp:lastPrinted>
  <dcterms:modified xsi:type="dcterms:W3CDTF">2024-01-17T06:59:00Z</dcterms:modified>
  <cp:revision>2</cp:revision>
  <dc:subject/>
  <dc:title/>
</cp:coreProperties>
</file>