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2:12, расположенного по адресу: Чувашская Республика, Комсомольский район, Тугаевское с/пос, д.Старые Высли, ул.Ленина, д.66, в качестве правообладателя, владеющего данным объектом недвижимости на праве собственности, выявлен Перьев Петр Николаевич, __.__._______ года рождения, место рождения: . . . . . .. . ., гражданство: Российская Федерация, паспорт . . . . . . , выданный . . . . . . . . . . . . . , СНИЛС . . . . , зарегистрированный по адресу: Чувашская Республика, Комсомольский район,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5:39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Перьев Петр Николаевич, __.__._______ года рождения, место рождения: . . . . . ., гражданство: Российская Федерация, паспорт . . . . . . , выданный . . . . . . . . . , СНИЛС . . . . , зарегистрированный по адресу: Чувашская Республика, Комсомольский район,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 собственности Перьева Петра Николаевича, на указанные в пунктах 1 и 2 настоящего постановления объекты недвижимости, подтверждаются Выписками из похозяйственной книги о наличии у гражданина права на земельный участок от 18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40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