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0" t="-492" r="-630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701: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27726_4212839740"/>
      <w:bookmarkStart w:id="1" w:name="__DdeLink__27708_4212839740"/>
      <w:bookmarkStart w:id="2" w:name="__DdeLink__27710_4212839740"/>
      <w:bookmarkStart w:id="3" w:name="__DdeLink__27714_4212839740"/>
      <w:r>
        <w:rPr>
          <w:sz w:val="24"/>
          <w:szCs w:val="24"/>
        </w:rPr>
        <w:t>21:16:012701:</w:t>
      </w:r>
      <w:bookmarkEnd w:id="3"/>
      <w:r>
        <w:rPr>
          <w:sz w:val="24"/>
          <w:szCs w:val="24"/>
        </w:rPr>
        <w:t xml:space="preserve">6 </w:t>
      </w:r>
      <w:bookmarkEnd w:id="0"/>
      <w:bookmarkEnd w:id="1"/>
      <w:bookmarkEnd w:id="2"/>
      <w:r>
        <w:rPr>
          <w:sz w:val="24"/>
          <w:szCs w:val="24"/>
        </w:rPr>
        <w:t xml:space="preserve">площадью 65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г. Мариинский Посад, ст № 1, уч. 6 в качестве его правообладателя, владеющего данным земельным участком, выявлен Антонов Владимир Геннадьевич, ……….. года рождения, место рождения …………, паспорт гражданина Российской Федерации серия ……… № ……….., ………………., от 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.., зарегистрированный по адресу: ……………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общей долевой собственности (½ доля в праве) Антонова Владимира Геннадьевича на земельный участок, указанное в пункте 1 настоящего постановления имущество, подтверждается Постановлением Мариинско-Посадской городской администрации Мариинско-Посадского района Чувашской Республики № 3-43 от 30.03.1993 г. и Справкой нотариуса № 143 от 15.01.2025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58:00Z</dcterms:created>
  <dc:creator>gki</dc:creator>
  <dc:description/>
  <dc:language>en-US</dc:language>
  <cp:lastModifiedBy>marpos_gki</cp:lastModifiedBy>
  <cp:lastPrinted>2025-01-24T09:51:00Z</cp:lastPrinted>
  <dcterms:modified xsi:type="dcterms:W3CDTF">2025-01-24T06:58:00Z</dcterms:modified>
  <cp:revision>2</cp:revision>
  <dc:subject/>
  <dc:title>Чувашское УФАС России</dc:title>
</cp:coreProperties>
</file>