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1430, площадь 24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Толстого, д. 29 в качестве его правообладателя, владеющего данным объектом недвижимости, выявлен Георгиев Алексей Валерьевич, ……………. года рождения, место рождения – …………………….., паспорт гражданина Российской Федерации серия ………….. № ……………., …………………….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еоргиева Алексея Валерьевича, на указанное в пункте 1 настоящего постановления имущество, подтверждается Справкой нотариуса № 1333 от 11.09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5:00Z</dcterms:created>
  <dc:creator>gki</dc:creator>
  <dc:description/>
  <dc:language>en-US</dc:language>
  <cp:lastModifiedBy>marpos_gki</cp:lastModifiedBy>
  <cp:lastPrinted>2024-09-18T08:23:00Z</cp:lastPrinted>
  <dcterms:modified xsi:type="dcterms:W3CDTF">2024-09-18T05:25:00Z</dcterms:modified>
  <cp:revision>2</cp:revision>
  <dc:subject/>
  <dc:title>Чувашское УФАС России</dc:title>
</cp:coreProperties>
</file>