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3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17.07.1999 № 178-ФЗ «О государственной социальной помощи» и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>Внести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.03.2023 № 11/34 (далее – Порядок),</w:t>
      </w:r>
      <w:r>
        <w:rPr/>
        <w:t xml:space="preserve">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2 Порядка «Порядок принятия решения о предоставлении в собственность бесплатно многодетным семьям земельных участков» изменить нумерацию пункта 1.4 на пункт 2.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пятый пункта 2.4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Администрация Канашского муниципального округа Чувашской Республики обеспечивает размещение информации о предоставлении указанной меры социальной защиты (поддержки) в государственной информационной системе «Единая централизованная цифровая платформа в социальной сфере» в порядке, установленном Федеральным законом от 17.07.1999 № 178-ФЗ «О государственной социальной помощи» и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2. Настоящее решение вступает в силу после его официального опубликования и распространяется на правоотношения, возникающие с 1 июля 2024 года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анашс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    С.А. Шерне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Любовь А. Алексеева</cp:lastModifiedBy>
  <cp:lastPrinted>2023-09-05T17:23:00Z</cp:lastPrinted>
  <dcterms:modified xsi:type="dcterms:W3CDTF">2024-04-12T10:44:00Z</dcterms:modified>
  <cp:revision>26</cp:revision>
  <dc:subject/>
  <dc:title>Чăваш Республикин Шупашкар районěнчи Апаш Ял поселенийě</dc:title>
</cp:coreProperties>
</file>