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Одобрен</w:t>
      </w:r>
    </w:p>
    <w:p>
      <w:pPr>
        <w:pStyle w:val="Normal"/>
        <w:ind w:left="4800" w:hanging="0"/>
        <w:jc w:val="center"/>
        <w:rPr/>
      </w:pPr>
      <w:r>
        <w:rPr>
          <w:bCs/>
          <w:sz w:val="26"/>
          <w:szCs w:val="26"/>
        </w:rPr>
        <w:t>распоряжением Кабинета Министров</w:t>
      </w:r>
    </w:p>
    <w:p>
      <w:pPr>
        <w:pStyle w:val="Normal"/>
        <w:ind w:left="48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55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30.06.2022   № 617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Н О З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jc w:val="center"/>
        <w:rPr/>
      </w:pPr>
      <w:r>
        <w:rPr>
          <w:b/>
          <w:sz w:val="26"/>
          <w:szCs w:val="26"/>
        </w:rPr>
        <w:t>Чувашской Республики на 2023–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рогноз социально-экономического развития Чувашской Республики на 2023–2025 годы (далее – прогноз) разработан исходя из задач, поставленных в Указе Президента Российской Федерации от 21 июля 2020 г. № 474 «О национальных целях развития Российской Федерации на период до 2030 года», состояния и тенденций социально-экономического развития Чувашской Республики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/>
          <w:sz w:val="26"/>
          <w:szCs w:val="26"/>
          <w:lang w:eastAsia="en-US"/>
        </w:rPr>
        <w:t>1. Оценка достигнутого уровня социально-экономического развития Чувашской Республики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Уровень социально-экономического развития Чувашской Республики в 2021 году характеризовался следующими показателями: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объем валового регионального продукта в 2021 году, по оценке, – </w:t>
        <w:br/>
        <w:t>102,3 процента в сопоставимых ценах (по России объем валового внутреннего продукта – 104,7 процента)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>индекс промышленного производства – 98,5</w:t>
      </w:r>
      <w:r>
        <w:rPr>
          <w:sz w:val="26"/>
          <w:szCs w:val="26"/>
          <w:lang w:eastAsia="en-US"/>
        </w:rPr>
        <w:t xml:space="preserve"> процента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по России – </w:t>
        <w:br/>
        <w:t>105,3 процента)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индекс сельскохозяйственного производства – 90,1 процента </w:t>
      </w:r>
      <w:r>
        <w:rPr>
          <w:bCs/>
          <w:sz w:val="26"/>
          <w:szCs w:val="26"/>
          <w:lang w:eastAsia="en-US"/>
        </w:rPr>
        <w:t>(по России – 99,1</w:t>
      </w:r>
      <w:r>
        <w:rPr>
          <w:sz w:val="26"/>
          <w:szCs w:val="26"/>
          <w:lang w:eastAsia="en-US"/>
        </w:rPr>
        <w:t xml:space="preserve"> процента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объем выполненных работ по виду деятельности «строительство» – </w:t>
        <w:br/>
        <w:t>111,8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 (по России – 106,0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)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объем ввода жилья </w:t>
      </w:r>
      <w:r>
        <w:rPr>
          <w:bCs/>
          <w:iCs/>
          <w:sz w:val="26"/>
          <w:szCs w:val="26"/>
          <w:lang w:eastAsia="en-US"/>
        </w:rPr>
        <w:t>– 124,1</w:t>
      </w:r>
      <w:r>
        <w:rPr>
          <w:sz w:val="26"/>
        </w:rPr>
        <w:t xml:space="preserve"> </w:t>
      </w:r>
      <w:r>
        <w:rPr>
          <w:bCs/>
          <w:iCs/>
          <w:sz w:val="26"/>
          <w:szCs w:val="26"/>
          <w:lang w:eastAsia="en-US"/>
        </w:rPr>
        <w:t>процента (по России – 112,7</w:t>
      </w:r>
      <w:r>
        <w:rPr>
          <w:sz w:val="26"/>
        </w:rPr>
        <w:t xml:space="preserve"> </w:t>
      </w:r>
      <w:r>
        <w:rPr>
          <w:bCs/>
          <w:iCs/>
          <w:sz w:val="26"/>
          <w:szCs w:val="26"/>
          <w:lang w:eastAsia="en-US"/>
        </w:rPr>
        <w:t xml:space="preserve">процента);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>потребительская инфляция – 8,9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 (по России – 8,4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процента);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>оборот розничной торговли – 108,0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 (по России – 107,8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), объем платных услуг населению – 110,7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 (по России – 114,1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)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>реальные располагаемые денежные доходы населения, по предварительным данным, – 103,5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 (по России – 103,0</w:t>
      </w:r>
      <w:r>
        <w:rPr>
          <w:sz w:val="26"/>
        </w:rPr>
        <w:t xml:space="preserve"> </w:t>
      </w:r>
      <w:r>
        <w:rPr>
          <w:bCs/>
          <w:sz w:val="26"/>
          <w:szCs w:val="26"/>
          <w:lang w:eastAsia="en-US"/>
        </w:rPr>
        <w:t>процента)</w:t>
      </w:r>
      <w:r>
        <w:rPr>
          <w:bCs/>
          <w:iCs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>численность безработных граждан, зарегистрированных в органах службы занятости на конец 2021 года, – 5024 человека (на конец 2020 года – 15372 челове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оказатели прогноза разработаны в двух вариантах – базовом и консервативном. Базовый вариант описывает наиболее вероятный сценарий развития экономики с учетом принимаемых мер экономической политики, включая реализацию Плана первоочередных действий по обеспечению развития российской экономики в условиях внешнего санкционного давления,</w:t>
      </w:r>
      <w:r>
        <w:rPr/>
        <w:t xml:space="preserve"> </w:t>
      </w:r>
      <w:r>
        <w:rPr>
          <w:sz w:val="26"/>
          <w:szCs w:val="26"/>
        </w:rPr>
        <w:t xml:space="preserve">одобренного на заседании Президиума Правительственной комиссии по повышению устойчивости российской экономики в условиях санкций 15 марта 2022 года. Консервативный вариант предусматривает глубокий спад российской экономики в </w:t>
        <w:br/>
        <w:t>2022 году в условиях более жесткого применения санкционного режима и медленной перестройки производственно-логистических цепочек, а также существенное снижение цен на товары российского экспор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Базовый вариант прогноза рассматривается как основно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ри разработке республиканского бюджета Чувашской Республики на 2023 год и на плановый период 2024 и 2025 годов используется базовый вариант прогноз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 Оценка факторов и ограничений экономического роста Чувашской Республики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сновным факторам и ограничениям (рискам) развития экономики на среднесрочный период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внешних санкционных ограни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экспорта тов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тройка производственно-логистических цепоч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нижение мировых цен на нефть, а также снижение ее потребления, обусловленное </w:t>
      </w:r>
      <w:r>
        <w:rPr>
          <w:bCs/>
          <w:sz w:val="26"/>
          <w:szCs w:val="26"/>
        </w:rPr>
        <w:t>спадом экономик большинства стран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нижение спроса на производимую предприятиями республики продукцию, приостановление действия ранее достигнутых договоренностей о поставке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инвестиционной активности организаций реального сектора экономики и недостаточный объем привлекаемых частных инвести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потребительского спроса, сокращение оборота розничной торговли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дифференциация муниципальных образований Чувашской Республики по уровню социально-экономического разви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Направления социально-экономического развития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ающим показателем социально-экономического развития Чувашской Республики является объем валового регионального продукта, характеризующий достигнутый уровень производства товаров и услуг по основным отраслям экономики. От того, насколько успешно в прогнозируемом периоде будут развиваться основные отрасли экономики, будет зависеть рост валового регионального проду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ценке, в 2022 году валовой региональный продукт в реальном выражении составит 92,0 процента, в 2023–2025 годах – в пределах 102,9</w:t>
      </w:r>
      <w:r>
        <w:rPr>
          <w:sz w:val="26"/>
          <w:szCs w:val="26"/>
          <w:lang w:eastAsia="en-US"/>
        </w:rPr>
        <w:t>–103,3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процента по базовому вариа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Индекс промышленного производства в 2022 году, по оценке, составит </w:t>
        <w:br/>
        <w:t>97,0 процента. Прирост индекса промышленного производства в 2023 году составит по базовому варианту прогноза 100,1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 xml:space="preserve">процента, в 2024 году – </w:t>
        <w:br/>
        <w:t>101,3 процента, в 2025 году – 102,5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>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яд предприятий в Чувашской Республике, обладая значительным инновационным потенциалом, способны в прогнозируемом периоде разрабатывать, модернизировать и серийно производить новейшую продукцию, внедрять новые технологические идеи для высокотехнологичных секторов экономики как в Чувашской Республике, так 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продолжается реализация следующих крупных инвестиционных прое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производства тракторной техники на территории Российской Федерации по современной технологии «Технология производства сельскохозяйственного трактора с мощностью двигателя 40–90 л.с.», ООО «МИГ «КТЗ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оизводства перекиси водорода 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мощность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50 000 тонн в год по современной технологии «Технология производства перекиси водорода антрахиноновым методом», ООО «Волжская перекис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мпортозамещающего высокотехнологичного производства обуви из полиуретана, АО «ЧПО им. В.И. Чапае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лучшения инвестиционного климата в Чувашской Республике для реализации крупных инвестиционных проектов проводится работа по активизации следующих направлений поддержки инвестиционн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щита инвесторов и содействие заключению долгосрочных контрактов путем заключения специальных инвестиционных контрактов (снижены ставки налогов на прибыль организаций до 0 процентов, на имущество организаций до 0,1 процен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о поддержке промышленных предприятий республики в рамках программ АУ «Фонд развития промышленности Чувашской Республики» Минпромэнерго Чувашии, в том числе по поддержке производства и реализации пилотных партий продукции, выполнения научно-исследователь</w:t>
        <w:softHyphen/>
        <w:t>ских и опытно-конструк</w:t>
        <w:softHyphen/>
        <w:t>торских работ, корректировки технологи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о возмещению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 в соответствии с постановлением Кабинета Министров Чувашской Республики от </w:t>
        <w:br/>
        <w:t>11 августа 2021 г. № 375 «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 и Положения о Комиссии по проведению отбора на получение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специализированных выставок, презентаций, визитов и активное участие промышленных предприятий республики в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предложений по внесению изменений в формы оказания государственной поддержки на основе предложений промышленных предприяти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содействия в расширении взаимодействия со стратегическими партнерами путем проведения встреч, совещаний и иных отраслев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организационных мероприятий по развитию кооперационных связей и организации взаимовыгодного сотрудничества хозяйствующих субъектов регионов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ажным фактором экономического роста в среднесрочном периоде станет реализация региональных проектов Чувашской Республики в рамках национального проекта «Производительность труда», что позволит к 2025 году вовлечь в выполнение мероприятий не менее 60 предприятий и обеспечить на них ежегодный прирост производительности труда не менее 5 процентов. 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ъем производства продукции сельского хозяйства в хозяйствах всех категорий, по оценке, в 2022 году составит 51,4 млрд. рублей, или 101,2 процента в сопоставимых ценах к предыдущему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прогнозируемом периоде предусмотрена реализация 118 инвестиционных проектов по строительству (реконструкции), модернизации производственных объектов на сумму 3,3 млрд. рублей с созданием 248 рабочих мест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приоритетными направлениями развития агропромышленного комплекса буду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звитие перспективных направлений: сыроделия, ягодоводства, тепличного овощеводств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озделывание новых культур, способных повысить эффективность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модернизация материально-технической и технологической базы агропромышленного комплекса, развитие селекции и семеноводства, развитие науки и инновацион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строительство новых, реконструкция и модернизация действующих хранилищ зерна, картофеля, овощей и фруктов на основе инновационных технологий и современного оборудования, оснащение их технологическим и холодильным оборудование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строительство новых молочных ферм и ферм по выращиванию и откорму молодняка крупного рогатого скота молочных пород, модернизация действующих молочных фер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техническая и технологическая модернизация сельскохозяйственного производства (приобретение техники и оборудования), техническое перевооружение в рамках приоритетных подотраслей агропромышленного комплек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объем производства продукции сельского хозяйства в хозяйствах всех категорий по базовому варианту составит 54,5 млрд. рублей, или 103,6 процента в сопоставимых ценах к предыдущему году, в 2024 году – </w:t>
        <w:br/>
        <w:t>58,7 млрд. рублей, или 104,0 процента, в 2025 году – 60,5 млрд. рублей, или 100,9 процент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гнозной оценке, с учетом экономической ситуации объем инвестиций в основной капитал в 2022 году составит 58,2 млрд. рублей, или 80,0 процента к уровню 2021 года. Начиная с 2023 года прогнозируется стабилизация темпов роста инвестиций: по базовому варианту в 2023 году – 62,3 млрд. рублей, или 100,0 процента, в 2024 году – 69,0 млрд. рублей, или 105,1 процента, в </w:t>
        <w:br/>
        <w:t xml:space="preserve">2025 году – 76,2 млрд. рублей, или 105,2 процента. Финансовым ресурсом восстановления инвестиционной активности послужит рост прибыли организац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рогнозируемый рост инвестиций в 2023–2025 годах будет связан с реализацией проектов, которые внесут заметный вклад в развитие экономики, обеспечат весомый социальный эффект. В настоящее время продолжается реализация следующих инвестиционных проек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оительство комбината по производству керамических строительных материалов мощностью 65 млн. шт. условного кирпича в селе Атрать Алатырского района Чувашской Республики, ООО «Стройкерамика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троительство цеха производства и расфасовки химических средств защиты растений для личных подсобных хозяйств, филиал АО Фирма «Август» «Вурнарский завод смесевых препаратов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производства огнестойких и силовых кабелей и проводов, АО «Марпосадкабель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еконструкция и модернизация тепличного комплекса, АО «Агрофирма «Ольдеевска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оизводство парапетных ограждений и стеновых колодезных колец, ООО «Лига-С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производства, ООО «Спиртовой завод «Ядринский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строительство комплекса придорожного сервиса на 585+860 км трассы </w:t>
        <w:br/>
        <w:t>М7 «Волга», ООО «Засурское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одернизация и техническое перевооружение производственных мощностей, АО «Завод «Электроприбор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организация производства прицепов и полуприцепов на территории </w:t>
        <w:br/>
        <w:t>ТОСЭР г. Канаш, ООО «АСТРА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я производства коагулянтов, ООО «Гранэко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троительство фабрики «современных сладостей», ООО «Фабканди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одернизация производств кремнийорганического комплекса с увеличением выпуска товарной продукции, ПАО «Химпром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троительство производственного комплекса «Звениговский», ООО «Звениговский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производства гусеничного бульдозера эксплуатационной массой более 70 тонн с двухпоточной гидромеханической трансмиссией, ООО «ПК «Промтрактор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авода объемно-блочного домостроения, ООО «Завод ОБД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отка отказоустойчивых мультиагентных автоматизированных систем управления технологическим процессом, АО «ЭЛАРА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своение производства инновационных электротехнических изделий со строительством новой производственной площадки, АО «НПО «Каскад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ектора внутренних воздушных линий здания аэровокзала Международного аэропорта «Чебоксары», ООО «МАЧ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среднесрочной перспективе на качественное изменение ситуации в инвестиционной сфере окажет влияние предоставление АУ «Фонд развития промышленности Чувашской Республики» Минпромэнерго Чувашии льготных займов в размере 1,0 млрд. рублей на реализацию инвестиционных проект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Объем работ, выполненных по виду деятельности «строительство», в 2022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году составит, по оценке, 50,9 млрд. рублей, или 99,5 процента к 2021 году, в 2023 году, по прогнозу, – 101,5 процента к уровню 2022 года по базовому варианту, в 2024 году – 101,6 процента, в 2025 году – 101,8 процен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вышению темпов роста объема работ по виду деятельности «строительство», а также жилищного строительства будет способствовать реализация социальных проектов и программ, региональных проектов, таких как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проект Чувашской Республики «Дорожная сеть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проект Чувашской Республики «Чистая вода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проект Чувашской Республики «Оздоровление Волг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гиональный проект Чувашской Республики «Формирование комфортной городской среды», предусматривающий благоустройство дворовых территорий и общественных пространств, а также мест массового отдыха населения (парков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региональный проект Чувашской Республики «Жилье», включающий мероприятия по стимулированию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индивидуальная программа социально-экономи</w:t>
        <w:softHyphen/>
        <w:t>ческого развития Чувашской Республики на 2020–2024 годы, утвержденная распоряжением Правительства Российской Федерации от 3 апреля 2020 г. № 865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Реализация социальных проектов за счет бюджетных средств будет продолжена до 2025 года, таким образом потенциал строительного комплекса республики будет использован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предусматривается ввести в эксплуатацию за счет всех источников финансирования 716,0 тыс. кв. метров общей площади жилья, или </w:t>
        <w:br/>
        <w:t xml:space="preserve">99,9 процента к уровню 2021 года. В 2025 году общая площадь введенного жилья, по прогнозу (базовый вариант), увеличится до 857,0 тыс. кв. 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Индекс потребительских цен после повышения в марте 2022 года </w:t>
        <w:br/>
        <w:t xml:space="preserve">до 108,2 процента (по России – 107,6 процента) сохранится на высоком уровне в условиях санкционных ограничений и продолжающейся перестройки производственно-логистических цепочек и на конец года ожидается на уровне </w:t>
        <w:br/>
        <w:t xml:space="preserve">117,6 процента (среднероссийский уровень – 117,5 процента). В условиях завершения перестройки производственно-логистических цепочек инфляция в </w:t>
        <w:br/>
        <w:t xml:space="preserve">2023 году по сравнению с 2022 годом прогнозируется значительно ниже – на уровне 6,6 процента (базовый вариант) (по России – 6,1 процента). К концу </w:t>
        <w:br/>
        <w:t>2024 и 2025 годов инфляция ожидается на уровне 5,2 и 4,9 процента соответственно, что выше целевого уровня Банка России (4,0 процента). Постепенному снижению инфляции будут способствовать умеренное повышение доходов населения, укрепление номинального курса рубля, рост предложения товаров и реализация мер по сбалансированию товарных рын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а формирование прогнозных показателей развития сферы потребительского рынка повлияли исходные статистические показатели за январь – апрель </w:t>
        <w:br/>
        <w:t>2022 года, которые характеризуются тенденцией снижения показателей оборота розничной торговли и объема плат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ак, если по итогам января – апреля 2021 года индекс физического объема оборота розничной торговли составил 108,3 процента к уровню января – апреля 2020 года, то в январе – апреле 2022 года данный показатель снизился до </w:t>
        <w:br/>
        <w:t>97,9 процента. В сфере платных услуг аналогичная ситуация (январь – апрель 2021 года – 113,0 процента, январь – апрель 2022 года – 102,6 процен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На ухудшение показателей развития потребительского рынка в 2022 году повлияли введенные иностранными государствами санкционные ограничения, которые привели к усилению волатильности валютного курса, снижению цен на финансовые активы, расширению дефицита ликвидности банковского сектора, что, в свою очередь, повлекло возникновение ажиотажного спроса населения на ряд продовольственных и непродовольственных товаров. Это в совокупности с ослаблением рубля в начале года привело к повышению инфля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лагодаря мерам поддержки, принятым Правительством Российской Федерации, Кабинетом Министров Чувашской Республики, ситуацию удалось стабилизировать и к маю 2022 года обеспечить потребность населения во всех видах продовольственных и непродовольственных товаров. При этом в связи с колебаниями валюты, изменениями логистических схем поставок и процессов импортозамещения процессы колебания цен на товары и услуги продолжаются. Данные процессы влияют на формирование потребительского с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а развитие потребительского рынка в среднесрочный период будут </w:t>
        <w:br/>
        <w:t>влиять следующие факто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сокращение импорта вследствие санкционных ограничений и отказа иностранных поставщиков от сотрудничества с Российской Федерацие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формация производственно-логистических цепочек в торговле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корение инфля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2022 году оборот розничной торговли, по оценке, составит 224,1 млрд. рублей, или 100,1 процента к уровню 2021 года. По базовому варианту прогноза рост объема розничного товарооборота составит в 2023 году 248,6 млрд. рублей (102,5 процента), в 2024 году – 268,3 млрд. рублей (103,9</w:t>
      </w:r>
      <w:r>
        <w:rPr/>
        <w:t xml:space="preserve"> </w:t>
      </w:r>
      <w:r>
        <w:rPr>
          <w:sz w:val="26"/>
          <w:szCs w:val="26"/>
          <w:lang w:eastAsia="en-US"/>
        </w:rPr>
        <w:t xml:space="preserve">процента), в </w:t>
        <w:br/>
        <w:t>2025 году – 286,0 млрд. рублей (103,5 процента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вышению объема розничного товарооборота в прогнозируемом периоде будут способствовать принимаемые на федеральном и региональном уровнях меры поддержки товаропроизводителей, а также постепенное увеличение наиболее весомых доходных компонентов за счет мер государственной политики (оплата труда, пенсионное обеспечение, социальные выплат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объем платных услуг населению планируется в пределах </w:t>
        <w:br/>
        <w:t>64,7 млрд. рублей, или 101,5 процента к уровню 2021 года. По базовому варианту рост объема платных услуг населению в 2023 году составит 69,6 млрд. рублей (102,5 процента), в 2024 году – 74,8 млрд. рублей (103,6 процента), в 2025 году – 78,8 млрд. рублей (101,5</w:t>
      </w:r>
      <w:r>
        <w:rPr/>
        <w:t xml:space="preserve"> </w:t>
      </w:r>
      <w:r>
        <w:rPr>
          <w:sz w:val="26"/>
          <w:szCs w:val="26"/>
          <w:lang w:eastAsia="en-US"/>
        </w:rPr>
        <w:t>процен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фонд оплаты труда, по оценке, составит 135,9 млрд. рублей, или 109,9 процента к уровню 2021 года. С учетом планируемых мер по повышению занятости и доходов населения в 2025 году фонд заработной платы по базовому варианту прогнозируется на уровне 162,0 млрд. рублей, или 107,8 процента к уровню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реднемесячная номинальная начисленная заработная плата по Чувашской Республике в 2022 году оценивается на уровне 39951,2 рубля, или </w:t>
        <w:br/>
        <w:t xml:space="preserve">111,6 процента к уровню предыдуще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нденции развития реального сектора экономики в среднесрочном периоде повлияют на дальнейшую динамику роста заработной платы. В 2023 году среднемесячная начисленная заработная плата прогнозируется по базовому варианту 42987,5 рубля, или 107,6 процента к предыдущему году, в 2024 году – 46168,6 рубля, или 107,4 процента, в 2025 году – 49354,2 рубля, или 106,9 процент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 оценке, в 2022 году реальные располагаемые денежные доходы населения составят 93,0 процента. По базовому варианту в прогнозируемом периоде рост реальных располагаемых доходов населения составит 102,9–103,8 процента. Численность населения с денежными доходами ниже величины прожиточного минимума сократится с 15,9 процента в 2021 году до 12,6 процента в 2025 году по базовому вариант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Численность безработных, зарегистрированных в органах службы занятости населения, на конец 2022 года увеличится до 7,2 тыс. человек; уровень общей безработицы (по методологии Международной организации труда) составит 6,7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>процен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мплекс мероприятий, направленных на восстановление занятости и доходов населения, а также ускорение роста экономики, позволит в среднесрочной перспективе стабилизировать уровень регистрируемой безработицы и в базовом варианте прогноза добиться снижения численности безработных граждан, зарегистрированных в органах службы занятости, с 7,1 тыс. человек в 2023 году до 6,8 тыс. человек к концу 2025 года. Уровень общей безработицы (по методологии Международной организации труда) в базовом варианте прогноза снизится с 6,6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>процента в 2023 году до 4,5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>процента в 2025 го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Численность населения с денежными доходами ниже величины прожиточного минимума сократится с 15,9 процента в 2021 году до 12,6 процента в 2025 году по базовому варианту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среднесписочной численности работников на предприятиях малого и среднего предпринимательства в общей численности занятого населения составит, по оценке, в 2022 году 20,4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>процента, по прогнозу, в 2023, 2024, 2025 годах по базовому варианту – 20,6, 20,8, и 21,0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 xml:space="preserve">процента соответственно. </w:t>
      </w:r>
      <w:r>
        <w:rPr>
          <w:color w:val="000000"/>
          <w:sz w:val="26"/>
          <w:szCs w:val="26"/>
          <w:lang w:eastAsia="en-US"/>
        </w:rPr>
        <w:t>Ежегодный рост показателя прогнозируется за счет улучшения инвестиционного климата и установления дополнительных мер государственной поддержки субъектов малого и среднего предприниматель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Основные показатели прогноза социально-экономического развития Чувашской</w:t>
      </w:r>
      <w:r>
        <w:rPr>
          <w:bCs/>
          <w:sz w:val="26"/>
          <w:szCs w:val="26"/>
        </w:rPr>
        <w:t xml:space="preserve"> Республики на 2023–2025 годы приведены в приложении к настоящему прогноз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bCs/>
          <w:sz w:val="26"/>
          <w:szCs w:val="26"/>
        </w:rPr>
        <w:t>4. Основные параметры государственных программ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Чувашской Республике с 2012 года осуществлен переход на формирование и исполнение республиканского бюджета Чувашской Республики на основе государственных программ Чувашской Республики (далее – госпрограммы), которые являются инструментом повышения эффективности бюджетных расходов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настоящее время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ляет 100,0</w:t>
      </w:r>
      <w:r>
        <w:rPr>
          <w:sz w:val="26"/>
        </w:rPr>
        <w:t xml:space="preserve"> </w:t>
      </w:r>
      <w:r>
        <w:rPr>
          <w:sz w:val="26"/>
          <w:szCs w:val="26"/>
        </w:rPr>
        <w:t>процента. Проведена автоматизация процессов управления реализацией госпрограмм и оценки эффективност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увашской Республике реализуются 24 госпрограммы, в состав которых входят 97 подпрограмм (без учета подпрограммы «Обеспечение реализации государственной программы Чувашской Республики»). Всего в госпрограммах обеспечивается достижение 949 целев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 Прогноз баланса трудовых ресурсов Чувашской Республики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 постановлением Кабинета Министров Чувашской Республики от 9 августа 2012 г. № 344 «О разработке прогноза баланса трудовых ресурсов Чувашской Республики» разработка прогноза баланса трудовых ресурсов, в том числе потребности в привлечении иностранных работников по отдельным видам экономической деятельности, осуществляется не позднее 15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ополнение прогноза </w:t>
      </w:r>
      <w:r>
        <w:rPr>
          <w:color w:val="000000"/>
          <w:sz w:val="26"/>
          <w:szCs w:val="26"/>
        </w:rPr>
        <w:t>социально-экономического развития Чувашской Республики на 2023–2025 годы</w:t>
      </w:r>
      <w:r>
        <w:rPr>
          <w:bCs/>
          <w:color w:val="000000"/>
          <w:sz w:val="26"/>
          <w:szCs w:val="26"/>
        </w:rPr>
        <w:t xml:space="preserve"> прогнозом баланса трудовых ресурсов, в том числе потребности в привлечении иностранных работников по отдельным </w:t>
        <w:br/>
        <w:t>видам экономической деятельности, будет осуществлено до установленного срок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2:00Z</dcterms:created>
  <dc:creator>economy</dc:creator>
  <dc:description/>
  <cp:keywords/>
  <dc:language>en-US</dc:language>
  <cp:lastModifiedBy>mash4</cp:lastModifiedBy>
  <cp:lastPrinted>2022-07-01T08:56:00Z</cp:lastPrinted>
  <dcterms:modified xsi:type="dcterms:W3CDTF">2022-07-04T08:53:00Z</dcterms:modified>
  <cp:revision>31</cp:revision>
  <dc:subject/>
  <dc:title>Пояснительная записка</dc:title>
</cp:coreProperties>
</file>