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6.2022  № 2172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администрации города Чебоксары от 23.07.2020 № 1279 «Об утверждении документации по внесению изменений в проект планировки и проект межевания территории микрорайона 1 А центральной части города Чебоксары»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на основании протеста прокуратуры г. Чебоксары от 30.05.2022 № 03-01-2022 (вх. в адм. от 03.06.2022 № 10770)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Чебоксары от 23.07.2020 № 1279 «Об утверждении документации по внесению изменений в проект планировки и проект межевания территории микрорайона 1 А центральной части города Чебоксары» изменение, дополнив его пунктом 2.1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2.1. Положения документации по внесению изменений в проект межевания территории микрорайона 1 А центральной части города Чебоксары в части способов образования земельных участков применяются после принятия решений и проведения соответствующих действий для изъятия земельных участков для государственных или муниципальных нужд в случаях предусмотренных документацией по внесению изменений в проект межевания территории микрорайона 1 А центральной части города Чебоксары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на официальном сайте города Чебоксары в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5:00Z</dcterms:created>
  <dc:creator>Admin</dc:creator>
  <dc:description/>
  <cp:keywords/>
  <dc:language>en-US</dc:language>
  <cp:lastModifiedBy>gcheb_mashburo2</cp:lastModifiedBy>
  <cp:lastPrinted>2022-06-14T14:32:00Z</cp:lastPrinted>
  <dcterms:modified xsi:type="dcterms:W3CDTF">2022-06-17T13:39:00Z</dcterms:modified>
  <cp:revision>23</cp:revision>
  <dc:subject/>
  <dc:title>Чăваш Республики</dc:title>
</cp:coreProperties>
</file>