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750, площадь 54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рзаматово, ул. Центральная, д. 22, в качестве его правообладателя, владеющего данным объектом недвижимости, выявлена Никонорова Роза Петровна, ……………… года рождения, место рождения – ……………………, паспорт гражданина Российской Федерации серия ………….. № …………………, ………………………………….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, зарегистрированная по адресу: 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Никоноровой Розы Петровны, на указанное в пункте 1 настоящего постановления имущество, подтверждается </w:t>
      </w:r>
      <w:r>
        <w:rPr>
          <w:sz w:val="24"/>
          <w:szCs w:val="24"/>
          <w:highlight w:val="yellow"/>
        </w:rPr>
        <w:t>Выпиской из похозяйственной книги о наличии права на земельный участок oт 09.04.2018, выданная главой Большешигаевского сельского поселения Мариинско-Посадского района Чувашской Республики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3:00Z</dcterms:created>
  <dc:creator>gki</dc:creator>
  <dc:description/>
  <dc:language>en-US</dc:language>
  <cp:lastModifiedBy>marpos_gki</cp:lastModifiedBy>
  <cp:lastPrinted>2023-10-30T11:00:00Z</cp:lastPrinted>
  <dcterms:modified xsi:type="dcterms:W3CDTF">2024-05-16T05:43:00Z</dcterms:modified>
  <cp:revision>3</cp:revision>
  <dc:subject/>
  <dc:title>Чувашское УФАС России</dc:title>
</cp:coreProperties>
</file>