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32"/>
        <w:ind w:right="4819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.75pt;width:484.5pt;height:127.5pt" coordorigin="-329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544" w:leader="none"/>
        </w:tabs>
        <w:spacing w:lineRule="auto" w:line="232"/>
        <w:ind w:right="5350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2 марта 2012 г. № 70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Кабинета Министров Чувашской Республики от 2 марта 2012 г. № 70 «Об организации отдыха детей, их оздоровления и занятости в Чувашской Республике» (с изменениями, внесенными постановлениями Кабинета Министров Чувашской Республики от 5 марта 2013 г. № 80, от 9 апреля 2014 г. № 111, от 25 марта 2015 г. № 90, от 7 апреля 2016 г. № 104, от 22 марта 2017 г. № 106, от 28 марта 2018 г. № 91, от 13 марта 2019 г. № 74, от 13 июня 2019 г. № 204, от 11 марта 2020 г. № 87, от 11 ноября 2020 г. № 615, от 10 марта 2021 г. № 78, от 22 июля 2021 г. № 325, от 24 ноября 2021 г. № 598, от 9 марта 2022 г. № 79, от 23 ноября 2022 г. № 618, от 9 марта 2023 г. № 145, от 18 апреля 2023 г. № 244, от 13 сентября 2023 г. № 584, от 27 декабря 2023 г. № 852)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тором слова «18887 рублей» заменить словами «20028 рубле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третьем слова «1181 рубля» заменить словами «1252 рубле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четвертом слова «990 рублей» заменить словами «1050 рубле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шестом слова «116 рублей» заменить словами «123 рублей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362 рублей» заменить словами «384 рубле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ы четвертый и пятый пункта 5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 Российской Федерации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ункт 8.1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Министерству цифрового развития, информационной политики и массовых коммуникаций Чувашской Республики организовать возможность подачи заявок на приобретение путевок в организации отдыха детей и их оздоровления сезонного или круглогодичного действия в электронном виде через федеральную государственную информационную систему «Единый портал государственных и муниципальных услуг (функций)» или через иную информационную систему в информационно-телекоммуникационной сети «Интернет».».</w:t>
      </w:r>
    </w:p>
    <w:p>
      <w:pPr>
        <w:pStyle w:val="TextBodyIndent"/>
        <w:rPr>
          <w:szCs w:val="26"/>
          <w:lang w:val="en-US"/>
        </w:rPr>
      </w:pP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9:00Z</dcterms:created>
  <dc:creator>Neproizv3</dc:creator>
  <dc:description/>
  <cp:keywords/>
  <dc:language>en-US</dc:language>
  <cp:lastModifiedBy>mash4</cp:lastModifiedBy>
  <cp:lastPrinted>2024-02-28T10:13:00Z</cp:lastPrinted>
  <dcterms:modified xsi:type="dcterms:W3CDTF">2024-02-28T14:36:00Z</dcterms:modified>
  <cp:revision>12</cp:revision>
  <dc:subject/>
  <dc:title/>
</cp:coreProperties>
</file>