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овой 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 ходе реализации </w:t>
      </w:r>
      <w:r>
        <w:rPr>
          <w:rFonts w:cs="Times New Roman" w:ascii="Times New Roman" w:hAnsi="Times New Roman"/>
          <w:spacing w:val="-2"/>
          <w:sz w:val="40"/>
          <w:szCs w:val="40"/>
        </w:rPr>
        <w:t>муниципальной  программы   Шемуршин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  <w:t>«Развитие сельского хозяйства и регулирование рынка сельскохозяйственной продукции, сырья и продовольствия на 2020–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40"/>
          <w:szCs w:val="40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, экологии и земельных отнош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М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сельского хозяйства, экологии и земельных отношений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М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йский А.С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3546) 2-34-15,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shemagro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3 г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Шемуршинского муниципального округа,                                                                                       начальник отдела сельского хозяйства, экологии и земельных  отношений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хваркин Н.М.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300"/>
        <w:rPr/>
      </w:pPr>
      <w:r>
        <w:rPr>
          <w:rFonts w:cs="Times New Roman" w:ascii="Times New Roman" w:hAnsi="Times New Roman"/>
        </w:rPr>
        <w:t>Реализация муниципальной программы Шемуршинского района Чувашской Республики «Развитие сельского хозяйства и регулирование рынка сельскохозяйственной продукции, сырья и продовольствия на 2020–2024 годы» в 2022 году была направлена на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-повышение эффективности агропромышленного комплекса;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занятости и уровня жизни сельского населения;</w:t>
      </w:r>
    </w:p>
    <w:p>
      <w:pPr>
        <w:pStyle w:val="Normal"/>
        <w:ind w:first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хранение и воспроизводство используемых в сельскохозяйственном производстве земельных  ресурсов; </w:t>
      </w:r>
    </w:p>
    <w:p>
      <w:pPr>
        <w:pStyle w:val="Normal"/>
        <w:ind w:firstLine="301"/>
        <w:rPr/>
      </w:pPr>
      <w:r>
        <w:rPr>
          <w:rFonts w:cs="Times New Roman" w:ascii="Times New Roman" w:hAnsi="Times New Roman"/>
        </w:rPr>
        <w:t>-повышение финансовой устойчивости сельскохозяйственных товаропроизводителей Шемуршинского  района.</w:t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нкретные результаты реализации муниципальной программы</w:t>
      </w:r>
    </w:p>
    <w:p>
      <w:pPr>
        <w:pStyle w:val="Normal"/>
        <w:spacing w:before="280" w:after="280"/>
        <w:ind w:firstLine="300"/>
        <w:rPr/>
      </w:pPr>
      <w:r>
        <w:rPr>
          <w:rFonts w:cs="Times New Roman" w:ascii="Times New Roman" w:hAnsi="Times New Roman"/>
        </w:rPr>
        <w:t>Достигнуты следующие показатели (индикаторы) реализации муниципальной программы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начисленная заработная плата по району за 2022 год на одного работника  составила 29208,6 руб., 112,4% к уровню 2021 года, в том числе: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сельском хозяйстве составила  25713 рублей,  109,1 % к соответствующему периоду 2021 года;</w:t>
      </w:r>
    </w:p>
    <w:p>
      <w:pPr>
        <w:pStyle w:val="Normal"/>
        <w:spacing w:before="280" w:after="280"/>
        <w:ind w:firstLine="300"/>
        <w:rPr/>
      </w:pPr>
      <w:r>
        <w:rPr>
          <w:rFonts w:cs="Times New Roman" w:ascii="Times New Roman" w:hAnsi="Times New Roman"/>
        </w:rPr>
        <w:t>- производство продукции растениеводства в частности сахарная свекла- 9 тыс. тонны;</w:t>
      </w:r>
    </w:p>
    <w:p>
      <w:pPr>
        <w:pStyle w:val="Normal"/>
        <w:spacing w:before="280" w:after="28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прирост количества крестьянских (фермерских) хозяйств, осуществляющих деятельность на территории Шемуршинского района </w:t>
      </w:r>
      <w:r>
        <w:rPr>
          <w:rFonts w:cs="Times New Roman" w:ascii="Times New Roman" w:hAnsi="Times New Roman"/>
        </w:rPr>
        <w:t>к предыдущему году -15 хозяйства;</w:t>
      </w:r>
    </w:p>
    <w:p>
      <w:pPr>
        <w:pStyle w:val="Normal"/>
        <w:spacing w:before="280" w:after="280"/>
        <w:ind w:firstLine="30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количество построенных и реконструированных семейных ферм-1;</w:t>
      </w:r>
    </w:p>
    <w:p>
      <w:pPr>
        <w:pStyle w:val="Normal"/>
        <w:spacing w:before="280" w:after="28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-количество построенных и реконструированных ангаров-3</w:t>
      </w:r>
    </w:p>
    <w:p>
      <w:pPr>
        <w:pStyle w:val="Normal"/>
        <w:spacing w:before="280" w:after="280"/>
        <w:ind w:firstLine="300"/>
        <w:rPr/>
      </w:pPr>
      <w:r>
        <w:rPr>
          <w:rFonts w:cs="Times New Roman" w:ascii="Times New Roman" w:hAnsi="Times New Roman"/>
        </w:rPr>
        <w:t>- количество созданных рабочих мест-20;</w:t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I. Результаты реализации муниципальной программы Шемуршинского района Чувашской Республики «Развитие сельского хозяйства и регулирование рынка сельскохозяйственной продукции, сырья и продовольствия на 2020–2024 годы» за 2021 го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грарной отрасли  за 2022 год произведено продукции на сумму более 86,3 млн.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емуршинском округе ведут деятельность 50 крестьянских (фермерских) хозяйств, два сельскохозяйственных предприятия и 5390 единиц личных подсобных хозяйств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Валовый сбор зерна аграриями района в минувшем году вырос на 9,2 тысяч тонн и  составил 32,9  тысяч тонн (темп прироста 38,9 %). Урожайность составила 31,9 центнера с гектара (32,8 ц/га по Чувашии), выросла на 60,6 % к уровню прошлого год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, несмотря на сложные погодные условия, собрано 22,7 тыс. тонн картофел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сельскохозяйственного производства составил 103,2 (по Чувашии 117,6%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ые культуры заняли 15820 га посевной площади  или 104,9 % к 2021 году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урожай 2023 года посеяно 1693 га озимых культур (в 2022 году 1720 га)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>В районе в прошлом году внесено 1909кг минеральных удобрений, благодаря чему улучш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урожайность сельскохозяйственных культур </w:t>
      </w:r>
      <w:r>
        <w:rPr>
          <w:rFonts w:cs="Times New Roman" w:ascii="Times New Roman" w:hAnsi="Times New Roman"/>
          <w:i/>
        </w:rPr>
        <w:t>(задача, поставленная республикой, довести объемы внесения минеральных удобрений до 55 кг в действующем веществе на гектар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1 января 2023 года во всех категориях хозяйств района поголовье крупного рогатого скота составило 6842 голов (прирост на 2,8 %),  в том числе коров 2614 голов (98,8 % к уровню прошлого года)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2 год во всех категориях хозяйств района  производство скота и птицы на убой  в живом весе составило 1684 тонн, что составляет 98,5 % к 2021 году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ловой надой  молока составил 12818 тонн, вырос на 3,1% по сравнению  2021 годом, в  КФХ производство молока  увеличилось на 10,9  % и составило 3100 тонн. Получено от каждой коровы в среднем по 5093 кг молок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о 4,88 млн. штук яиц, (в 2021 году 4,87 млн.руб.)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ные результаты во многом достигнуты за счет оказываемой агропромышленному комплексу государственной поддержки, которая в 2022 году достигла 51,83 млн. рублей, в том числе: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техническую и технологическую модернизацию - 32,92 млн. рублей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элитное семеноводство                                           -   4,56 млн. рублей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несвязанную поддержку                                         -   4,8   млн. рублей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оизводство и реализацию зерновых культур     -   4,45 млн. рублей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реализованное молоко                                             -    5,1  млн. рублей;</w:t>
      </w:r>
    </w:p>
    <w:p>
      <w:pPr>
        <w:pStyle w:val="Style23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ку по  программе Агростартап (реализация проекта создания и развития К(Ф)Х) получили крестьянские (фермерские) хозяйства: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в Д.А. на производство лука севка    -3 млн. рублей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керов Д.А. на производство картофеля   -3 млн. рублей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юкин И.О. на производство мяса КРС     - 4 млн. рублей.</w:t>
      </w:r>
    </w:p>
    <w:p>
      <w:pPr>
        <w:pStyle w:val="Style23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Семейная ферма» в сумме 7 млн. рублей КФХ Майоров П.А.  на производство зерновых культур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велась работа по вовлечению личных подсобных хозяйств в разряд «самозанятых» (применяющие специальный налоговый режим «Налог на профессиональный доход»). 15 «самозанятым» оказана государственная поддержка на общую сумму 1,550 млн. рублей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развития сельского хозяйства предусматривает более 70 направлений государственной поддержки. Призываю руководителей сельскохозяйственных организаций, а также всех предпринимателей муниципального округа как можно активнее участвовать в программах поддержки, и тем самым воплощать в реальность бизнес-иде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2022 году в рамках реализации инициативных проектов на территории Шемуршинского района было реализовано 24 инициативных проекта на сумму 19,77 млн. рублей, в том числе за счет республиканского бюджета в сумме 14,93 млн.рублей, за счет местного бюджета 2,84 млн.рублей и за счет средств населения и индивидуальных предпринимателей 2,0 млн.рубле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74"/>
        <w:gridCol w:w="1207"/>
        <w:gridCol w:w="1160"/>
        <w:gridCol w:w="1207"/>
        <w:gridCol w:w="1121"/>
      </w:tblGrid>
      <w:tr>
        <w:trPr>
          <w:trHeight w:val="645" w:hRule="atLeast"/>
        </w:trPr>
        <w:tc>
          <w:tcPr>
            <w:tcW w:w="930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ирование муниципальных программ Шемуршинского района   Чувашской Республики на 01 января 2023 года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тыс. рубле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совое исполнение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516,80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 511,7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,8   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1,40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1,3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5,50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5,4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9И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59,90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555,00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,7   </w:t>
            </w:r>
          </w:p>
        </w:tc>
      </w:tr>
    </w:tbl>
    <w:p>
      <w:pPr>
        <w:sectPr>
          <w:type w:val="nextPage"/>
          <w:pgSz w:w="11906" w:h="16838"/>
          <w:pgMar w:left="1276" w:right="706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3:00Z</dcterms:created>
  <dc:creator>112</dc:creator>
  <dc:description/>
  <dc:language>en-US</dc:language>
  <cp:lastModifiedBy>org1</cp:lastModifiedBy>
  <cp:lastPrinted>2019-03-27T08:51:00Z</cp:lastPrinted>
  <dcterms:modified xsi:type="dcterms:W3CDTF">2023-03-21T06:03:00Z</dcterms:modified>
  <cp:revision>2</cp:revision>
  <dc:subject/>
  <dc:title>Годовой отчет</dc:title>
</cp:coreProperties>
</file>