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40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2"/>
                <w:szCs w:val="20"/>
              </w:rPr>
            </w:pPr>
            <w:r>
              <w:rPr>
                <w:rFonts w:eastAsia="Arial Unicode MS"/>
                <w:b/>
                <w:bCs/>
                <w:spacing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4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4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60"/>
                <w:szCs w:val="2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eastAsia="Arial Unicode MS"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10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10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Arial Unicode MS" w:cs="Baltica Chv"/>
                <w:b/>
                <w:b/>
                <w:spacing w:val="40"/>
                <w:szCs w:val="20"/>
              </w:rPr>
            </w:pPr>
            <w:r>
              <w:rPr>
                <w:rFonts w:eastAsia="Arial Unicode MS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Arial Unicode MS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0"/>
              </w:rPr>
              <w:t>ПУ</w:t>
            </w:r>
            <w:r>
              <w:rPr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/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spacing w:val="60"/>
                <w:szCs w:val="2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8"/>
          <w:szCs w:val="20"/>
        </w:rPr>
        <w:t>6 февраля 2023 года № 216</w:t>
      </w:r>
    </w:p>
    <w:p>
      <w:pPr>
        <w:pStyle w:val="Normal"/>
        <w:widowControl w:val="false"/>
        <w:autoSpaceDE w:val="false"/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           № 273–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20"/>
          <w:sz w:val="26"/>
          <w:szCs w:val="26"/>
        </w:rPr>
      </w:pPr>
      <w:r>
        <w:rPr>
          <w:spacing w:val="20"/>
          <w:szCs w:val="28"/>
        </w:rPr>
        <w:t xml:space="preserve"> </w:t>
      </w:r>
      <w:r>
        <w:rPr>
          <w:spacing w:val="20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 (приложение № 1 к настоящему постановле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w:anchor="P19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 (приложение № 2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 постановления главы города Чебоксар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25 января 2018 года № 200 «</w:t>
      </w:r>
      <w:r>
        <w:rPr>
          <w:rFonts w:eastAsia="Calibri"/>
          <w:sz w:val="28"/>
          <w:szCs w:val="28"/>
        </w:rPr>
        <w:t>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0"/>
        </w:rPr>
        <w:t>11 ноября 2021 года № 113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внесении изменений в постановление главы города Чебоксары от 25 января 2018 года № 200 «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autoSpaceDE w:val="false"/>
        <w:spacing w:lineRule="auto" w:line="360"/>
        <w:ind w:left="0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autoSpaceDE w:val="false"/>
        <w:ind w:left="0" w:firstLine="53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left" w:pos="838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Е.Н. Кадышев</w:t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1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становлению главы города Чебоксары от «____» ___________2023 года № _____</w:t>
      </w:r>
    </w:p>
    <w:p>
      <w:pPr>
        <w:pStyle w:val="Normal"/>
        <w:autoSpaceDE w:val="false"/>
        <w:ind w:left="439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  <w:br/>
        <w:t>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ложение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Чебоксарского городского Собрания депутатов (далее – Аппарат) и урегулированию конфликта интересов (далее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я) для обеспечения соблюдения общих принципов служебного поведения и урегулирования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ой задачей Комиссии является содействи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обеспечении соблюдения муниципальными служащими Аппара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№ 273–ФЗ «О противодействии коррупции», другими федеральными законами (далее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осуществлении в Аппарате мер по предупреждению корруп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Комиссия в своей деятельности руководствуется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города Чебоксары и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Порядок образования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68"/>
      <w:bookmarkEnd w:id="0"/>
      <w:r>
        <w:rPr>
          <w:sz w:val="28"/>
          <w:szCs w:val="28"/>
        </w:rPr>
        <w:t xml:space="preserve">2.1. Состав Комиссии и порядок ее работы утверждается постановлением главы города Чебоксары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7 человек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глава города Чебоксары – председатель Чебоксарского городского Собрания депутатов, руководитель Аппарата, сотрудник, ответственный за работу по профилактике коррупционных и иных правонарушений в Аппарате (секретарь Комиссии), начальник организационно-правового отдела Аппарата, представитель Управления Главы Чувашской Республики по вопросам противодействия коррупции (по согласованию), депутаты Чебоксарского городского Собрания депутатов,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состав Комиссии могут быть включен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итель (представители) общественной организации ветеранов, созданной в органах местного самоуправления города Чебоксары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ь (представители) профсоюзной организации, действующей в установленном порядке в органах местного самоуправления города Чебоксары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Лица, указанные в </w:t>
      </w:r>
      <w:hyperlink w:anchor="P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включаются в состав Комиссии по согласованию с общественной организацией ветеранов, созданной в органе местного самоуправления города Чебоксары, с профсоюзной организацией, действующей в установленном порядке в органе местного самоуправления города Чебокса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 города Чебоксары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P78"/>
      <w:bookmarkStart w:id="2" w:name="P78"/>
      <w:bookmarkEnd w:id="2"/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В заседаниях Комиссии с правом совещательного голоса участвую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представитель нанимателя того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бо лицо уполномоченное представителем нанима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иных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ругие муниципальные служащие, замещающие должности муниципальной службы в Аппарате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, недопустим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8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8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материалов проверки, свидетельствующих: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8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lineRule="auto" w:line="276"/>
        <w:ind w:firstLine="709"/>
        <w:jc w:val="both"/>
        <w:rPr/>
      </w:pPr>
      <w:bookmarkStart w:id="6" w:name="P8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8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б) поступившее в Чебоксарское городское Собрание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87"/>
      <w:bookmarkStart w:id="9" w:name="P86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гражданина, замещавшего в Аппарат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276"/>
        <w:ind w:firstLine="709"/>
        <w:jc w:val="both"/>
        <w:rPr/>
      </w:pPr>
      <w:bookmarkStart w:id="10" w:name="P90"/>
      <w:bookmarkStart w:id="11" w:name="P88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12" w:name="P92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ление главой города Чебоксары – председателем Чебоксарского городского Собрания депутатов (далее – глава города Чебоксары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мер по предупреждению коррупции;</w:t>
      </w:r>
    </w:p>
    <w:p>
      <w:pPr>
        <w:pStyle w:val="ConsPlusNormal"/>
        <w:spacing w:lineRule="auto" w:line="276"/>
        <w:ind w:firstLine="709"/>
        <w:jc w:val="both"/>
        <w:rPr/>
      </w:pPr>
      <w:bookmarkStart w:id="13" w:name="P9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представление главой города Чебоксары материалов проверки, свидетельствующих о представлении муниципальным служащим   недостоверных или неполных сведений, предусмотренны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ода № 230–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spacing w:lineRule="auto" w:line="276"/>
        <w:ind w:firstLine="709"/>
        <w:jc w:val="both"/>
        <w:rPr/>
      </w:pPr>
      <w:bookmarkStart w:id="14" w:name="P94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ода № 273–ФЗ «О противодействии коррупции» 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6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в Аппарат уведомление коммерческой или некоммерческой организации о заключении с гражданином, замещавшим должность муниципальной службы  в Аппарат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Обращение, указанное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одается гражданином, замещавшим должность муниципального служащего, в Чебоксарское городское Собрание депутатов. В обращении указываются: фамилия, имя, отчество гражданина, дата его рождения, адрес места жительства, замещаемые должности в течение последних 2 (двух) лет до дня увольнения с муниципальной должности (службы)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муниципальной должности (службы)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беспечению деятельности Чебоксарского городского Собрания депутатов Аппарата сотрудником, ответственным за работу по профилактике коррупционных и иных правонарушений (далее – сотрудник, ответственный за работу по профилактике коррупционных и иных правонарушений)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ода                           № 273–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Обращение, указанное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Уведомление, указанное в </w:t>
      </w:r>
      <w:hyperlink w:anchor="P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д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рассматривается сотрудник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го служащего в Аппарате, требовани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ода № 273–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Уведомление, указанное в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четверт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рассматривается сотрудник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 При подготовке мотивированного заключения по результатам рассмотрения обращения, указанного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или уведомлений, указанных в абзаце четвертом подпункта «б» и </w:t>
      </w:r>
      <w:hyperlink w:anchor="P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д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сотрудник, ответственный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Мотивированные заключения, предусмотренные подпунктами 3.6, 3.8 и 3.9 настоящего положения должны содерж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4. настоящего Поло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4. настоящего Положения, а также рекомендации для принятия одного из решений в соответствии с пунктом 3.21 и пунктами 3.23, 3.26 настоящего Положения или ино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(двадцати) дней со дня поступления указанной информации, за исключением случаев, предусмотренных </w:t>
      </w:r>
      <w:hyperlink w:anchor="P1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ми 3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 и </w:t>
      </w:r>
      <w:hyperlink w:anchor="P1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4 настоящего Поло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ппарат информацией и с результатами ее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3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обращение, указанное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рассматривается Комиссией в семидневный срок со дня его поступлен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15" w:name="P113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ах треть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8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bookmarkStart w:id="16" w:name="P1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4. Уведомление, указанное в </w:t>
      </w:r>
      <w:hyperlink w:anchor="P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д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ащег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На заседании Комиссии заслушиваются пояснения муниципального служаще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гражданина, замещавшего должность муниципального служащего в Аппарате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276"/>
        <w:ind w:firstLine="709"/>
        <w:jc w:val="both"/>
        <w:rPr/>
      </w:pPr>
      <w:bookmarkStart w:id="17" w:name="P12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9. По итогам рассмотрения вопроса, указанного в </w:t>
      </w:r>
      <w:hyperlink w:anchor="P8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а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0. По итогам рассмотрения вопроса, указанного в </w:t>
      </w:r>
      <w:hyperlink w:anchor="P8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третьем подпункта «а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Чебоксар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1. По итогам рассмотрения вопроса, указанного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2. По итогам рассмотрения вопроса, указанного в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третье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3. По итогам рассмотрения вопроса, указанного в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четверт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 исполнении муниципальным служащим   должностных обязанностей конфликт интересов отсутству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Чебоксары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Чебоксары применить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18" w:name="P148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4. По итогам рассмотрения вопроса, указанного в </w:t>
      </w:r>
      <w:hyperlink w:anchor="P9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г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 декабря 2012 года № 230–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5. По итогам рассмотрения вопросов, указанных в подпунктах </w:t>
      </w:r>
      <w:hyperlink w:anchor="P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а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б»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» и </w:t>
      </w:r>
      <w:hyperlink w:anchor="P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«д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3.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w:anchor="P1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276"/>
        <w:ind w:firstLine="709"/>
        <w:jc w:val="both"/>
        <w:rPr/>
      </w:pPr>
      <w:bookmarkStart w:id="19" w:name="P153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6. По итогам рассмотрения вопроса, указанного в </w:t>
      </w:r>
      <w:hyperlink w:anchor="P9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д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го служащего,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установить, что замещение им на условиях трудового договора должности в организации и (или) выполнение в эт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               25 декабря 2008 года № 273–ФЗ «О противодействии коррупции». В этом случае Комиссия рекомендует главе города Чебоксар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7. По итогам рассмотрения вопроса, предусмотренного </w:t>
      </w:r>
      <w:hyperlink w:anchor="P9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в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8. Для исполнения решений Комиссии могут быть подготовлены проекты нормативных правовых актов органа местного самоуправления города Чебоксары, решений или поручений главы города Чебоксары, которые в установленном порядке представляются на рассмотрение главы города Чебокса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9. Решения Комиссии по вопросам, указанным в </w:t>
      </w:r>
      <w:hyperlink w:anchor="P8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для главы города Чебоксары носят рекомендательный характер. Решение, принимаемое по итогам рассмотрения вопроса, указанного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1. В протоколе заседания Комиссии указыва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города Чебоксары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ругие све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результаты голос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3. Копии протокола заседания Комиссии в 7-дневный срок со дня проведения заседания направляются главе города Чебоксары полностью или в виде выписок из него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му служащему, а также по решению Комиссии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ым заинтересованным лиц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шении, принятом по итогам рассмотрения вопроса, указанного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гражданину направляется письменное уведомление в течение одного рабочего дня и сообщается устно в течение 3 рабочих дней со дня заседания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4.  Глава города Чебоксар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Чебоксары в письменной форме уведомляет Комиссию в месячный срок со дня поступления к нему протокола заседания Комиссии. Решение главы города Чебоксары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5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города Чебоксар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</w:t>
      </w:r>
      <w:r>
        <w:rPr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медлен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8. Выписка из решения Комиссии, заверенная подписью секретаря Комиссии и печатью Чебоксарского городского Собрания депутатов, вручается гражданину, замещавшему должность муниципального служащего, в отношении которого рассматривался вопрос, указанный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обеспечению деятельности Чебоксарского городского Собрания депутатов Аппарата.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276"/>
        <w:ind w:left="4395" w:hanging="0"/>
        <w:rPr/>
      </w:pPr>
      <w:r>
        <w:rPr>
          <w:rFonts w:eastAsia="Calibri"/>
          <w:sz w:val="27"/>
          <w:szCs w:val="27"/>
          <w:lang w:eastAsia="en-US"/>
        </w:rPr>
        <w:t>Приложение № 2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становлению главы города Чебоксары от «____» ___________________ 2023 года</w:t>
      </w:r>
    </w:p>
    <w:p>
      <w:pPr>
        <w:pStyle w:val="Normal"/>
        <w:ind w:firstLine="72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6"/>
        <w:gridCol w:w="517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 – председатель Чебоксарского городского Собрания депутатов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 по обеспечению деятельности Чебоксарского городского Собрания депутатов Аппарата Чебоксарского городского Собрания депутат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ридического факультета, заведующая кафедрой гражданско-правовых дисциплин ФГОБУ ВО «Чувашский государственный университет им. И.Н. Ульян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Главы Чувашской Республики по вопросам противодействия коррупции 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7D118DEAA4874F2AA9530648E3D1DEAF68CEBCA9763E98F48210F5Cs340G" TargetMode="External"/><Relationship Id="rId4" Type="http://schemas.openxmlformats.org/officeDocument/2006/relationships/hyperlink" Target="consultantplus://offline/ref=11D7D118DEAA4874F2AA8B3D72E26319E0FDD2E3C59E69BADA177A520B392208sE4FG" TargetMode="External"/><Relationship Id="rId5" Type="http://schemas.openxmlformats.org/officeDocument/2006/relationships/hyperlink" Target="consultantplus://offline/ref=11D7D118DEAA4874F2AA8B3D72E26319E0FDD2E3CB966CB6DB177A520B392208sE4FG" TargetMode="External"/><Relationship Id="rId6" Type="http://schemas.openxmlformats.org/officeDocument/2006/relationships/hyperlink" Target="consultantplus://offline/ref=0B4E75998F62DE598EA72B853F315FAE67822112F4D0609EF1C1C73CDD40T3F" TargetMode="External"/><Relationship Id="rId7" Type="http://schemas.openxmlformats.org/officeDocument/2006/relationships/hyperlink" Target="consultantplus://offline/ref=0B4E75998F62DE598EA72B853F315FAE678A2612F98F379CA094C943T9F" TargetMode="External"/><Relationship Id="rId8" Type="http://schemas.openxmlformats.org/officeDocument/2006/relationships/hyperlink" Target="consultantplus://offline/ref=0B4E75998F62DE598EA73588295D01AA6D897F1AFADD62C8A89E9C618A0AF47A4CT4F" TargetMode="External"/><Relationship Id="rId9" Type="http://schemas.openxmlformats.org/officeDocument/2006/relationships/hyperlink" Target="consultantplus://offline/ref=0B4E75998F62DE598EA72B853F315FAE648A2914F5DD609EF1C1C73CDD03FE2D838D6D772F063E1143T3F" TargetMode="External"/><Relationship Id="rId10" Type="http://schemas.openxmlformats.org/officeDocument/2006/relationships/hyperlink" Target="consultantplus://offline/ref=0B4E75998F62DE598EA72B853F315FAE67822112F4D0609EF1C1C73CDD03FE2D838D6D7542TCF" TargetMode="External"/><Relationship Id="rId11" Type="http://schemas.openxmlformats.org/officeDocument/2006/relationships/hyperlink" Target="consultantplus://offline/ref=0B4E75998F62DE598EA72B853F315FAE67822017F5D0609EF1C1C73CDD03FE2D838D6D77280743TDF" TargetMode="External"/><Relationship Id="rId12" Type="http://schemas.openxmlformats.org/officeDocument/2006/relationships/hyperlink" Target="consultantplus://offline/ref=0B4E75998F62DE598EA72B853F315FAE67822112F4D0609EF1C1C73CDD03FE2D838D6D7442T7F" TargetMode="External"/><Relationship Id="rId13" Type="http://schemas.openxmlformats.org/officeDocument/2006/relationships/hyperlink" Target="consultantplus://offline/ref=0B4E75998F62DE598EA72B853F315FAE67822112F4D0609EF1C1C73CDD03FE2D838D6D7442T7F" TargetMode="External"/><Relationship Id="rId14" Type="http://schemas.openxmlformats.org/officeDocument/2006/relationships/hyperlink" Target="consultantplus://offline/ref=0B4E75998F62DE598EA72B853F315FAE648A2914F5DD609EF1C1C73CDD03FE2D838D6D772F063E1143T3F" TargetMode="External"/><Relationship Id="rId15" Type="http://schemas.openxmlformats.org/officeDocument/2006/relationships/hyperlink" Target="consultantplus://offline/ref=0B4E75998F62DE598EA72B853F315FAE648A2914F5DD609EF1C1C73CDD03FE2D838D6D772F063E1143T3F" TargetMode="External"/><Relationship Id="rId16" Type="http://schemas.openxmlformats.org/officeDocument/2006/relationships/hyperlink" Target="consultantplus://offline/ref=0B4E75998F62DE598EA72B853F315FAE67822112F4D0609EF1C1C73CDD03FE2D838D6D7442T7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7:00Z</dcterms:created>
  <dc:creator>sd-ur</dc:creator>
  <dc:description/>
  <cp:keywords/>
  <dc:language>en-US</dc:language>
  <cp:lastModifiedBy>gcheb_chgsd4</cp:lastModifiedBy>
  <cp:lastPrinted>2023-02-10T17:23:00Z</cp:lastPrinted>
  <dcterms:modified xsi:type="dcterms:W3CDTF">2023-02-10T14:38:00Z</dcterms:modified>
  <cp:revision>10</cp:revision>
  <dc:subject/>
  <dc:title>проект</dc:title>
</cp:coreProperties>
</file>