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5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23   № 9/59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4819" w:hanging="0"/>
        <w:jc w:val="both"/>
        <w:outlineLvl w:val="1"/>
        <w:rPr/>
      </w:pPr>
      <w:r>
        <w:rPr>
          <w:b/>
          <w:bCs/>
        </w:rPr>
        <w:t xml:space="preserve">О признании утратившими силу некоторых решений Собрания депутатов Новоурюмовского сельского поселения </w:t>
      </w:r>
      <w:r>
        <w:rPr>
          <w:bCs/>
        </w:rPr>
        <w:t xml:space="preserve"> </w:t>
      </w:r>
      <w:r>
        <w:rPr>
          <w:b/>
          <w:bCs/>
        </w:rPr>
        <w:t>Канашского район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b/>
          <w:bCs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1.</w:t>
      </w:r>
      <w:r>
        <w:rPr/>
        <w:t xml:space="preserve"> П</w:t>
      </w:r>
      <w:r>
        <w:rPr>
          <w:bCs/>
        </w:rPr>
        <w:t>ризнать утратившими силу решения Собрания депутатов Новоурюмовского сельского поселения Канашского района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5 апреля 2012 г. № 19/1 «О порядке определения размера арендной платы за пользование имуществом, находящимся в муниципальной собственност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5 апреля 2012 г. № 19/2 «О вопросах управления и распоряжения муниципальной собственностью Новоурюмовского сельского поселения Канаш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2 апреля 2013 г. № 31/3 «О денежном содержании муниципальных служащих, лиц замещающих должности муниципальной службы, работников, замещающих должности, не являющиеся должностями муниципальной службы в Новоурюмовском сельском поселении Канаш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7 июня 2013 г. № 33/2 «Об утверждении Положения о Контрольно-счетном органе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1 июня 2014 г. № 46/2 «О внесении изменений в Положение о Контрольно-счетном органе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ноября 2014 г. № 48/1 «О внесении изменения в Положение о Контрольно-счетном органе Новоурюмовского сельского 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7 июня 2013 г. № 33/4 «О передаче Контрольно-счетному органу  Канашского района Чувашской Республики полномочий Контрольно-счетного органа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т 23 июля 2013 г. № 34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3 июля 2013 г. № 34/4 «Об утверждении должностных окладов работников администрации Новоурюмовского сельского поселения Канашского района Чувашской Республики, замещающих должности, не являющиеся должностями муниципальной службы администраци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3 июля 2013 г. № 34/5 «Об утверждении Положения о порядке и условиях предоставления ежегодного дополнительного оплачиваемого отпуска главе Новоурюмовского сельского поселения Канашского района Чувашской Республики с ненормированным рабочим днем, финансируемого за счет средств бюджета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1 августа 2013 г. № 35/1 «Об утверждении Положения о порядке назначения и проведения собрания граждан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1 августа 2013 г. № 35/2 «Об утверждении Положения о порядке назначения и проведения конференций граждан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декабря 2013 г. № 40/2 «Об утверждении размеров должностных окладов и ежемесячного денежного поощрения лиц, замещающих муниципальные должности и должности муниципальной службы в Новоурюмовском сельском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февраля 2014 г. № 41/2 «О создании муниципального дорожного фонда в Новоурюмовском сельском поселении Канашском районе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т 26 февраля 2014 г. № 52/2 «О внесении изменения в Порядок формирования и использования бюджетных ассигнований муниципального дорожного фонда в Новоурюмовском сельском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июня 2022 г. № 28/1 «О внесении изменения в решение Собрания депутатов Новоурюмовского сельского поселения Канашского района Чувашской Республики № 41/2 от 20.02.2014 года «Об утверждении Порядка формирования и использования бюджетных ассигнований муниципального дорожного фонда в Новоурюмовском сельском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ноября 2014 г. № 48/3 «Об утверждении Порядка освобождения от должности лиц, замещающих муниципальную должность,  в связи с утратой довер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ноября 2014 г. №48/5 «Об утверждении муниципальных символов (герба и флага) Новоурюмовского 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6 декабря 2014 г. № 50/2 «Об утверждении Соглашения о передаче осуществления части полномочий по решению вопросов местного значени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т 17 июня 2015 г. № 55/3 «Об установлении предельных размеров земельных участк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7 июня 2015 г. № 55/4 «Об утверждении Порядка определения платы по соглашению об установлении сервитута в отношении земельных участков, находящихся в муниципальной собственност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7 июня 2015 г. № 55/5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9 февраля 2017 г. № 23/2 «О внесении  изменений в «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урюмовского сельского поселения Канашского района Чувашской Республики», утвержденного собранием депутатов от 17.06.2015 г. № 55/5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8 апреля 2017 г. № 25/1 «О внесении  изменений в «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7 июня 2015 г. № 55/6 «Об утверждении Порядка определения цены земельных участков, находящихся в муниципальной собственности Новоурюмовского сельского поселения Канашского района Чувашской Республики при  заключении договора купли-продажи земельного участка без проведения торг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1 февраля 2022 г. № 24/2 «О внесении изменений в решение Собрания депутатов Новоурюмовского сельского поселения Канашского района от 17.06.2015 года № 55/6 «Об утверждении Порядка определения цены земельных участков, находящихся в муниципальной собственности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1 августа 2015 г. № 58/2 «Об утверждении Порядка проведения конкурса по отбору кандидатур на должность главы Новоурюмовского сельского поселения Канаш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6 марта 2020 г. № 64/3 «О внесении изменения в Порядок проведения конкурса по отбору кандидатур на должность главы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марта 2022 г. № 25/2 «О внесении изменения в порядок проведения конкурса по отбору кандидатур на должность главы Новоурюмовского сельского поселения Канашского района Чувашской Республики, утвержденный решением Собрания депутатов Новоурюмовского сельского поселения  Канашского района Чувашской Республики 11.08.2015 г. № 58/2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0 сентября 2015 г. № 59/1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урюмовского сельского поселения Канаш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5 декабря 2017 г. № 35/2 «О внесении изменений в решение Собрания депутатов Новоурюмовского сельского поселения Канашского района Чувашской Республики от 10.09.2015 г. № 59/1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Новоурюмовского  сельского поселения Канаш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апреля 2019 г. № 51/2 «О внесении изменений в решение Собрания депутатов Новоурюмовского сельского поселения Канашского района Чувашской  Республики  от 10.09.2015 г. № 59/1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Новоурюмовского сельского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7 октября 2019 г. № 59/2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Новоурюмовского 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октября 2020 г. № 4/3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0 сентября 2015 г. № 59/2 «Об утверждении Программы «Комплексное развитие систем коммунальной инфраструктуры Новоурюмовского сельского поселения Канашского района Чувашской Республики на 2015-2025 г.г.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6 ноября 2015 г. № 3/1 «Об утверждении Порядка предоставления в собственность бесплатно многодетным семьям земельных участков, находящихся в муниципальной собственности Новоурюмовского сельского посе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марта 2016 г. № 8/3 «О порядке размещения сведений о доходах, расходах, об имуществе и обязательствах имущественного характера лиц, замещающих муниципальные должности  в Новоурюмовском сельском поселении Канашского района Чувашской Республики, и членов их семей на официальном сайте органа местного самоуправления Новоурюмовского сельского поселения Канашского района Чувашской Республики  в  информационно 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апреля 2016 г. № 10/6 «О внесении изменения в регламент работы Собрания депутатов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ноября 2019 г. № 60/5 «О внесении изменения в регламент работы Собрания депутатов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мая 2016 г. « 13/1 «Об утверждении Положения о регулировании бюджетных правоотношений в Новоурюмовском сельском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декабря 2016 г. № 20/2 «О внесении изменений в решение Собрания депутатов Новоурюмовского сельского поселения Канашского района Чувашской Республики от 20.05.2016 № 13/1 «Об утверждении Положения о регулировании бюджетных правоотношений в Новоурюмовском сельском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7 февраля 2018 г. № 37/3 «О внесении изменения в Положение о регулировании бюджетных правоотношений в Новоурюмовском сельском поселений Канашского района Чувашской Республики, утвержденное решением Собрания депутатов Новоурюмовского сельского поселения Канашского района Чувашской Республики от 20.05.2016 г. №13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6 мая 2018 г. № 40/3 «О внесении изменения в решение Собрания депутатов Новоурюмовского сельского поселения Канашского района Чувашской  Республики  от 20.05.2016 г. № 13/1 «Об утверждении Положения о регулировании бюджетных правоотношений в Новоурюмовском сельском поселении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мая 2019 г. № 52/1 «О внесении изменения в Положение о регулировании бюджетных правоотношений в Новоурюмовском сельском поселений Канашского района Чувашской Республики, утвержденное решением Собрания депутатов Новоурюмовского сельского поселения Канашского района Чувашской Республики от 20.05.2016 г. № 13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апреля 2020 г. № 66/3 «О внесении изменений в Положение о регулировании бюджетных правоотношений в Новоурюмовском сельском поселении Канашского района Чувашской Республики, утвержденное решением Собрания депутатов Новоурюмовского сельского поселения Канашского района Чувашской Республики от   20.05.2016 г. № 13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августа2020 г. № 70/2 «О внесении изменений в Положение о регулировании бюджетных правоотношений в Новоурюмовском сельском поселении Канашского   района  Чувашской 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8 декабря 2020 г. № 6/4 «О     внесении     изменений     в     Положение   о регулировании    бюджетных    правоотношений в Новоурюмовском сельском поселении Канашского района     Чувашской    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1 мая 2021 г. № 13/1 «О     внесении     изменений     в     Положение   о регулировании    бюджетных    правоотношений в Новоурюмовском сельском поселении Канашского района     Чувашской    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июня 2022 г. № 28/2 «О     внесении     изменений     в     Положение   о регулировании    бюджетных    правоотношений в Новоурюмовском сельском поселении Канашского района     Чувашской    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6 июня 2016 г. № 14/2 «Об утверждении квалификационных требований для замещения должностей муниципальной службы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5 мая 2017 г. № 26/3 «О внесении изменений в квалификационные требования для замещения должностей муниципальной службы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7 июля 2017 г. № 28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т 05 апреля 2018 г. № 39/2 «О внесении изменения в решение Собрания депутатов Новоурюмовского сельского поселения Канашского района Чувашской Республики от 17 июля 2017 г. № 28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</w:t>
      </w:r>
      <w:r>
        <w:rPr/>
        <w:t xml:space="preserve"> </w:t>
      </w:r>
      <w:r>
        <w:rPr>
          <w:bCs/>
        </w:rPr>
        <w:t>привести к конфликту интерес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8 октября 2018 г. № 44/1 «О внесении изменений в решение Собрания депутатов Новоурюмовского сельского поселения Канашского района Чувашской Республики от 17 июля 2017г. № 28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апреля 2019 г. № 51/3 «О внесении изменений в решение Собрания депутатов Канашского района Чувашской Республики от 17 июля 2017 г. № 28/2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31 октября 2017 г. № 32/1 «Об утверждении Правил благоустройства территори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9 сентября 2019 г. № 57/1 «О внесении изменений в Правила благоустройства территории Новоурюмовского сельского поселения  Канашского района Чувашской Республики утвержденные решением Собрания депутатов Новоурюмовского сельского поселения от  31.10.2017  № 32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ноября 2019 г. № 60/2 «О внесении изменений в Правила благоустройства территории Новоурюмовского сельского поселения  Канашского района Чувашской Республики утвержденные решением Собрания депутатов Новоурюмовского сельского поселения от  31.10.2017  № 32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7 октября 2021 г. № 19/4 «О внесении изменений в Правила благоустройства территории Новоурюмовского сельского поселения 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апреля 2022 г. № 26/4 «О внесении изменений в Правила благоустройства территории Новоурюмовского сельского поселения 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6 марта 2018 г. № 38/3 «Об утверждении местных нормативов градостроительного проектирования Новоурюмовского сельского поселения 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 xml:space="preserve">от 19 ноября 2018 г. № 45/2 «Об     утверждении     Порядка     предоставления на конкурсной основе муниципальных гарантий по   инвестиционным  проектам  за  счет  средств  бюджета Новоурюмовского сельского поселения Канашского района Чувашской Республики»; 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марта 2019 г. № 49/2 «Об утверждении Положения о старостах сельских населенных пунктов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марта 2019 г. № 49/3 «О Порядке проведения конкурса «Лучший староста сельского населенного пункта»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т 02 апреля 2019 г. № 51/4 «Об       утверждении      Порядка      предоставления налоговых льгот по земельному налогу инвесторам, реализующим проекты на территори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апреля 2019 г. № 51/5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урюмо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августа 2019 г. № 55/2 «О внесении изменений в решение Собрания депутатов Новоурюмовского сельского поселения Канашского района Чувашской Республики от 02.04.2019г. № 51/5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урюмо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апреля 2022 г. № 26/5 «О внесении изменений в решение Собрания депутатов Новоурюмовского сельского поселения Канашского района от 02.04.2019 года № 51/5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Новоурюмов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9 июня 2019 г. № 54/3 «О рассмотрении протеста Канашской межрайонной прокуратуры от 04.02.2019 №03-01-2019 на Порядок принятия решений об условиях приватизации муниципального имущества, утвержденный решением Собрания депутатов Новоурюмовского сельского поселения от 22.12.2010 № 3/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5 августа 2019 г. № 56/1 «О рассмотрении протеста Канашской межрайонной прокуратуры Чувашской Республики от 01.08.2019 г. № 03-01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9 сентября 2019 г. № 57/2 «О принятии части полномочий Новоурюмовским сельским поселением Канашского района Чувашской Республики в области обращения с твердыми коммунальными отходами на территори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ноября 2019 г. № 60/3 «Об утверждении Положения «О вопросах налогового регулирования в Новоурюм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декабря 2019 г. № 61/3 «О внесении изменений в Положение «О вопросах налогового регулирования в Новоурюм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2 мая 2020 г. № 67/3 «О внесении изменения в Положение о вопросах налогового регулирования в Новоурюм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октября 2020 г. № 4/2 «О внесении изменения в Положение о вопросах налогового регулирования в Новоурюм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9 ноября 2020 г. № 5/3 «О внесении изменений в Положение о вопросах налогового регулирования в Новоурюм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1 мая 2021 г. № 13/2 «О внесении изменений в Положение о вопросах налогового регулирования в Новоурюмов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ноября 2019 г. № 60/4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1 мая 2021 г. № 13/3 «О внесение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декабря 2019 г. № 61/2 «Об утверждении Порядка представления главным распорядителем средств бюджета Новоурюмов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Новоурюмов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7 декабря 2019 г. № 62/2 «О порядке принятия решений об условиях приватизации муниципального имущества 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2 апреля 2020 г. № 66/2 «О внесении изменений в Порядок принятия решений об условиях приватизации муниципального имущества Новоурюмовского сельского поселения Канашского района Чувашской Республики, утвержденный решением Собрания депутатов Новоурюмовского сельского поселения Канашского района Чувашской Республики от 17.12.2019 №62/2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1 мая 2021 г. № 13/4 «О внесении изменений в Порядок принятия решений об условиях приватизации муниципального имущества, утвержденный решением Собрания депутатов Новоурюмовского сельского поселения Канашского района от 17.12.2019 г.  № 62/2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7 октября 2021 г. № 19/5 «О внесении изменений в Порядок принятия решений об условиях приватизации муниципального имущества, утвержденный решением Собрания депутатов Новоурюмовского сельского поселения Канашского района от 17.12.2019 г. № 62/2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мая 2022 г. № 27/2 «О внесении изменений в решение Собрания депутатов Новоурюмовского сельского поселения Канашского района от 17.12.2019 года № 62/2 « О порядке принятия решений об условиях приватизации муниципального имущества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30 января 2020 г. № 63/1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3 августа 2020 г. № 70/3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8 декабря 2020 г. № 6/2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9 марта 2020 г. № 65/3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Новоурюмовского сельского поселения Канашского района Чувашской Республики и депутата Собрания депутатов Новоурюмов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Новоурюмов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2 мая 2020 г. № 67/1 «О рассмотрении   протеста   Канашской межрайонной    прокуратуры Чувашской Республики от 24.04.2020 г. № 03-03-2020 на решение     Собрания депутатов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т 22 июня 2020 г. № 68/1 «О  назначении выборов депутатов Собрания депутатов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июня 2020 г. № 68/2 «Об утверждении Положения о предоставлении лицам, замещающим муниципальные должности и муниципальным служащим в администрации Новоурюмовского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июня 2020 г. № 68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Новоурюмов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6 октября 2020 г. № 3/2 «О частичной замене  дотации на выравнивание бюджетной  обеспеченности Новоурюмов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3 июня 2021 г. № 15/1 «О  назначении дополнительных выборов депутатов Собрания депутатов Новоурюмовского сельского поселения Канашского района Чувашской Республики по Мирному избирательному округу № 3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4 августа 2021 г. № 17/3 «Об утверждении 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в администрации Новоурюмовского сельского поселения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7 октября 2021 г. № 19/1 «О частичной замене  дотации на выравнивание бюджетной  обеспеченности Новоурюмов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8 ноября 2021 г. № 20/2 «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Новоурюмовское сельское поселение 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8 ноября 2021 г. № 20/4 «Об утверждении Положения о муниципальном контроле в сфере благоустройства на территори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09 декабря 2021 г. № 21/1 «О назначении публичных слушаний по вопросу о преобразовании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14 февраля 2022 г. № 23/1 «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марта 2022 г. № 25/1 «О рассмотрении протеста на отдельные нормы Устава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апреля 2022 г. № 26/3 «Об утверждении Положения  о порядке индексации заработной платы в администрации Новоурюмовского сельского поселения Канашского   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0 мая 2022 г. № 27/3 «Об утверждении Положения об организации ритуальных услуг и содержании мест захоронения на территории Новоурюмовского сельского поселения Канашского района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9 июля 2022 г. № 29/2 «Об утверждении Порядка предоставления рассрочки платежа по договорам купли-продажи земельных участков, находящихся в муниципальной собственности Новоурюмовского сельского поселения Канашского района Чувашской Республики, собственникам зданий, строений, сооружений либо помещений в них, расположенных на таких земельных участках»;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от 22 сентября 2022 г. № 31/1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Новоурюмовского сельского поселения Канашского района Чувашской Республики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Канашского муниципального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а Чувашской Республики</w:t>
        <w:tab/>
        <w:tab/>
        <w:tab/>
        <w:tab/>
        <w:tab/>
        <w:tab/>
        <w:tab/>
        <w:t>С.Н. Михайлов</w:t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iosCond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10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Times New Roman" w:cs="HeliosCond;HeliosCond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3:00Z</dcterms:created>
  <dc:creator>priroda</dc:creator>
  <dc:description/>
  <cp:keywords/>
  <dc:language>en-US</dc:language>
  <cp:lastModifiedBy>Назарова А.О.</cp:lastModifiedBy>
  <cp:lastPrinted>2021-12-10T09:51:00Z</cp:lastPrinted>
  <dcterms:modified xsi:type="dcterms:W3CDTF">2023-03-23T06:29:00Z</dcterms:modified>
  <cp:revision>8</cp:revision>
  <dc:subject/>
  <dc:title>Об утверждении порядка предоставления</dc:title>
</cp:coreProperties>
</file>