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125"/>
        <w:gridCol w:w="3994"/>
      </w:tblGrid>
      <w:tr>
        <w:trPr/>
        <w:tc>
          <w:tcPr>
            <w:tcW w:w="3970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>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27.04.2023</w:t>
                  </w:r>
                  <w:bookmarkStart w:id="0" w:name="_GoBack"/>
                  <w:bookmarkEnd w:id="0"/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862</w:t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18pt;margin-top:16.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АДМИНИСТРАЦИЯ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ЕБОКСАРСКОГО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  <w:bookmarkStart w:id="1" w:name="_Hlk128140273"/>
      <w:bookmarkStart w:id="2" w:name="_Hlk128140273"/>
      <w:bookmarkEnd w:id="2"/>
    </w:p>
    <w:tbl>
      <w:tblPr>
        <w:tblStyle w:val="a9"/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Чебоксар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 соответствии с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7.07.2006 № 149 - ФЗ «Об информации, информационных технологиях и о защите информации», Федеральным законом от 27.07.2006 № 152 – ФЗ «О защите персональных данных»,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, а также определения порядка взаимодействия органов, учреждений и организаций, участвующих в проведении учета детей,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твердить прилагаемо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правлению образования, спорта и молодёжной политики администрации Чебоксарского муниципального округа Чувашской Республи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Обеспечить организацию руководителями муниципальных образовательных организаций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Обеспечить контроль за организацией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, а также учета несовершеннолетних обучающихся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pPr w:bottomFromText="0" w:horzAnchor="margin" w:leftFromText="180" w:rightFromText="180" w:tblpX="0" w:tblpY="9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о. главы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В.В. Столяров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/>
          <w:bCs/>
          <w:color w:val="FF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FF0000"/>
          <w:sz w:val="24"/>
          <w:szCs w:val="24"/>
          <w:lang w:eastAsia="zh-CN"/>
        </w:rPr>
        <w:t>ПРОЕКТ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zh-CN"/>
        </w:rPr>
      </w:pPr>
      <w:hyperlink w:anchor="sub_0">
        <w:r>
          <w:rPr>
            <w:rFonts w:ascii="Times New Roman" w:hAnsi="Times New Roman"/>
            <w:color w:val="000000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от __________ №______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(приложение № 1)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 (далее – Положение) разработано в целях осуществления ежегодного учета детей в возрасте от 0 до 18 лет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 (далее - учет детей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ому ежегодному учету подлежат все дети, имеющие право на получение общего образования каждого уровня и проживающие на территор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явление и учет детей,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 Управлением образования, спорта и молодежной политики администрации Чебоксарского муниципального округа Чувашской Республики (далее – Управлением образования) и муниципальными образовательными организациями (далее - образовательными организациями)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 по учету детей, формируемая в соответствии с настоящим Положением, подлежит сбору, передаче, хранению и использованию в порядке, обеспечивающем ее конфиденциально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рганизация работы по учету детей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 детей осуществляется путем формирования образовательными организациями (далее по тексту - ОО)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, предусмотренная настоящим Положением, вносится руководителями ОО в автоматизированную систему управления «Е-услуги. Образование», «Сетевой город. Образование» и предоставляется в Управление образования на бумажных и электронных носителях в сроки, установленные настоящим Положение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чниками формирования информационной базы данных служа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нные образовательных организац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воспитанниках дошкольных образовательных организаций, проживающих на территории Чебоксарского муниципального округа Чувашской Республики (в том числе отдельно о детях, завершающих получение дошкольного образования в текущем году и подлежащих приему в 1-й класс в наступающем и следующем за ним учебных годах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детях, состоящих на учёте в реестре нуждающихся в услугах дошкольного образования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 учащихся общеобразовательных организаций, проживающих на территории Чебоксарского муниципального округа Чувашской Республик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детях, не получающих образование по состоянию здоровья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детях, не имеющих общего образования и не получающих образование в порядке, предусмотренном действующим законодательством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несовершеннолетних, не посещающих или систематически пропускающих по неуважительным причинам учебные занят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нные о детях, находящихся в специализированных учреждениях для несовершеннолетних, нуждающихся в социальной реабилитации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целью выявления детей в возрасте от 0 до 18 лет, подлежащих обучению по образовательным программам дошкольного, начального общего, основного общего и среднего общего образования и не приступивших к обучению, рабочие группы, созданные в образовательных организациях, ежегодно (до 1 сентября текущего года) проводят обследование закрепленных за муниципальными образовательными организациями конкретных территорий. По факту обследования закрепленных за муниципальными образовательными организациями конкретных территорий составляются акты обследования (далее – Акт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бщённые данные о детях (статистические данные), подписанные руководителем общеобразовательной организации и скрепленные печатью организации, передаются в Управление образования в электронном виде и на бумажном носителе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Организация учета детей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 муниципальных образовательных организациях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ые организации ежегодно организуют и осуществляют текущий учет учащихся и воспитанников своей организации, вне зависимости от места их проживания. Общие сведения о контингенте учащихся и воспитанников оформляются общеобразовательными организациями во взаимодействии с дошкольными образовательными организациями в соответствии с настоящим Положением по форме, установленной приложениями 1,5 к настоящему Положению. Руководители ОО передают сведения в Управление образов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состоянию на 31 мая (о воспитанниках дошкольных образовательных организаций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состоянию на 1 июля (информация об обучающихся общеобразовательных организаций, оставленных на повторный год обучения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состоянию на 1 сентября (о детях-инвалидах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образовательные организации отдельно ведут учет учащихся, не посещающих или систематически пропускающих по неуважительным причинам занятия в организац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б указанной категории обучающихся (при наличии) предоставляются общеобразовательными организациями в Управление образования по установленной форме согласно приложению 2 к настоящему Положению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общенные сведения о детях, принимаемых в образовательную организацию или выбывающих из неё в течение учебного года, предоставляются общеобразовательными организациями в Управление образования 2 раза в год (по состоянию на 1 сентября и 1 января) по формам согласно приложению 4 к настоящему Положению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общенные сведения о детях-инвалидах предоставляются общеобразовательными организациями в Управление образования ежегодно по состоянию на 1 сентября согласно приложению 6 к настоящему Положению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ые организации в течение года организуют прием информации от граждан о детях, проживающих на территории, закрепленной за образовательной организацией и подлежащих обучени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 незамедлительн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формирует об этом муниципальную комиссию по делам несовершеннолетних и защите их прав при администрации Чебоксарского муниципального округа Чувашской Республики для принятия мер воздействия в соответствии с действующим законодательством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Управление образования о выявленных детях и принятых мерах по организации их обучения (с какого числа, какой класс/ группа, форма обучения)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Компетенция Управления образования и образовательных организаций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обеспечению учета детей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Управление образования администрации Чебоксарского муниципального округа Чувашской Республик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период с 05 по 15 сентября каждого текущего года осуществляет сверку сведений и их корректировку в соответствии с информацией, представляемой общеобразовательными организациями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существляет ежегодный анализ данных списочного учета детей и формирует электронную базу данных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дет учет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, и формирует информационную базу в порядке, предусмотренном пунктом 2.2 настоящего Положения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ормляет и направляет запросы, принимает поступившие документы (сведения, отчеты), проверяет, обрабатывает, формирует электронную базу данных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ет меры к устройству детей, не получающих общего образования, на обучение в подведомственные образовательные организации в соответствии с действующим законодательство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Муниципальные общеобразовательные организаци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целью проведения перспективного комплектования формируют рабочую группу (с участием представителей дошкольных образовательных организаций), организуют ее работу и проводят обследование территории, за которыми закреплены образовательные организации, с целью проверки и сопоставления сведений о фактическом проживании и обучении детей по месту жительства, обеспечивают прием информации о детях, подлежащих обучению, составляют списки детей, подлежащих обучению в образовательных организациях, и направляют их в Управление образ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существляют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формируют муниципальную комиссию по делам несовершеннолетних и защите их прав при администрации Чебоксарского муниципального округа Чувашской Республики о детях, прекративших обучение, не позднее трех дней после выявления факта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нимают на обучение детей, не получающих общего образования, выявленных в ходе работы по учету детей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 надлежащую защиту сведений, содержащих персональные данные о детя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Муниципальные дошкольные образовательные организации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читывают детей в возрасте от 0 до 7 лет, подлежащих обучению по образовательным программам дошкольного образования в образовательных организациях, расположенных на закрепленных за ними соответствующих территориях в соответствии с муниципальным правовым актом, и представляют в Управление образования информацию в соответствии с приложением № 5 к настоящему положению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формируют Управление образования о выбывших из образовательного учреждения и вносят соответствующую информацию в АСУ «Е-услуги. Образование», «Сетевой город. Образование» в течение учебного года и в летний период (в трехдневный срок)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еспечивают хранение списков детей, подлежащих обучению, и иной документации по учету и движению воспитанников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 надлежащую защиту сведений, содержащих персональные данные о детях и их родителях (законных представителях).</w:t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Style w:val="a9"/>
        <w:tblW w:w="5381" w:type="dxa"/>
        <w:jc w:val="left"/>
        <w:tblInd w:w="9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Приложение 1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</w:t>
            </w:r>
          </w:p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  <w:bookmarkStart w:id="3" w:name="_Hlk128140273"/>
            <w:bookmarkStart w:id="4" w:name="_Hlk128140273"/>
            <w:bookmarkEnd w:id="4"/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ВЕДЕНИЯ О ДЕТЯХ В ВОЗРАСТЕ ОТ 0 ДО 18, ПРОЖИВАЮЩИХ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(постоянно или временно) на территории Чебоксар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и закрепленных за образовательной организац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ть наименование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9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079"/>
        <w:gridCol w:w="2081"/>
        <w:gridCol w:w="2079"/>
        <w:gridCol w:w="2081"/>
        <w:gridCol w:w="2079"/>
        <w:gridCol w:w="2080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9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ребенк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е (число, месяц, год)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</w:t>
            </w:r>
          </w:p>
        </w:tc>
        <w:tc>
          <w:tcPr>
            <w:tcW w:w="2079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де обучается (находится)</w:t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получает образование (причин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ист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ктического проживания</w:t>
            </w:r>
          </w:p>
        </w:tc>
        <w:tc>
          <w:tcPr>
            <w:tcW w:w="207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итель ОО ______________ /________________________________________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(подпись)                                   (Ф.И.О.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4"/>
        <w:gridCol w:w="4766"/>
      </w:tblGrid>
      <w:tr>
        <w:trPr/>
        <w:tc>
          <w:tcPr>
            <w:tcW w:w="4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kern w:val="0"/>
                <w:sz w:val="20"/>
                <w:lang w:val="ru-RU" w:bidi="ar-SA"/>
              </w:rPr>
              <w:t>БЛАНК ОБРАЗОВАТЕЛЬНОЙ ОРГАНИЗАЦИИ</w:t>
            </w:r>
          </w:p>
        </w:tc>
        <w:tc>
          <w:tcPr>
            <w:tcW w:w="4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Приложение 2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АРТА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ета несовершеннолетних, не посещающих или систематически пропускающих занятия по неуважительной причине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Ф.И.О.(полностью)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ата рождения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Школа_____________________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ласс______________________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В каком классе должен обучаться по возрасту </w:t>
      </w:r>
      <w:r>
        <w:rPr>
          <w:rFonts w:ascii="Times New Roman" w:hAnsi="Times New Roman"/>
          <w:sz w:val="24"/>
          <w:szCs w:val="24"/>
          <w:bdr w:val="single" w:sz="4" w:space="0" w:color="000000"/>
        </w:rPr>
        <w:t>___________________________________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Причина непосещения занятий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Условия проживания ребенка (благоприятные, нет условий для обучения и отдыха и др.)__________________________________________________________________________ _____________________________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Социальный статус семьи (малообеспеченная, многодетная, в социально опасном положении, полная, неполная и др.)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Статус родителей (инвалиды, ограничены в правах, лишены родительских прав)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Образ жизни родителей (злоупотребляют спиртными напитками, уклоняются от воспитания детей, состоят на учете в КДН и ЗП, ОМВД, не справляются с воспитанием, много времени уделяют работе и др.) 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Количество детей до 18 лет в данной семье </w:t>
      </w:r>
      <w:r>
        <w:rPr>
          <w:rFonts w:ascii="Times New Roman" w:hAnsi="Times New Roman"/>
          <w:sz w:val="24"/>
          <w:szCs w:val="24"/>
          <w:bdr w:val="single" w:sz="4" w:space="0" w:color="000000"/>
        </w:rPr>
        <w:t xml:space="preserve">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Условия воспитания детей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Меры, принятые школой, для профилактики пропуска занятий_____________________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Меры, принятые на муниципальном уровне_____________________________________ _____________________________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заполнения карты учета____________________________________________________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итель ОО ______________ /________________________________________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(подпись)                                   (Ф.И.О.)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Style w:val="a9"/>
        <w:tblpPr w:vertAnchor="text" w:horzAnchor="margin" w:tblpXSpec="right" w:leftFromText="180" w:rightFromText="180" w:tblpY="-130"/>
        <w:tblW w:w="5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Приложение 3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</w:t>
            </w:r>
          </w:p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ДЕТЯХ от 0 до 18 лет, не обучающихся в ОО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наименование ОО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1494"/>
        <w:gridCol w:w="1235"/>
        <w:gridCol w:w="1466"/>
        <w:gridCol w:w="898"/>
        <w:gridCol w:w="1959"/>
        <w:gridCol w:w="1435"/>
      </w:tblGrid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О ребенка (полностью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сто прожива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ая организация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чина (основание) изменения (принятые меры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5" w:name="_Hlk128141683"/>
      <w:bookmarkStart w:id="6" w:name="_Hlk128141683"/>
      <w:bookmarkEnd w:id="6"/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итель ОО ______________ /________________________________________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(подпись)                                   (Ф.И.О.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_Hlk128141683"/>
      <w:bookmarkStart w:id="8" w:name="_Hlk128141683"/>
      <w:bookmarkEnd w:id="8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9"/>
        <w:tblpPr w:vertAnchor="text" w:horzAnchor="margin" w:tblpXSpec="right" w:leftFromText="180" w:rightFromText="180" w:tblpY="-130"/>
        <w:tblW w:w="5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Приложение 4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</w:t>
            </w:r>
          </w:p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ть наименование образовательной организации, направляющей сведения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3"/>
        <w:gridCol w:w="1556"/>
        <w:gridCol w:w="1559"/>
        <w:gridCol w:w="1558"/>
        <w:gridCol w:w="1557"/>
      </w:tblGrid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рибыли в О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ребенка (полностью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 (полность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куда прибы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каз о зачислении (основание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уда прибыл (школа, класс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ыбыли из О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ребенка (полностью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 (полность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куда прибы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каз о зачислении (основание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уда прибыл (школа, класс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итель ОО ______________ /________________________________________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(подпись)                                   (Ф.И.О.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9"/>
        <w:tblW w:w="5381" w:type="dxa"/>
        <w:jc w:val="left"/>
        <w:tblInd w:w="9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Приложение 5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 w:bidi="ar-SA"/>
              </w:rPr>
              <w:t>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асположенных на территории Чебоксарского муниципального округа Чувашской Республики</w:t>
            </w:r>
          </w:p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ведения о детях-инвалидах в возрасте от 0 до 18 ле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менование образовательной организации </w:t>
      </w:r>
      <w:r>
        <w:rPr>
          <w:rFonts w:ascii="Times New Roman" w:hAnsi="Times New Roman"/>
          <w:sz w:val="24"/>
          <w:szCs w:val="24"/>
          <w:highlight w:val="yellow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9"/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13"/>
        <w:gridCol w:w="1218"/>
        <w:gridCol w:w="1382"/>
        <w:gridCol w:w="723"/>
        <w:gridCol w:w="1277"/>
        <w:gridCol w:w="2339"/>
        <w:gridCol w:w="1614"/>
        <w:gridCol w:w="2021"/>
        <w:gridCol w:w="1236"/>
      </w:tblGrid>
      <w:tr>
        <w:trPr/>
        <w:tc>
          <w:tcPr>
            <w:tcW w:w="539" w:type="dxa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Ф.И.О.) ребенка - инвалида</w:t>
            </w:r>
          </w:p>
        </w:tc>
        <w:tc>
          <w:tcPr>
            <w:tcW w:w="121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о, дата рождения</w:t>
            </w:r>
          </w:p>
        </w:tc>
        <w:tc>
          <w:tcPr>
            <w:tcW w:w="1382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по месту жительства</w:t>
            </w:r>
          </w:p>
        </w:tc>
        <w:tc>
          <w:tcPr>
            <w:tcW w:w="200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ают</w:t>
            </w:r>
          </w:p>
        </w:tc>
        <w:tc>
          <w:tcPr>
            <w:tcW w:w="5974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лжили обучение по программам высшего и среднего профессионального образования</w:t>
            </w:r>
          </w:p>
        </w:tc>
        <w:tc>
          <w:tcPr>
            <w:tcW w:w="1236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обучают ся (причина)</w:t>
            </w:r>
          </w:p>
        </w:tc>
      </w:tr>
      <w:tr>
        <w:trPr/>
        <w:tc>
          <w:tcPr>
            <w:tcW w:w="539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колу (с указанием класса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программам подготовки квалифицированных рабочих, служащих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 программам подготовки специалистов среднего звен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программам высшего профессионально го образования</w:t>
            </w:r>
          </w:p>
        </w:tc>
        <w:tc>
          <w:tcPr>
            <w:tcW w:w="1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3562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т 0 до 7 лет</w:t>
            </w:r>
          </w:p>
        </w:tc>
      </w:tr>
      <w:tr>
        <w:trPr/>
        <w:tc>
          <w:tcPr>
            <w:tcW w:w="5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2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6" w:type="dxa"/>
            <w:tcBorders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6" w:type="dxa"/>
            <w:tcBorders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3562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 7 до 18 лет</w:t>
            </w:r>
          </w:p>
        </w:tc>
      </w:tr>
      <w:tr>
        <w:trPr/>
        <w:tc>
          <w:tcPr>
            <w:tcW w:w="5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2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6" w:type="dxa"/>
            <w:tcBorders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6" w:type="dxa"/>
            <w:tcBorders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правка</w:t>
      </w:r>
    </w:p>
    <w:p>
      <w:pPr>
        <w:pStyle w:val="Normal"/>
        <w:jc w:val="both"/>
        <w:rPr/>
      </w:pPr>
      <w:r>
        <w:rPr/>
      </w:r>
    </w:p>
    <w:tbl>
      <w:tblPr>
        <w:tblStyle w:val="a9"/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1751"/>
        <w:gridCol w:w="1267"/>
        <w:gridCol w:w="864"/>
      </w:tblGrid>
      <w:tr>
        <w:trPr/>
        <w:tc>
          <w:tcPr>
            <w:tcW w:w="57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17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сего детей-инвалидов по Чебоксарскому муниципальному округу от 0 до 18 лет</w:t>
            </w:r>
          </w:p>
        </w:tc>
        <w:tc>
          <w:tcPr>
            <w:tcW w:w="1267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них детей-инвалидов от 0 до 18 лет, имеющих индивидуальную программу реабилитации и абилитации (ИПРА)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14458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пункта 1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bidi="ar-SA"/>
              </w:rPr>
              <w:t>Детей дошкольного возраста, всего с 0 - 7 лет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них численность детей-инвалидов, посещающих ДОУ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14458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пункта 1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bidi="ar-SA"/>
              </w:rPr>
              <w:t>Детей-инвалидов школьного возраста – всего: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тся в общеобразовательных школах Чебоксарского муниципального округа Чувашской Республики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тся в общеобразовательных школах другого муниципального округа, других городов республики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тся в БОУ «Кугесьская общеобразовательная школа-интернат 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тся в специальных коррекционных классах общеобразовательных школ другого муниципального/городского округа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тся в специальных (коррекционных) школах-интернатах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обучаются по состоянию здоровья (инвалидность)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14458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bidi="ar-SA"/>
              </w:rPr>
              <w:t>Продолжили обучение - всего: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программам подготовки квалифицированных рабочих, служащих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программам подготовки специалистов среднего звена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программам высшего профессионального образования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доустроены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работают, не учатся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  <w:tr>
        <w:trPr/>
        <w:tc>
          <w:tcPr>
            <w:tcW w:w="57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2" w:hanging="36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75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инвалидности (по состоянию здоровья)</w:t>
            </w:r>
          </w:p>
        </w:tc>
        <w:tc>
          <w:tcPr>
            <w:tcW w:w="1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ОО: </w:t>
      </w:r>
      <w:r>
        <w:rPr>
          <w:rFonts w:ascii="Times New Roman" w:hAnsi="Times New Roman"/>
          <w:color w:val="000000"/>
          <w:sz w:val="24"/>
          <w:szCs w:val="24"/>
          <w:highlight w:val="yellow"/>
        </w:rPr>
        <w:t>_________________________________</w:t>
      </w:r>
      <w:r>
        <w:rPr>
          <w:rFonts w:ascii="Times New Roman" w:hAnsi="Times New Roman"/>
          <w:sz w:val="24"/>
          <w:szCs w:val="24"/>
        </w:rPr>
        <w:t xml:space="preserve">    Подпись </w:t>
      </w:r>
      <w:r>
        <w:rPr>
          <w:rFonts w:ascii="Times New Roman" w:hAnsi="Times New Roman"/>
          <w:sz w:val="24"/>
          <w:szCs w:val="24"/>
          <w:highlight w:val="yellow"/>
        </w:rPr>
        <w:t>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</w:t>
      </w:r>
      <w:r>
        <w:rPr>
          <w:rFonts w:ascii="Times New Roman" w:hAnsi="Times New Roman"/>
          <w:i/>
          <w:iCs/>
          <w:sz w:val="20"/>
        </w:rPr>
        <w:t>(Ф.И.О.)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итель: </w:t>
      </w:r>
      <w:r>
        <w:rPr>
          <w:rFonts w:ascii="Times New Roman" w:hAnsi="Times New Roman"/>
          <w:sz w:val="24"/>
          <w:szCs w:val="24"/>
          <w:highlight w:val="yellow"/>
        </w:rPr>
        <w:t>_________________________________</w:t>
      </w:r>
      <w:r>
        <w:rPr>
          <w:rFonts w:ascii="Times New Roman" w:hAnsi="Times New Roman"/>
          <w:sz w:val="24"/>
          <w:szCs w:val="24"/>
        </w:rPr>
        <w:t xml:space="preserve">    Подпись </w:t>
      </w:r>
      <w:r>
        <w:rPr>
          <w:rFonts w:ascii="Times New Roman" w:hAnsi="Times New Roman"/>
          <w:sz w:val="24"/>
          <w:szCs w:val="24"/>
          <w:highlight w:val="yellow"/>
        </w:rPr>
        <w:t>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iCs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</w:t>
      </w:r>
      <w:r>
        <w:rPr>
          <w:rFonts w:ascii="Times New Roman" w:hAnsi="Times New Roman"/>
          <w:i/>
          <w:iCs/>
          <w:sz w:val="20"/>
        </w:rPr>
        <w:t>(Ф.И.О.)</w:t>
      </w:r>
    </w:p>
    <w:p>
      <w:pPr>
        <w:pStyle w:val="Normal"/>
        <w:jc w:val="both"/>
        <w:rPr>
          <w:rFonts w:ascii="Times New Roman" w:hAnsi="Times New Roman"/>
          <w:i/>
          <w:i/>
          <w:iCs/>
          <w:color w:val="000000"/>
          <w:sz w:val="20"/>
        </w:rPr>
      </w:pPr>
      <w:r>
        <w:rPr>
          <w:rFonts w:ascii="Times New Roman" w:hAnsi="Times New Roman"/>
          <w:i/>
          <w:iCs/>
          <w:color w:val="000000"/>
          <w:sz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orient="landscape" w:w="16838" w:h="11906"/>
      <w:pgMar w:left="1276" w:right="2805" w:gutter="0" w:header="1134" w:top="2064" w:footer="959" w:bottom="158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nothing"/>
      <w:lvlText w:val="2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nothing"/>
      <w:lvlText w:val="4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nothing"/>
      <w:lvlText w:val="4.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nothing"/>
      <w:lvlText w:val="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20a6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e20a6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e20a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8</Pages>
  <Words>3419</Words>
  <Characters>19491</Characters>
  <CharactersWithSpaces>22865</CharactersWithSpaces>
  <Paragraphs>4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13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