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068"/>
        <w:gridCol w:w="44"/>
        <w:gridCol w:w="1525"/>
        <w:gridCol w:w="307"/>
        <w:gridCol w:w="3941"/>
        <w:gridCol w:w="27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Елч.к муниципаллё 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округ.н депутатсен </w:t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Пухёв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26"/>
                <w:lang w:eastAsia="zh-CN"/>
              </w:rPr>
              <w:t>ЙЫШЁНУ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16"/>
                <w:lang w:eastAsia="zh-CN"/>
              </w:rPr>
            </w:r>
          </w:p>
          <w:p>
            <w:pPr>
              <w:pStyle w:val="Normal"/>
              <w:ind w:right="-108" w:hanging="0"/>
              <w:rPr>
                <w:rFonts w:ascii="Arial Cyr Chuv" w:hAnsi="Arial Cyr Chuv" w:cs="Arial Cyr Chuv"/>
                <w:b/>
                <w:b/>
                <w:sz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16"/>
                <w:lang w:eastAsia="zh-CN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  <w:t>2024 =? апрел.н 25-м.ш. №</w:t>
            </w:r>
            <w:r>
              <w:rPr>
                <w:rFonts w:cs="Times New Roman"/>
                <w:lang w:eastAsia="zh-CN"/>
              </w:rPr>
              <w:t>3/2</w:t>
            </w:r>
            <w:r>
              <w:rPr>
                <w:rFonts w:cs="Arial Cyr Chuv" w:ascii="Arial Cyr Chuv" w:hAnsi="Arial Cyr Chuv"/>
                <w:lang w:eastAsia="zh-CN"/>
              </w:rPr>
              <w:t>-с</w:t>
            </w:r>
            <w:r>
              <w:rPr>
                <w:rFonts w:cs="Times New Roman"/>
                <w:lang w:eastAsia="zh-CN"/>
              </w:rPr>
              <w:t xml:space="preserve">  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  <w:t>Елч.к ял.</w:t>
            </w:r>
          </w:p>
        </w:tc>
        <w:tc>
          <w:tcPr>
            <w:tcW w:w="1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619125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9" t="-118" r="-1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zh-CN"/>
              </w:rPr>
              <w:t>Чувашская  Республик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Яльчикского </w:t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>муниципального округ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54" w:before="0" w:after="160"/>
              <w:ind w:left="-108"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lang w:val="en-US"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</w:rPr>
              <w:t>РЕШЕНИЕ</w:t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ind w:left="-108" w:right="-108" w:hanging="0"/>
              <w:rPr>
                <w:rFonts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</w:t>
            </w:r>
            <w:r>
              <w:rPr>
                <w:rFonts w:cs="Times New Roman"/>
                <w:lang w:eastAsia="zh-CN"/>
              </w:rPr>
              <w:t xml:space="preserve">«25» апреля   2024 г. №3/2-с </w:t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село Яльчики</w:t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spacing w:lineRule="atLeast" w:line="100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несении изменений в Прогнозный план 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(программу) приватизации  муниципального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имущества на 2024 год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Руководствуясь Уставом Яльчикского муниципального округа Чувашской Республики, Собрание депутатов Яльчикского муниципального округа Чувашской Республики р е ш и л о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нести в Прогнозный план (программу) приватизации муниципального имущества Яльчикского муниципального округа Чувашской Республики на 2024 год и основные направления приватизации муниципального имущества Яльчикского муниципального округаЧувашской Республики на 2025-2026 годы, утвержденный решением Собрания депутатов Яльчикского муниципального округа Чувашской Республики от 17.11.2023 № 8/1-с (с изменениями от 22.12.2023 №10/7-с)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табличной части пункта 2.1 раздела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1) позицию 2 изложить в следующей редакции</w:t>
      </w:r>
      <w:r>
        <w:rPr/>
        <w:t>:</w:t>
      </w:r>
    </w:p>
    <w:tbl>
      <w:tblPr>
        <w:tblW w:w="988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399"/>
        <w:gridCol w:w="1843"/>
        <w:gridCol w:w="97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жилое помещение №2 расположенное в одноэтажном здании смешанной конструкции с мансардой кадастровым номером 21:25:000000:3017 по адресу: Чувашская Республика, Яльчикский район, с.Яльчики, ул.Кооперативная, д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2) дополнить позициями 4-5</w:t>
      </w:r>
      <w:r>
        <w:rPr/>
        <w:t xml:space="preserve"> следующего содержания:</w:t>
      </w:r>
    </w:p>
    <w:tbl>
      <w:tblPr>
        <w:tblW w:w="988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399"/>
        <w:gridCol w:w="1843"/>
        <w:gridCol w:w="97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емельный участок кадастровым номером 21:25:000000:285 с расположенным на нем зданиями. Адрес: Чувашская Республика, Яльчикский район, Малотаябинское сельское посел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35,1/254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Земельный участок кадастровым номером 21:25:030101:82 с расположенным на нем зданиями. Адрес: </w:t>
            </w:r>
            <w:hyperlink r:id="rId3" w:tgtFrame="_blank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Чувашская Республика - Чувашия, р-н Яльчикский, с/пос. Кильдюшевское, земельный участок расположен в центральной части кадастрового квартала 21:25:03010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2/329,4/3342,4/26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8"/>
          <w:szCs w:val="28"/>
        </w:rPr>
        <w:t>2. Настоящее решение вступает в силу после официального опубликования в периодическом печатном издании «Вестник Яльчикского муниципального округа»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дседатель Собрания депутатов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Яльчикского муниципального округ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Чувашской Республики                                                                           В.В. Сядуков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Яльчикского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ru-RU"/>
        </w:rPr>
        <w:t>Чувашской Республики                                                                             Л.В. Левый</w:t>
      </w:r>
    </w:p>
    <w:sectPr>
      <w:type w:val="nextPage"/>
      <w:pgSz w:w="11906" w:h="16838"/>
      <w:pgMar w:left="1440" w:right="746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ascii="Arial Cyr Chuv" w:hAnsi="Arial Cyr Chuv" w:eastAsia="Times New Roman" w:cs="Times New Roman"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57" w:right="74" w:firstLine="567"/>
      <w:jc w:val="center"/>
      <w:outlineLvl w:val="1"/>
    </w:pPr>
    <w:rPr>
      <w:rFonts w:ascii="Arial Cyr Chuv" w:hAnsi="Arial Cyr Chuv" w:eastAsia="Times New Roman" w:cs="Arial Cyr Chuv"/>
      <w:b/>
      <w:bCs/>
      <w:kern w:val="2"/>
      <w:sz w:val="26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qFormat/>
    <w:rPr>
      <w:rFonts w:ascii="Arial Cyr Chuv" w:hAnsi="Arial Cyr Chuv" w:cs="Arial Cyr Chuv"/>
      <w:b/>
      <w:bCs/>
      <w:sz w:val="26"/>
      <w:szCs w:val="24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21:25:030101: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7:00Z</dcterms:created>
  <dc:creator>Евгения Михайлова</dc:creator>
  <dc:description/>
  <cp:keywords/>
  <dc:language>en-US</dc:language>
  <cp:lastModifiedBy>User</cp:lastModifiedBy>
  <cp:lastPrinted>2023-02-01T08:48:00Z</cp:lastPrinted>
  <dcterms:modified xsi:type="dcterms:W3CDTF">2024-05-06T12:05:00Z</dcterms:modified>
  <cp:revision>7</cp:revision>
  <dc:subject/>
  <dc:title>Чёваш Республики</dc:title>
</cp:coreProperties>
</file>