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  <w:t>Настоящим администрация Канашского муниципального округа Чувашской Республики уведомляет о проведении публичных консультаций в целях оценки регулирующего воздействия проекта постановления администрации Канашского муниципального округа Чувашской Республики «Об определении границ прилегающих территорий к организациям и (или)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анашского муниципального округа Чувашской Республики»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 xml:space="preserve">Разработчик проекта акта: </w:t>
      </w:r>
      <w:r>
        <w:rPr/>
        <w:t>администрация Канашского муниципального округа 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 xml:space="preserve">Сроки проведения публичных консультаций: </w:t>
      </w:r>
      <w:r>
        <w:rPr/>
        <w:t>28 апреля 2023 г</w:t>
      </w:r>
      <w:r>
        <w:rPr>
          <w:b/>
        </w:rPr>
        <w:t>.</w:t>
      </w:r>
      <w:r>
        <w:rPr/>
        <w:t xml:space="preserve"> – 12 мая 2023 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 xml:space="preserve">Направление по электронной почте на адрес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n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economy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ap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Roboto;Times New Roman" w:ascii="Roboto;Times New Roman" w:hAnsi="Roboto;Times New Roman"/>
          <w:color w:val="262626"/>
        </w:rPr>
        <w:t xml:space="preserve"> </w:t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>Контактные лица по вопросам заполнения формы запроса и его отправки: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Алексеева Татьяна Валерьевна – заместитель начальника отдела сельского хозяйства, экономики и инвестиционной деятельности управления сельского хозяйства, экономики и инвестиционной деятельности Канашского муниципального округа 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тел. 8(83533) 2-23-54, с 8.00 до 17.00 по рабочим дням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Федотова Оксана Владимировна - главный специалист-эксперт отдела сельского хозяйства, экономики и инвестиционной деятельности управления сельского хозяйства, экономики и инвестиционной деятельности Канашского муниципального округа 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тел. 8(83533) 2-23-54, с 8.00 до 17.00 по рабочим дням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br/>
      </w: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 xml:space="preserve">1) проекта постановления администрации Канашского района «Об определении границ прилегающих территорий к организациям и (или)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анашского муниципального округа Чувашской Республики»;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2) пояснительная записка к проекту постановления администрации Канашского района «Об определении границ прилегающих территорий к организациям и (или)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анашского муниципального округа Чувашской Республики»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3) перечень вопросов.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85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240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Канашского района «Об определении границ прилегающих территорий к организациям и (или)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анашского муниципального округа Чувашской Республики» разработан отделом сельского хозяйства, экономики и инвестиционной деятельности управления сельского хозяйства, экономики и инвестиционной деятельности Канашского муниципального округа Чувашской Республик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оценки регулирующего воздействия проекта постановления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Чувашской Республики, администрация Канашского муниципального округа Чувашской Республики в соответствии с постановлением администрации Канашского муниципального округа Чувашской Республики от 29.09.2023 № 296 «Об утверждении Порядка проведения оценки регулирующего воздействия проектов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» проводит публичные консультаци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-economy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53:00Z</dcterms:created>
  <dc:creator>NagovitsynRA</dc:creator>
  <dc:description/>
  <cp:keywords/>
  <dc:language>en-US</dc:language>
  <cp:lastModifiedBy>Алексеева Татьяна Валерьевна</cp:lastModifiedBy>
  <cp:lastPrinted>2019-08-26T11:21:00Z</cp:lastPrinted>
  <dcterms:modified xsi:type="dcterms:W3CDTF">2023-04-27T12:01:00Z</dcterms:modified>
  <cp:revision>17</cp:revision>
  <dc:subject/>
  <dc:title>Директору Департамента</dc:title>
</cp:coreProperties>
</file>