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3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апреля  2024 г.    № 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764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и изменений в   постано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 мая 2023 г. № 4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в состав балансовой комиссии по анализу финансово-хозяйственной деятельности хозяйственных обществ с долей участия Шемуршинского муниципального округа более 50 процентов, утвержденной постановлением администрации Шемуршинского муниципального округа Чувашской Республики от 15 мая 2023 г. № 411 (с изменениями, внесенными постановлением  администрации Шемуршинского муниципального округа Чувашской Республики от 14 декабря 2023 г      № 1088) (далее - со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 Николаеву Татьяну Владимировну  и ввести  Юманову Елену Николаевну – исполняющего обязанности начальника отдела экономики и сельского хозяйства администрации Шемуршинского муниципального округа (секретаря комисс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5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5:00Z</dcterms:created>
  <dc:creator>1</dc:creator>
  <dc:description/>
  <dc:language>en-US</dc:language>
  <cp:lastModifiedBy>shemeconom</cp:lastModifiedBy>
  <cp:lastPrinted>2024-04-10T15:24:00Z</cp:lastPrinted>
  <dcterms:modified xsi:type="dcterms:W3CDTF">2024-04-11T06:55:00Z</dcterms:modified>
  <cp:revision>2</cp:revision>
  <dc:subject/>
  <dc:title>ЧЁВАШ       РЕСПУБЛИКИ</dc:title>
</cp:coreProperties>
</file>