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 аукциона  на право  заключения договора аренды муниципального имуществ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8  мая 2023 года  состоялось рассмотрение  заявок  на участие  в аукционе  на право  заключения договора аренды имущества, находящегося в муниципальной собственности Алатырского муниципального округа Чувашской Республики, назначенном на 22 мая  2023 года.</w:t>
      </w:r>
    </w:p>
    <w:p>
      <w:pPr>
        <w:pStyle w:val="Normal"/>
        <w:widowControl w:val="false"/>
        <w:suppressAutoHyphens w:val="true"/>
        <w:spacing w:before="0" w:after="120"/>
        <w:ind w:firstLine="567"/>
        <w:jc w:val="both"/>
        <w:rPr/>
      </w:pPr>
      <w:r>
        <w:rPr>
          <w:sz w:val="28"/>
          <w:szCs w:val="28"/>
        </w:rPr>
        <w:t>По итогам рассмотрения заявок, по лоту №1 было подано две заявки:  1-гр. Шониёзовой Г.М.,  2- гр. Нортожиева Х.Ф.  По итогам аукциона   победителем   признана Шониёзова Г.М.  В соответствии с действующим законодательством  с победителем   аукциона  будет заключен  договор аренды.</w:t>
      </w:r>
      <w:r>
        <w:rPr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ind w:firstLine="425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Lucida Sans Unicode"/>
      <w:sz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5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4:00Z</dcterms:created>
  <dc:creator>gki</dc:creator>
  <dc:description/>
  <cp:keywords/>
  <dc:language>en-US</dc:language>
  <cp:lastModifiedBy>Пользователь Windows</cp:lastModifiedBy>
  <cp:lastPrinted>2014-08-18T08:14:00Z</cp:lastPrinted>
  <dcterms:modified xsi:type="dcterms:W3CDTF">2023-05-22T06:38:00Z</dcterms:modified>
  <cp:revision>3</cp:revision>
  <dc:subject/>
  <dc:title>Комитет  по управлению имуществом – Фонд имущества   Алатырского района</dc:title>
</cp:coreProperties>
</file>