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 протоколу засед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оординацион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 повышению финансовой грамотности </w:t>
        <w:br/>
        <w:t>населения Чувашской Республики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27 декабря 2024 г. №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работы по повышению финансовой грамотности и формированию финансовой культуры  населения Чувашской Республ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029"/>
        <w:gridCol w:w="2095"/>
        <w:gridCol w:w="3351"/>
        <w:gridCol w:w="140"/>
        <w:gridCol w:w="315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здание институционального и кадрового потенциала в области повышения финансовой грамотности</w:t>
              <w:br/>
              <w:t xml:space="preserve"> и формирования финансовой культуры  в Чувашской Республик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педагогов образовательных организаций в области финансовой грамот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цифровой финансовой грамотности, инвестиционной грамотности, киберграмот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едагогов организаций дополнительного образования, педагогов и воспитателей организаций для детей-сирот и детей, оставшихся без попечения родителей, на базе БУ ЧР ДПО «Чувашский республиканский институт образования» Минобразования Чуваш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образования Чуваш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 ЧР ДПО «Чувашский </w:t>
              <w:br/>
              <w:t xml:space="preserve">республиканский институт образования» </w:t>
              <w:br/>
              <w:t>Минобразования Чуваш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ОДС*, ССУЗы*, ВУЗы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я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совещаний  с руководством и педагогическим составом образовательных организаций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недрения и качества реализуемых программ в области финансовой грамотности и финансов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бразовательных программ с учетом распространенных когнитивных искажений, специфики социокультурных характерис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я Чувашии, </w:t>
              <w:br/>
              <w:t xml:space="preserve">БУ ЧР ДПО «Чувашский </w:t>
              <w:br/>
              <w:t xml:space="preserve">республиканский институт образования» </w:t>
              <w:br/>
              <w:t>Минобразования Чуваши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ОДС*, ССУЗы*, ВУЗы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спубликанского конкурса «Лучший урок/внеурочное мероприятие по развитию финансовой грамотности» с последующим обобщением и распространением лучших практик для образовательных организаций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я Чувашии, </w:t>
              <w:br/>
              <w:t xml:space="preserve">БУ ЧР ДПО «Чувашский </w:t>
              <w:br/>
              <w:t xml:space="preserve">республиканский институт образования» </w:t>
              <w:br/>
              <w:t>Минобразования Чуваши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ОДС*, ССУЗы*, ВУЗы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педагогов образовательных организаций в проекте «Методические вебинары по финансовой грамотности для педагогов»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я Чувашии, </w:t>
              <w:br/>
              <w:t xml:space="preserve">БУ ЧР ДПО «Чувашский </w:t>
              <w:br/>
              <w:t xml:space="preserve">республиканский институт образования» </w:t>
              <w:br/>
              <w:t>Минобразования Чувашии,</w:t>
              <w:br/>
              <w:t xml:space="preserve">Отделение-НБ Чувашская </w:t>
              <w:br/>
              <w:t>Республика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ОДС*, ССУЗы*, ВУЗ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всех категорий работников в федеральных методических центрах по повышению финансовой грамотности населения. Оказание им постоянной экспертной и методической поддер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фин Чувашии, </w:t>
              <w:br/>
              <w:t>РЦФ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ные орга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ые органы</w:t>
              <w:br/>
              <w:t>федеральных органов</w:t>
              <w:br/>
              <w:t xml:space="preserve"> исполнительной в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  <w:br/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КО*, иные организаци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информационно-методическая поддержка исполнительных органов Чувашской Республики, территориальных органов федеральных органов исполнительной власти, органов местного самоуправления, организаций и учреждений, реализующих  программы развития финансовой грамотности населения, в том числе в сельской 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региональных, всероссийских и международных  мероприятиях (форумах, семинарах, конференциях)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мулирование, внедрение и масштабирование лучших практик субъектов Российской Федерации, анализ и оценка возможности использования лучших зарубежных практик в области финансовой грамотности и формирования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культуры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образования Чувашии, Минтруд Чувашии, </w:t>
              <w:br/>
              <w:t>Минэкономразвития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волонтеров финансового просвещения, в том числе привлечение бизнес-сообщества в волонтерскую деятельн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 Минэкономразвития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«Мой бизнес»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УЗы*, ВУЗы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КО*, </w:t>
              <w:br/>
              <w:t>организации финансовой</w:t>
              <w:br/>
              <w:t>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егиональной Премии «Доброволец года в сфере финансового просвещени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ные орга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ые органы</w:t>
              <w:br/>
              <w:t>федеральных органов</w:t>
              <w:br/>
              <w:t xml:space="preserve"> исполнительной вла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 xml:space="preserve">самоуправления*, </w:t>
              <w:br/>
              <w:t xml:space="preserve">Отделение – НБ Чувашская </w:t>
              <w:br/>
              <w:t>Республика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>по Чувашской Республике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финансовой </w:t>
              <w:br/>
              <w:t>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актик и стажировок для студентов ССУЗов и ВУЗов в организациях финансовой отрасл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УЗы*, ВУЗы*,</w:t>
              <w:br/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финансовой </w:t>
              <w:br/>
              <w:t>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 системной основе координационной, экспертной и методической поддержки деятельности РЦФ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ЧР ДПО «Чуваш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институт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ординационного совета по повышению финансовой грамотности населения Чувашской Республ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ные орга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ые органы</w:t>
              <w:br/>
              <w:t>федеральных органов</w:t>
              <w:br/>
              <w:t xml:space="preserve"> исполнительной вла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, реализация и мониторинг ведомственного проекта «Повышение финансовой грамотности населения Чувашской Республики» («Новая финансовая культура»)  государственной программы Чувашской Республики «Управление общественными финансами и государственным долгом Чувашской Республик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ые органы</w:t>
              <w:br/>
              <w:t>федеральных органов</w:t>
              <w:br/>
              <w:t xml:space="preserve"> исполнительной власти</w:t>
            </w:r>
          </w:p>
        </w:tc>
      </w:tr>
      <w:tr>
        <w:trPr>
          <w:trHeight w:val="42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едрение образовательных программ и формирование основ рационального финансового поведения</w:t>
            </w:r>
          </w:p>
        </w:tc>
      </w:tr>
      <w:tr>
        <w:trPr>
          <w:trHeight w:val="35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 подрастающего поко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ля учащихся образовательных организаций региональ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й, конкурсов, олимпиад и и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НОУ «Центр одаренных детей и молодежи «Этке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НОУ «Центр одаренных </w:t>
              <w:br/>
              <w:t>детей и молодежи «Этк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, ВУЗы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-НБ Чувашская Республик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обучающихся и студентов образовательных организаций мероприятий регионального уровня, в том числе в рамках образовательных проектов «День пенсионной грамотности», «Неделя налоговой грамотности», «День защиты прав потребителя» и т.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</w:t>
              <w:br/>
              <w:t xml:space="preserve"> по Чувашской Республике*, Управление Роспотребнадзора по Чувашской 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ОДС*, СУЗы*, ВУЗы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-НБ Чуваш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и студентов образовательных организаций в конференциях, олимпиадах, конкурсах и иных мероприятиях, проводимых на межрегиональном, всероссийском и международном уровне, в том числе организуемых Минфином России, Банком России и АРФ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 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*, ОДС*, ССУЗы*, ВУЗы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редних и общих образовательных организаций, профессиональных образовательных организаций, организаций для детей-сирот и детей, оставшихся без попечения родителей в онлайн-уроках Банка России по повышению финансовой грамот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я Чувашии, </w:t>
              <w:br/>
              <w:t xml:space="preserve">БУ ЧР ДПО «Чувашский </w:t>
              <w:br/>
              <w:t xml:space="preserve">республиканский институт </w:t>
              <w:br/>
              <w:t xml:space="preserve">образования» </w:t>
              <w:br/>
              <w:t>Минобразования Чувашии,</w:t>
              <w:br/>
              <w:t xml:space="preserve">Отделение-НБ Чувашская </w:t>
              <w:br/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, ОДС*, ССУЗы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ВУЗов в проекте Банка России «Финтре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я Чуваш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Зы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токи финансового ры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5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банков Росс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УЗы*, ВУЗы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о повышению финансовой грамотности учащихся образовательных организаций г. Канаш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рамках Школы финансовой грамотности, бизнеса и лидерства Канашского филиала Финансового университета при Правительстве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шский филиал </w:t>
              <w:br/>
              <w:t xml:space="preserve">Финансового университета </w:t>
              <w:br/>
              <w:t>при Правительстве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ЦФ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 г. Канаш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по повышению финансовой грамотност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-сирот и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С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>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разовательных организаций, организаций для детей-сирот и детей, оставшихся без попечения родителей, детских оздоровительных лагерей в проекте Банка России «ДОЛ-игр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, ОДС*, ДОЛ*</w:t>
            </w:r>
          </w:p>
        </w:tc>
      </w:tr>
      <w:tr>
        <w:trPr>
          <w:trHeight w:val="52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 взрослого трудоспособного населения и людей пенсионного возрас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удовых коллекти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ые органы</w:t>
              <w:br/>
              <w:t xml:space="preserve"> федеральных органов </w:t>
              <w:br/>
              <w:t xml:space="preserve">исполнительной в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>самоуправления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деление СФР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КО*, организации </w:t>
              <w:br/>
              <w:t>финансовой отрасл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ограммы корпоративного обучения промышленных предприятий и иных организаций на территории Чувашской Республики блоков по финансовой грамотности и кибер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промэнерго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роектов «Десант финансовой грамотности» и «Территория финансо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ЦФ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>самоуправ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и учреждения на территории Чувашской Республики*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ВД по Чувашской </w:t>
              <w:br/>
              <w:t>Республике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«Мой бизнес»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О*,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й отрасли*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убъектов малого и среднего предпринимательства и самозанятых на базе центра «Мой бизнес» и на других площадках, в том числе в рамках проведения Дней малого и среднего предпринимательства в муниципальных и городских округах Чувашской Республ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 «Мой бизнес»*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изнес-инкубатор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участников</w:t>
              <w:br/>
              <w:t xml:space="preserve"> федеральной программы подготовки управленческих кадров для отраслей </w:t>
              <w:br/>
              <w:t xml:space="preserve">народного хозяйства РФ </w:t>
              <w:br/>
              <w:t>«Развитие»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жителей Чувашской Республики во Всероссийском онлайн-зачете по финансовой грамот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е полугодие </w:t>
              <w:br/>
              <w:t>2025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ые органы</w:t>
              <w:br/>
              <w:t xml:space="preserve"> федеральных органов </w:t>
              <w:br/>
              <w:t>исполнительной власти,</w:t>
              <w:br/>
              <w:t xml:space="preserve"> органы местного </w:t>
              <w:br/>
              <w:t>самоуправления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 xml:space="preserve">по Чувашской Республике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и субъектов малого и среднего предпринимательства, в том числе самозанятых граждан, осуществляющих деятельность в сельской местности, о мерах государственной поддержки в сфере агропромышленного компле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ЧР «Агро-Иннов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«Мой бизнес»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формированию финансовой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центров занятости населения,  центров социального обслуживания населения, отделов социальной защиты населения и клиентских служб (на правах отдела) Отделения СФР по Чувашской Республике, в том числе для социально незащищенных слоев населения, а также для участников СВО и членов их сем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по Чувашской Республике*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>самоуправ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занятости </w:t>
              <w:br/>
              <w:t>населения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>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социальной защиты населения*,</w:t>
              <w:br/>
              <w:t>Отделение-НБ Чувашская Республика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потребнадзора по Чувашс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КО*, организации</w:t>
              <w:br/>
              <w:t>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 «Национальная библиотека Чувашской Республики» </w:t>
              <w:br/>
              <w:t>Минкультуры Чуваш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униципальных библиотек, в том числе в рамках проекта «Финансовая грамотность в библиотеках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Чуваш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«Национальная </w:t>
              <w:br/>
              <w:t xml:space="preserve">библиотека Чувашской </w:t>
              <w:br/>
              <w:t xml:space="preserve">Республики» Минкультуры </w:t>
              <w:br/>
              <w:t>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 xml:space="preserve">самоуправления*, </w:t>
              <w:br/>
              <w:t xml:space="preserve">Отделение-НБ Чуваш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 xml:space="preserve">по Чувашской Республике*, Отделение СФР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граждан пенсионного возраста в онлайн-занятиях в рамках проекта «Финансовая грамотность для старшего поколения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>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социальной защиты населения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пенсионного возраста в региональном и федеральном этапах Всероссийского Чемпионата по финансовой грамотности среди пенсио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ФР</w:t>
              <w:br/>
              <w:t xml:space="preserve"> по Чувашской Республике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>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социальной защиты населения*, НКО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Чувашской Республики</w:t>
              <w:br/>
              <w:t>в иных региональных, межрегиональных, всероссийских и международных мероприятиях для взрослого населения, в том числе организуемых Минфином России, Банком России и АРФ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ые органы</w:t>
              <w:br/>
              <w:t xml:space="preserve"> федеральных органов </w:t>
              <w:br/>
              <w:t xml:space="preserve">исполнительной в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>самоуправления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  <w:br/>
              <w:t xml:space="preserve">Роспотребнадзора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 xml:space="preserve">по Чувашской Республике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форум региональных практик в сфере финансового просвещения «ВолгаФ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5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О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ейный фестиваль финансовой грамотности  «Дружи с финансам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«Национальная </w:t>
              <w:br/>
              <w:t xml:space="preserve">библиотека Чувашской </w:t>
              <w:br/>
              <w:t xml:space="preserve">Республики» </w:t>
              <w:br/>
              <w:t>Минкультуры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фин Чуваш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>самоуправления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, НКО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на площадке филиала Национального центра «Россия» в Чувашской Республике – «Пех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О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 вопросам  финансовой безопасности и профилактике бесконтактных хищ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Д по Чувашской </w:t>
              <w:br/>
              <w:t>Республи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ые органы</w:t>
              <w:br/>
              <w:t xml:space="preserve"> федеральных органов </w:t>
              <w:br/>
              <w:t>исполнительной власти,</w:t>
              <w:br/>
              <w:t xml:space="preserve">органы местного </w:t>
              <w:br/>
              <w:t>самоуправ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 xml:space="preserve">по Чувашской Республике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КО*, организации </w:t>
              <w:br/>
              <w:t>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требителей финансовых услуг по телефону «горячей ли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 Республик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республ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по вопросам финансовой грамотности при проведении профилактических виз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 Республик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еализация практик инициативного бюджетирования и (или) иных практик вовлечения граждан в процессы управления, основанные на интернет-ре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сельхоз Чуваш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трой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управления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деятельности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даленных, малонаселенных и труднодоступных населенных пункта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ные орган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>самоуправления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луживания населения*, </w:t>
              <w:br/>
              <w:t>центры занятости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>по Чувашской Республике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Роспотребнадзора по Чувашской </w:t>
              <w:br/>
              <w:t>Республике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КО*, организации </w:t>
              <w:br/>
              <w:t>финансовой  отрасли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Информационное сопровождение мероприятий по повышению финансовой грамотности </w:t>
              <w:br/>
              <w:t>и формированию финансовой культуры населения Чувашской Республ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стемы эффективных и доступных информационных и образовательных ресурсов, эффективных каналов коммуникаций по повышению финансовой грамотности 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я, распространение информационно-просветительского контента через различные каналы в форматах, удобных разным целевым аудитор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цифры Чуваш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здание и трансляция теле- и радиосюжетов, тематических программ, социальных видеороликов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цифры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 Чувашской Республики «Национальная телерадиокомпания Чувашии» </w:t>
              <w:br/>
              <w:t>Минцифры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ТРК ГТРК «Чувашия»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здание и ведение специальных рубрик, размещение тематических материалов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селения в печатных и электронных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цифры Чуваш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фин Чувашии, </w:t>
              <w:br/>
              <w:t>РЦФ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атные и электронные СМИ*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-НБ Чувашская </w:t>
              <w:br/>
              <w:t>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потребнадзора по Чувашской </w:t>
              <w:br/>
              <w:t>Республике*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пуск и распространение информационных материалов и социальных видеороликов по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общественных местах, в том числе в библиотеках, проходных крупных предприятий и организаций, в торговых центрах, в общественном транспорте, на остановочных павильонах и т.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-НБ Чувашская </w:t>
              <w:br/>
              <w:t>Республ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Д по Чувашской </w:t>
              <w:br/>
              <w:t>Республик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культуры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промэнерго Чувашии, Минтранс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экономразвития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«Медиацентр Чувашской Республ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я*, </w:t>
              <w:br/>
              <w:t xml:space="preserve">Управление </w:t>
              <w:br/>
              <w:t xml:space="preserve">Роспотребнадзора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формационная кампания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чувашском язы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цифры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труд Чувашии,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>по Чувашской Республик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О «Почта России»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ансляция социальных видеороликов по финансовой грамотности в кинозалах государственных и муниципальных учреждений культур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разъяснительной работы с представителями региональных средств массовой информации о необходимости освещения тематики повышения финансовой грамотности и формирования финансовой культур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цифры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уваш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информационно-просветительских мероприятий, направленных на популяризацию порталов «Финансовая культура» и «Мои финансы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увашская Республика*</w:t>
            </w:r>
          </w:p>
        </w:tc>
      </w:tr>
      <w:tr>
        <w:trPr>
          <w:trHeight w:val="53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уровня финансовой грамотности населения Чувашской Республ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логический опрос населения Чувашской Республики на определение уровня финансовой грамотности и финансовой культуры жителей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ашская республиканская общественная организация социологов «Социс-М»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Чувашской Республ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кспертным сове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вышению финансовой грамотности населения Чувашской Республики и формирование предложений и рекомендаций по их совершенств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ый совет </w:t>
              <w:br/>
              <w:t>по повышению финансовой грамотности населения Чувашской Республи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-НБ Чувашская Республика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выполнения мероприятий Плана работы по повышению финансовой грамотности и формированию финансовой культуры  населения Чувашской Республики на 202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ординационный совет </w:t>
              <w:br/>
              <w:t>по повышению финансовой грамотности населения Чувашской Республи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-НБ Чувашская Республика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Главы Чувашской Республики о деятельности Координационного совета и ходе выполнения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го проекта «Повышение финансовой грамотности населения Чувашской Республики» («Новая финансовая культура»)  государственной программы Чувашской Республики «Управление общественными финансами и государственным долгом Чувашской Республи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итогам </w:t>
              <w:br/>
              <w:t>2025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Мероприятия осуществляются по согласованию с исполн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ЦФГ - Республиканский центр финансовой грамотности оказывает методическую, информационную и экспертную поддержку основным исполн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У, ОО, ССУЗы, ОДС, ВУЗы - дошкольные образовательные учреждения, общеобразовательные организации,                                                 средние специальные учебные заведения, организации для детей-сирот и детей, оставшихся без попечения родителей, высшие учебные заведения</w:t>
      </w:r>
    </w:p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12:00Z</dcterms:created>
  <dc:creator>Маскин Евгений Вячеславович</dc:creator>
  <dc:description/>
  <dc:language>en-US</dc:language>
  <cp:lastModifiedBy>Татьяна Андреева</cp:lastModifiedBy>
  <cp:lastPrinted>2024-12-26T09:04:00Z</cp:lastPrinted>
  <dcterms:modified xsi:type="dcterms:W3CDTF">2024-12-27T15:13:00Z</dcterms:modified>
  <cp:revision>3</cp:revision>
  <dc:subject/>
  <dc:title/>
</cp:coreProperties>
</file>