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ЙЫШӐН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5pt" filled="f" o:ole="">
                  <v:imagedata r:id="rId3" o:title=""/>
                </v:shape>
                <o:OLEObject Type="Embed" ProgID="" ShapeID="ole_rId2" DrawAspect="Content" ObjectID="_1400858945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03.02.2025 № 141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5040" w:leader="none"/>
          <w:tab w:val="left" w:pos="9180" w:leader="none"/>
        </w:tabs>
        <w:ind w:right="495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Новочебоксарска Чувашской Республики от 11.10.2013 №486 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города Новочебоксарска Чувашской Республики от 23.01.2025 №77 «О повышении оплаты труда работников муниципальных учреждений города Новочебоксарска Чувашской Республик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римерное положение об оплате труда работников муниципальных учреждений города Новочебоксарска Чувашской Республики, занятых в сфере образования, утвержденно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Новочебоксарска Чувашской Республики от 11.10.2013 №486 (с изменениями, внесенными постановлениями администрации города Новочебоксарска Чувашской Республики от 03.12.2014 №534, от 18.08.2015 №612, от 15.11.2016 №1947, от 28.06.2017 №1041, от 26.03.2018 №442, от 14.09.2018 №1345, от 25.11.2019 №1737, от 06.10.2020 №1081, от 15.12.2022 №1587, от 10.02.2023 №214, от 19.09.2023 №1427, от 10.10.2023 №1528, от 07.11.2023 №1667, от 25.01.2024 №70, от 13.02.2024 №175, от 23.04.2024 №562, от 18.10.2024 №1482) (далее –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бзац второй пункта 2.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«Порядок и условия оплаты труда педагогических работников и работников учебно-вспомогательного персонала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868"/>
        <w:gridCol w:w="2268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Профессиональные квалификационные группы должносте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7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7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7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9</w:t>
            </w:r>
          </w:p>
        </w:tc>
      </w:tr>
      <w:tr>
        <w:trPr/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9</w:t>
            </w:r>
          </w:p>
        </w:tc>
      </w:tr>
      <w:tr>
        <w:trPr/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9</w:t>
            </w:r>
          </w:p>
        </w:tc>
      </w:tr>
      <w:tr>
        <w:trPr/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6</w:t>
            </w:r>
          </w:p>
        </w:tc>
      </w:tr>
      <w:tr>
        <w:trPr/>
        <w:tc>
          <w:tcPr>
            <w:tcW w:w="3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7</w:t>
            </w:r>
          </w:p>
        </w:tc>
      </w:tr>
      <w:tr>
        <w:trPr/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2</w:t>
            </w:r>
          </w:p>
        </w:tc>
      </w:tr>
      <w:tr>
        <w:trPr/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2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402"/>
      <w:bookmarkStart w:id="2" w:name="sub_402"/>
      <w:bookmarkEnd w:id="2"/>
    </w:p>
    <w:p>
      <w:pPr>
        <w:pStyle w:val="Normal"/>
        <w:ind w:firstLine="709"/>
        <w:jc w:val="both"/>
        <w:rPr/>
      </w:pPr>
      <w:bookmarkStart w:id="3" w:name="sub_402"/>
      <w:bookmarkEnd w:id="3"/>
      <w:r>
        <w:rPr>
          <w:sz w:val="26"/>
          <w:szCs w:val="26"/>
        </w:rPr>
        <w:t xml:space="preserve">абзац второй пункта 3.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«Условия оплаты труда работников учреждений, занимающих должности служащих (за исключением работников, указанных в разделе II настоящего Положения)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868"/>
        <w:gridCol w:w="2268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Профессиональные квалификационные группы должносте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служащих первого уровн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7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7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7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7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7</w:t>
            </w:r>
          </w:p>
        </w:tc>
      </w:tr>
      <w:tr>
        <w:trPr>
          <w:trHeight w:val="637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67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37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663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07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90»;</w:t>
            </w:r>
          </w:p>
        </w:tc>
      </w:tr>
    </w:tbl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второй пункта 4.1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«Условия оплаты труда работников учреждений, осуществляющих профессиональную деятельность по профессиям рабочих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694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Профессиональ-ные квалификацион-ны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разряды в соответствии с Единым тарифно-квалификационным справочником работ и профессий рабочих, выпуск I,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раздел</w:t>
              </w:r>
            </w:hyperlink>
            <w:r>
              <w:rPr>
                <w:sz w:val="26"/>
                <w:szCs w:val="26"/>
              </w:rPr>
              <w:t xml:space="preserve"> «Профессии рабочих, общие для всех отраслей народ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-емый минималь-ный размер оклада (ставки), руб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профессий рабочих первого уровн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разряд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разряд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9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разряд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5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9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профессий рабочих второго уровн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разряд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846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разряд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9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валификационный разряд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2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валификационный разряд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5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валификационный разря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63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bookmarkStart w:id="4" w:name="sub_1"/>
      <w:bookmarkStart w:id="5" w:name="sub_4"/>
      <w:bookmarkStart w:id="6" w:name="sub_277"/>
      <w:bookmarkEnd w:id="4"/>
      <w:bookmarkEnd w:id="5"/>
      <w:bookmarkEnd w:id="6"/>
      <w:r>
        <w:rPr>
          <w:sz w:val="26"/>
          <w:szCs w:val="26"/>
        </w:rPr>
        <w:t>2. Сектору пресс-службы администрации города Новочебоксарска Чувашской Республики разместить настоящее постановление в средствах массовой информации и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7" w:name="sub_4"/>
      <w:bookmarkStart w:id="8" w:name="sub_4"/>
      <w:bookmarkEnd w:id="8"/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3187"/>
      </w:tblGrid>
      <w:tr>
        <w:trPr/>
        <w:tc>
          <w:tcPr>
            <w:tcW w:w="62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города Новочебоксарска</w:t>
              <w:br/>
              <w:t>Чувашской Республики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.В. Ильин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Start w:id="9" w:name="sub_277"/>
      <w:bookmarkStart w:id="10" w:name="sub_277"/>
      <w:bookmarkEnd w:id="1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7508310.7" TargetMode="External"/><Relationship Id="rId5" Type="http://schemas.openxmlformats.org/officeDocument/2006/relationships/hyperlink" Target="garantf1://26581338.0" TargetMode="External"/><Relationship Id="rId6" Type="http://schemas.openxmlformats.org/officeDocument/2006/relationships/hyperlink" Target="garantf1://5019256.101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56:00Z</dcterms:created>
  <dc:creator>user_bu13</dc:creator>
  <dc:description/>
  <cp:keywords/>
  <dc:language>en-US</dc:language>
  <cp:lastModifiedBy>nowch-doc9</cp:lastModifiedBy>
  <cp:lastPrinted>2023-01-27T09:28:00Z</cp:lastPrinted>
  <dcterms:modified xsi:type="dcterms:W3CDTF">2025-02-07T05:30:00Z</dcterms:modified>
  <cp:revision>3</cp:revision>
  <dc:subject/>
  <dc:title>Чёваш Республикин</dc:title>
</cp:coreProperties>
</file>