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6120" cy="706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41" r="-53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6.12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96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6.12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961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024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Ядринского муниципального округа Чувашской Республики от 19 мая 2023 года № 523 «О муниципальной программе  Ядрин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024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ab/>
        <w:t>В соответствии с решением Собрания депутатов Ядринского муниципального округа Чувашской Республики от 08 октября 2024 года № 05 «</w:t>
      </w:r>
      <w:r>
        <w:rPr>
          <w:rFonts w:eastAsia="Courier New"/>
          <w:bCs/>
          <w:sz w:val="26"/>
          <w:szCs w:val="26"/>
        </w:rPr>
        <w:t>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</w:t>
      </w:r>
      <w:r>
        <w:rPr>
          <w:color w:val="000000"/>
          <w:sz w:val="26"/>
        </w:rPr>
        <w:t>»</w:t>
      </w:r>
      <w:r>
        <w:rPr>
          <w:rFonts w:eastAsia="Courier New"/>
          <w:sz w:val="26"/>
          <w:szCs w:val="26"/>
        </w:rPr>
        <w:t xml:space="preserve"> администрация Ядринского муниципального округа Чувашской Республики                    п о с т а н о в л я е т:</w:t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ab/>
        <w:t xml:space="preserve">1. Внести в постановление администрации Ядринского муниципального округа Чувашской Республики </w:t>
      </w:r>
      <w:r>
        <w:rPr>
          <w:rFonts w:eastAsia="Courier New"/>
          <w:color w:val="000000"/>
          <w:sz w:val="26"/>
          <w:szCs w:val="26"/>
        </w:rPr>
        <w:t xml:space="preserve"> от 19 мая 2023 года № 523 «О муниципальной программе Ядринского муниципального округа Чувашской Республики «Модернизация и развитие сферы жилищно-коммунального хозяйства» следующие изменения:</w:t>
      </w:r>
    </w:p>
    <w:p>
      <w:pPr>
        <w:pStyle w:val="Normal"/>
        <w:spacing w:before="240" w:after="0"/>
        <w:jc w:val="both"/>
        <w:rPr/>
      </w:pPr>
      <w:r>
        <w:rPr>
          <w:rFonts w:eastAsia="TimesNewRoman;Times New Roman" w:cs="TimesNewRoman;Times New Roman"/>
          <w:b/>
          <w:bCs/>
          <w:color w:val="000000"/>
          <w:sz w:val="26"/>
          <w:szCs w:val="26"/>
        </w:rPr>
        <w:tab/>
      </w:r>
      <w:r>
        <w:rPr>
          <w:rFonts w:eastAsia="TimesNewRoman;Times New Roman" w:cs="TimesNewRoman;Times New Roman"/>
          <w:color w:val="000000"/>
          <w:sz w:val="26"/>
          <w:szCs w:val="26"/>
        </w:rPr>
        <w:t>а) позицию Паспорта муниципальной программы Ядринского муниципального округа Чувашской Республики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Standard"/>
        <w:tabs>
          <w:tab w:val="clear" w:pos="720"/>
          <w:tab w:val="left" w:pos="73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5"/>
        <w:gridCol w:w="5624"/>
      </w:tblGrid>
      <w:tr>
        <w:trPr/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"/>
              <w:ind w:left="0" w:right="113" w:firstLine="283"/>
              <w:jc w:val="both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муниципальной программы в 2023 - 2035 годах составляет 53085,3 тыс. рублей, в том числе:</w:t>
            </w:r>
          </w:p>
          <w:p>
            <w:pPr>
              <w:pStyle w:val="WW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 году – 45283,2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 году – 11226,4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 году – 345,7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 году — 345,7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средства: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бюджета – 0,0 тыс. рублей, в том числе: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 году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 году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 году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 году —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ого бюджета Чувашской Республики – 27174,1 тыс. рублей, в том числе: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 году – 27174,1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 году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 году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 году —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счет средств бюджета Ядринского муниципального округа – 25911,2 тыс. рублей в том числе: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 году – 18109,1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 году — 11226,4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 году – 345,7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 году — 345,7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WWNormal"/>
              <w:spacing w:lineRule="atLeast" w:line="5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 мероприятий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color w:val="26282F"/>
          <w:sz w:val="26"/>
          <w:szCs w:val="26"/>
        </w:rPr>
        <w:t xml:space="preserve">б) </w:t>
      </w:r>
      <w:r>
        <w:rPr>
          <w:sz w:val="26"/>
          <w:szCs w:val="26"/>
        </w:rPr>
        <w:t>Раздел III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«</w:t>
      </w:r>
      <w:r>
        <w:rPr>
          <w:color w:val="000000"/>
          <w:sz w:val="26"/>
          <w:szCs w:val="26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бюджета Ядринского муниципального округа Чувашской Республики и внебюджетных источн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щий объем финансирования муниципальной программы в 2023 - 2035 годах составит 57201,0 тыс. рублей, в том числе: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45283,2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1226,4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345,7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6 году – 345,7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7-2030 годах – 0,00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1-2035 годах – 0,00 тыс. рублей</w:t>
      </w:r>
    </w:p>
    <w:p>
      <w:pPr>
        <w:pStyle w:val="TextBody"/>
        <w:pBdr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из них средства: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0,0 тыс. рублей, в том числе: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— 0,0 тыс. 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— 0,0 тыс. 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— 0,0 тыс. рублей;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6 году – 0,0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7-2030 годах – 0,00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1-2035 годах – 0,00 тыс. 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27174,1 тыс. рублей, в том числе: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— 27174,1 тыс. 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— 0,0 тыс. 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— 0,0 тыс. рублей;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6 году – 0,0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7-2030 годах – 0,00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1-2035 годах – 0,00 тыс. 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Ядринского муниципального округа – 30026,9 тыс. рублей, в том числе: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— 18109,1 тыс. 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— 11226,4 тыс. рублей;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345,7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6 году – 345,7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7-2030 годах – 0,00 тыс. рублей,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1-2035 годах – 0,00 тыс. рублей.</w:t>
      </w:r>
    </w:p>
    <w:p>
      <w:pPr>
        <w:pStyle w:val="TextBody"/>
        <w:pBdr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№ 2 к данному постановлению.».</w:t>
      </w:r>
    </w:p>
    <w:p>
      <w:pPr>
        <w:pStyle w:val="TextBody"/>
        <w:pBdr/>
        <w:spacing w:before="0" w:after="0"/>
        <w:ind w:left="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TextBody"/>
        <w:pBdr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TextBody"/>
        <w:pBdr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) В приложении № 3 к муниципальной программе Ядринского муниципального округа </w:t>
      </w:r>
      <w:r>
        <w:rPr>
          <w:color w:val="26282F"/>
          <w:sz w:val="26"/>
          <w:szCs w:val="26"/>
        </w:rPr>
        <w:t>Чувашской Республики «</w:t>
      </w:r>
      <w:r>
        <w:rPr>
          <w:color w:val="000000"/>
          <w:sz w:val="26"/>
          <w:szCs w:val="26"/>
        </w:rPr>
        <w:t>Паспорт подпрограммы «Модернизация коммунальной инфраструктуры на территории Ядринского муниципального округа Чувашской Республики» муниципальной программы «Модернизация и развитие сферы жилищно-коммунального хозяйства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TextBody"/>
        <w:pBdr/>
        <w:spacing w:before="0" w:after="0"/>
        <w:jc w:val="center"/>
        <w:rPr/>
      </w:pPr>
      <w:r>
        <w:rPr/>
      </w:r>
    </w:p>
    <w:tbl>
      <w:tblPr>
        <w:tblW w:w="990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7"/>
        <w:gridCol w:w="6946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pBdr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за 2023-2035 годы составляет 19677,9 тыс. рублей, в том числе: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1875,8 тыс. рублей,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1226,4 тыс. рублей,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345,7 тыс. рублей,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6 году — 345,7 тыс. рублей;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7-2030 годах – 0,0 тыс. рублей,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одах – 0,0 тыс. рублей</w:t>
            </w:r>
          </w:p>
          <w:p>
            <w:pPr>
              <w:pStyle w:val="Style24"/>
              <w:pBdr/>
              <w:rPr/>
            </w:pPr>
            <w:r>
              <w:rPr>
                <w:color w:val="000000"/>
              </w:rPr>
              <w:t>в том числе за счет средств:</w:t>
            </w:r>
            <w:r>
              <w:rPr/>
              <w:t> 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федерального бюджета – 0,0 тыс. рублей, в том числе: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 2023 году – 0,0 тыс. рублей;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 2024 году –  0,0 тыс. рублей;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 2025 году –  0,0 тыс. 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 году — 0,0 тыс. рублей;</w:t>
            </w:r>
          </w:p>
          <w:p>
            <w:pPr>
              <w:pStyle w:val="WWNormal"/>
              <w:pBdr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 2031 - 2035 годах — 0,0 тыс. рублей;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3году – 0,0 тыс. рублей;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4году – 0,0 тыс. рублей;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 году — 0,0 тыс. рублей;</w:t>
            </w:r>
          </w:p>
          <w:p>
            <w:pPr>
              <w:pStyle w:val="WWNormal"/>
              <w:pBdr/>
              <w:spacing w:lineRule="atLeast" w:line="5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оды – 0,0 тыс. рублей;</w:t>
            </w:r>
          </w:p>
          <w:p>
            <w:pPr>
              <w:pStyle w:val="Style24"/>
              <w:pBdr/>
              <w:ind w:left="0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Ядринского муниципального округа Чувашской Республики – 19677,9 тыс. рублей, в том числе: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1875,8 тыс. рублей,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1226,4 тыс. рублей,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345,7 тыс. рублей,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26 году — 345,7 тыс. рублей;</w:t>
            </w:r>
          </w:p>
          <w:p>
            <w:pPr>
              <w:pStyle w:val="WWNormal"/>
              <w:pBdr/>
              <w:spacing w:lineRule="atLeast" w:line="5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оды – 0,0 тыс. рублей;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тыс. рублей, в том числе: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 2023 году — 0,0 тыс. рублей;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 2024 году — 0,0 тыс. рублей;</w:t>
            </w:r>
          </w:p>
          <w:p>
            <w:pPr>
              <w:pStyle w:val="Style24"/>
              <w:pBdr/>
              <w:rPr>
                <w:color w:val="000000"/>
              </w:rPr>
            </w:pPr>
            <w:r>
              <w:rPr>
                <w:color w:val="000000"/>
              </w:rPr>
              <w:t>в 2025 году — 0,0 тыс. рублей;</w:t>
            </w:r>
          </w:p>
          <w:p>
            <w:pPr>
              <w:pStyle w:val="WWNormal"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 году — 0,0 тыс. рублей;</w:t>
            </w:r>
          </w:p>
          <w:p>
            <w:pPr>
              <w:pStyle w:val="WWNormal"/>
              <w:pBdr/>
              <w:spacing w:lineRule="atLeast" w:line="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7-2030 годах – 0,0 тыс. рублей;</w:t>
            </w:r>
          </w:p>
          <w:p>
            <w:pPr>
              <w:pStyle w:val="Style24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2031 - 2035 годах — 0,0 тыс. рублей.</w:t>
            </w:r>
          </w:p>
          <w:p>
            <w:pPr>
              <w:pStyle w:val="Style24"/>
              <w:pBdr/>
              <w:ind w:left="0" w:right="113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ъемы бюджетных ассигнований уточняются ежегодно при формировании бюджета Ядрин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)  В приложении № 3 к муниципальной программе Ядринского муниципального округа </w:t>
      </w:r>
      <w:r>
        <w:rPr>
          <w:color w:val="26282F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</w:rPr>
        <w:t>Раздел IV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  <w:r>
        <w:rPr/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Финансирование подпрограммы осуществляется за счет средств республиканского бюджета Чувашской Республики, средств бюджета Ядринского муниципального округа Чувашской Республики и внебюджетных источн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щий объем финансирования подпрограммы в 2023 - 2035 годах составит 19677,9 тыс. рублей, в том числе за счет средств федерального бюджета — 0,0 тыс. рублей, за счет средств республиканского бюджета Чувашской Республики – 0,0 тыс. рублей, за счет средств бюджета Ядринского муниципального округа Чувашкой Республики – 19677,9 тыс. рублей, за счет внебюджетных источников – 0,0 тыс.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гнозируемые объемы финансирования подпрограммы составят 19677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3году – 11875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4году – 11226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5 году – 345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6 году  - 345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7 - 2030 годы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31-2035 годы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сурсное обеспечение реализации подпрограммы за счет всех источников финансирования представлено в приложении к настоящей подпрограмме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е)  Приложение «Ресурсное обеспечение реализации подпрограммы муниципальной программы Ядринского района Чувашской Республики за счет всех источников финансирования» </w:t>
      </w:r>
      <w:r>
        <w:rPr>
          <w:color w:val="000000"/>
          <w:sz w:val="26"/>
          <w:szCs w:val="26"/>
        </w:rPr>
        <w:t>изложить в новой редакции согласно приложению № 2 к настоящему постано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2. Контроль за исполнением настоящего постановления возложить на Управление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И.о. главы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округа Чувашской Республики                                                                             А.И. Егорова</w:t>
      </w:r>
    </w:p>
    <w:sectPr>
      <w:headerReference w:type="default" r:id="rId3"/>
      <w:type w:val="nextPage"/>
      <w:pgSz w:w="11906" w:h="16838"/>
      <w:pgMar w:left="1440" w:right="567" w:gutter="0" w:header="72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Serif">
    <w:altName w:val="Times New Roman"/>
    <w:charset w:val="cc"/>
    <w:family w:val="roman"/>
    <w:pitch w:val="variable"/>
  </w:font>
  <w:font w:name="TimesNew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Style23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LONormal">
    <w:name w:val="LO-Normal"/>
    <w:basedOn w:val="Normal"/>
    <w:next w:val="Normal"/>
    <w:qFormat/>
    <w:pPr/>
    <w:rPr/>
  </w:style>
  <w:style w:type="paragraph" w:styleId="WWNormal">
    <w:name w:val="WW-Normal"/>
    <w:basedOn w:val="LONormal"/>
    <w:next w:val="Normal"/>
    <w:qFormat/>
    <w:pPr/>
    <w:rPr>
      <w:rFonts w:ascii="LiberationSerif;Times New Roman" w:hAnsi="LiberationSerif;Times New Roman" w:eastAsia="LiberationSerif;Times New Roman" w:cs="LiberationSerif;Times New Roman"/>
      <w:color w:val="000000"/>
      <w:sz w:val="24"/>
      <w:szCs w:val="24"/>
    </w:rPr>
  </w:style>
  <w:style w:type="paragraph" w:styleId="Standard">
    <w:name w:val="Standard"/>
    <w:basedOn w:val="WWNormal"/>
    <w:next w:val="Normal"/>
    <w:qFormat/>
    <w:pPr/>
    <w:rPr>
      <w:rFonts w:ascii="TimesNewRoman;Times New Roman" w:hAnsi="TimesNewRoman;Times New Roman" w:eastAsia="TimesNewRoman;Times New Roman" w:cs="TimesNew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9:00Z</dcterms:created>
  <dc:creator>1</dc:creator>
  <dc:description/>
  <dc:language>en-US</dc:language>
  <cp:lastModifiedBy/>
  <cp:lastPrinted>2024-12-06T14:42:00Z</cp:lastPrinted>
  <dcterms:modified xsi:type="dcterms:W3CDTF">2025-01-09T06:22:05Z</dcterms:modified>
  <cp:revision>5</cp:revision>
  <dc:subject/>
  <dc:title>Чăваш Республикин Шупашкар районěнчи Апаш Ял поселенийě</dc:title>
</cp:coreProperties>
</file>