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8.2024  № 2447</w:t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109" w:hanging="0"/>
        <w:rPr/>
      </w:pPr>
      <w:r>
        <w:rPr>
          <w:szCs w:val="20"/>
        </w:rPr>
        <w:t>О формировании фондов капитального ремонта многоквартирных домов города Чебоксары на счете регионального оператора – НО «Республиканский фонд капитального ремонта многоквартирных домов»</w:t>
      </w:r>
      <w:r>
        <w:rPr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В соответствии с требованиями части 7 статьи 170 и части 4 статьи 172 Жилищного кодекса Российской Федерации, на основании писем Государственной жилищной инспекции Чувашской Республики от 21.06.2024 № 5/02-17-5518, от 23.07.2024 № 5/02-17-6353 администрация города Чебоксары п о с т а н о в л я е т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1. Формировать фонд капитального ремонта многоквартирных домов города Чебоксары, включенных в Р</w:t>
      </w:r>
      <w:r>
        <w:rPr>
          <w:sz w:val="28"/>
          <w:szCs w:val="28"/>
          <w:shd w:fill="FFFFFF" w:val="clear"/>
        </w:rPr>
        <w:t>еспубликанскую программу капитального ремонта общего имущества в многоквартирных домах, расположенных на территории Чувашской Республики, на 2014-2055 годы</w:t>
      </w:r>
      <w:r>
        <w:rPr>
          <w:bCs/>
          <w:sz w:val="28"/>
          <w:szCs w:val="28"/>
        </w:rPr>
        <w:t>, на счете регионального оператора – некоммерческой организации «Республиканский фонд капитального ремонта многоквартирных домов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администрации города Чебоксары по вопросам ЖК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полномочия</w:t>
      </w:r>
    </w:p>
    <w:p>
      <w:pPr>
        <w:pStyle w:val="TextBodyIndent"/>
        <w:ind w:right="-1" w:hanging="0"/>
        <w:rPr/>
      </w:pPr>
      <w:r>
        <w:rPr/>
        <w:t xml:space="preserve">главы города Чебоксары                                         </w:t>
        <w:tab/>
        <w:t>Ю.В. Константин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709" w:gutter="0" w:header="709" w:top="1134" w:footer="779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720"/>
          <w:tab w:val="left" w:pos="907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962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962" w:leader="none"/>
        </w:tabs>
        <w:ind w:left="4962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ind w:left="4962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tabs>
          <w:tab w:val="clear" w:pos="720"/>
          <w:tab w:val="left" w:pos="4962" w:leader="none"/>
        </w:tabs>
        <w:ind w:left="4962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8.2024  № 2447</w:t>
      </w:r>
    </w:p>
    <w:p>
      <w:pPr>
        <w:pStyle w:val="Normal"/>
        <w:ind w:right="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98"/>
        <w:gridCol w:w="3828"/>
        <w:gridCol w:w="2057"/>
        <w:gridCol w:w="943"/>
      </w:tblGrid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МКД</w:t>
            </w:r>
          </w:p>
        </w:tc>
      </w:tr>
      <w:tr>
        <w:trPr>
          <w:trHeight w:val="44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пус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Солнеч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Солнеч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Солнеч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Солнеч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Солнеч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Солнеч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Солнеч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Солнеч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Солнечны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9-й Пятилетк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Тракторостроител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Чебоксарск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Чебоксарск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Чебоксарск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Чебоксарск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Чебоксарск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Чебоксарск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Чебоксарск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Соляно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Соляно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Соляно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.В.Асламас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.В.Асламас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Академика В.Н.Челоме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Академика В.Н.Челоме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Академика В.Н.Челоме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Академика В.Н.Челоме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Короле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РАН Х.М. Миначё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РАН Х.М. Миначё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РАН Х.М. Миначё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Афанасье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Богдана Хмельницког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Богдана Хмельницког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Восточная (п.Восточный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Герце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Герце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Гражданск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Водопровод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И.П.Прокопье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И.П.Прокопье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И.П.Прокопьев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И.П.Прокопье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И.П.Прокопье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И.П.Прокопье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Композитора А.М.Токаре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Композитора А.М.Токаре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Композитора А.М.Токаре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Константина Ивано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Ленинского Комсомо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Ленинского Комсомо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Ленинского Комсомо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Ленинского Комсомо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Ленинского Комсомо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Ленинского Комсомо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Магницког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Новогородск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Новогородск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Новогородск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Новоилларионовск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П.В.Дементье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Пирого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Пирого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Петро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Профессора И.А.Андрее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Радуж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Радуж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Радуж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Радуж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Радуж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Радуж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Социалистическ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Чернышевског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Чернышевског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Чернышевског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Чернышевског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Чернышевског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Эльмен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Эльмен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Эльмен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Эльмен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Эльмен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Энергетик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Яблочко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Ярмарочн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Митто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основк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основк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671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основк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Сосновск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20"/>
          <w:tab w:val="left" w:pos="9071" w:leader="none"/>
        </w:tabs>
        <w:spacing w:lineRule="auto" w:line="360"/>
        <w:ind w:right="-1" w:hanging="0"/>
        <w:jc w:val="center"/>
        <w:rPr/>
      </w:pPr>
      <w:r>
        <w:rPr/>
        <w:t>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43" w:right="709" w:gutter="0" w:header="709" w:top="851" w:footer="779" w:bottom="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verflowPunct w:val="true"/>
      <w:autoSpaceDE w:val="true"/>
      <w:textAlignment w:val="auto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4">
    <w:name w:val="Цветовое выделение для Текст"/>
    <w:qFormat/>
    <w:rPr/>
  </w:style>
  <w:style w:type="character" w:styleId="Style15">
    <w:name w:val="Верхний колонтитул Знак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595" w:hanging="0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right="4584" w:hanging="0"/>
      <w:jc w:val="both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Cs w:val="24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firstLine="720"/>
      <w:jc w:val="both"/>
      <w:textAlignment w:val="auto"/>
    </w:pPr>
    <w:rPr>
      <w:rFonts w:ascii="Arial" w:hAnsi="Arial" w:eastAsia="SimSun;宋体" w:cs="Mangal"/>
      <w:b/>
      <w:bCs/>
      <w:kern w:val="2"/>
      <w:sz w:val="28"/>
      <w:lang w:bidi="hi-I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ourier New" w:hAnsi="Courier New" w:eastAsia="SimSun;宋体" w:cs="Courier New"/>
      <w:kern w:val="2"/>
      <w:lang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SimSun;宋体" w:cs="Tahoma"/>
      <w:kern w:val="2"/>
      <w:sz w:val="28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SimSun;宋体" w:cs="Tahoma"/>
      <w:kern w:val="2"/>
      <w:sz w:val="16"/>
      <w:szCs w:val="16"/>
      <w:lang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rFonts w:eastAsia="Times New Roman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tLeast" w:line="360" w:before="0" w:after="0"/>
      <w:ind w:left="720" w:hanging="0"/>
      <w:contextualSpacing/>
      <w:jc w:val="both"/>
      <w:textAlignment w:val="auto"/>
    </w:pPr>
    <w:rPr>
      <w:rFonts w:ascii="Cambria" w:hAnsi="Cambria" w:cs="Cambria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01:00Z</dcterms:created>
  <dc:creator>.</dc:creator>
  <dc:description/>
  <cp:keywords/>
  <dc:language>en-US</dc:language>
  <cp:lastModifiedBy>gcheb_mashburo2</cp:lastModifiedBy>
  <cp:lastPrinted>2024-07-26T16:34:00Z</cp:lastPrinted>
  <dcterms:modified xsi:type="dcterms:W3CDTF">2024-08-05T12:33:00Z</dcterms:modified>
  <cp:revision>11</cp:revision>
  <dc:subject/>
  <dc:title/>
</cp:coreProperties>
</file>