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</w:t>
            </w:r>
            <w:r>
              <w:rPr>
                <w:rFonts w:cs="Times New Roman" w:ascii="Times New Roman" w:hAnsi="Times New Roman"/>
              </w:rPr>
              <w:t xml:space="preserve">      № С-43/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      № С-43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 внесении изменения в решение Собрания депутатов  Красноармейского муниципального округа Чувашской Республики от 25.03.2022 № С-12/11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на основании протеста прокуратуры Красноармейского района от 24.06.2024 № Прдр-20970010-127-24/-20970010,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следующее изменение в Порядок принятия решений об условиях приватизации муниципального имущества Красноармейского муниципального округа Чувашской Республики, утвержденный решением Собрания депутатов Красноармейского муниципального округа Чувашской Республики от 25.03.2022 № С-12/11 (с изменениями, внесенными решениями Собрания депутатов Красноармейского муниципального округа Чувашской Республики от 30.09.2022 № С-18/2, от 31.01.2023 № С-23/8, от 31.05.2024            № С-42/7), изложив пункт 12.3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2.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. Срок рассрочки не может быть более чем один год. Решение о предоставлении рассрочки на внесение платежей при оплате приобретаемого покупателями муниципального имущества принимает орган, принявший решение об условиях приват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0:00Z</dcterms:created>
  <dc:creator>admorg</dc:creator>
  <dc:description/>
  <dc:language>en-US</dc:language>
  <cp:lastModifiedBy>Ирина Григорьева</cp:lastModifiedBy>
  <cp:lastPrinted>2023-08-30T16:55:00Z</cp:lastPrinted>
  <dcterms:modified xsi:type="dcterms:W3CDTF">2024-06-28T07:21:00Z</dcterms:modified>
  <cp:revision>3</cp:revision>
  <dc:subject/>
  <dc:title/>
</cp:coreProperties>
</file>