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комиссии по организации и проведению публичных слушаний по проекту генерального плана Чебоксарского городского округа, проекту внесения изменений в генеральный план Чебоксарского городского округа, проекту планировки территории, проекту межевания территории (далее – Комиссия)</w:t>
      </w:r>
    </w:p>
    <w:p>
      <w:pPr>
        <w:pStyle w:val="Normal"/>
        <w:jc w:val="center"/>
        <w:rPr/>
      </w:pPr>
      <w:r>
        <w:rPr/>
        <w:t xml:space="preserve">о результатах публичных слушаний по </w:t>
      </w:r>
      <w:r>
        <w:rPr>
          <w:bCs/>
        </w:rPr>
        <w:t xml:space="preserve">проекту планировки  и проекту межевания </w:t>
      </w:r>
      <w:r>
        <w:rPr/>
        <w:t>территории жилой группы, вблизи базы отдыха «Волжская деревня», на левом берегу р.Волга Чебоксарского городского округа</w:t>
      </w:r>
    </w:p>
    <w:p>
      <w:pPr>
        <w:pStyle w:val="Normal"/>
        <w:shd w:fill="FFFFFF" w:val="clear"/>
        <w:ind w:left="-180" w:right="-185" w:hanging="14"/>
        <w:jc w:val="both"/>
        <w:rPr/>
      </w:pPr>
      <w:r>
        <w:rPr/>
      </w:r>
    </w:p>
    <w:p>
      <w:pPr>
        <w:pStyle w:val="Normal"/>
        <w:shd w:fill="FFFFFF" w:val="clear"/>
        <w:ind w:left="-180" w:right="-185" w:hanging="14"/>
        <w:jc w:val="both"/>
        <w:rPr/>
      </w:pPr>
      <w:r>
        <w:rPr/>
      </w:r>
    </w:p>
    <w:p>
      <w:pPr>
        <w:pStyle w:val="Normal"/>
        <w:shd w:fill="FFFFFF" w:val="clear"/>
        <w:ind w:right="-82" w:hanging="0"/>
        <w:jc w:val="both"/>
        <w:rPr/>
      </w:pPr>
      <w:r>
        <w:rPr/>
        <w:t>23.06.2015 г.                                                                                                                г. Чебоксары</w:t>
      </w:r>
    </w:p>
    <w:p>
      <w:pPr>
        <w:pStyle w:val="Normal"/>
        <w:shd w:fill="FFFFFF" w:val="clear"/>
        <w:ind w:right="-8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Cs/>
        </w:rPr>
      </w:pPr>
      <w:r>
        <w:rPr/>
        <w:t xml:space="preserve">В соответствии со ст.46 Градостроительного кодекса РФ, Федеральным законом от 6.10.2003 г. № 131-ФЗ «Об общих принципах организации местного самоуправления в Российской Федерации», Уставом муниципального образования г.Чебоксары – столицы Чувашской Республики, принятым решением Чебоксарского городского Собрания депутатов от 30.11.2005 г. № 40, Положением о порядке организации и проведения публичных слушаний в городе Чебоксары, утвержденным решением Чебоксарского городского Собрания депутатов от 24.12.2009 г. и № 1528, на основании </w:t>
      </w:r>
      <w:r>
        <w:rPr>
          <w:bCs/>
        </w:rPr>
        <w:t xml:space="preserve">постановлений главы г.Чебоксары от 08.04.2015 г. № 175 «О проведении публичных слушаний по проекту планировки и проекту межевания </w:t>
      </w:r>
      <w:r>
        <w:rPr/>
        <w:t>территории жилой группы, вблизи базы отдыха «Волжская деревня», на левом берегу р.Волга Чебоксарского городского округа</w:t>
      </w:r>
      <w:r>
        <w:rPr>
          <w:bCs/>
        </w:rPr>
        <w:t xml:space="preserve">» и от 20.05.2015 № 185 «О переносе даты проведения публичных слушаний по проекту планировки и проекту межевания территории жилой группы, вблизи базы отдыха «Волжская деревня», на левом берегу р.Волга Чебоксарского городского округа», объявления о публичных слушаниях опубликованного в газете «Чебоксарские новости» от 21.05.2015 № 50 и размещенного на официальных сайтах управления архитектуры и градостроительства администрации г.Чебоксары и Чебоксарского городского Собрания депутатов Управлением архитектуры и градостроительства администрации города Чебоксары организовано проведение публичных слушаний по проекту планировки и проекту межевания </w:t>
      </w:r>
      <w:r>
        <w:rPr/>
        <w:t>территории жилой группы, вблизи базы отдыха «Волжская деревня», на левом берегу р.Волга Чебоксарского городского округа.</w:t>
      </w:r>
    </w:p>
    <w:p>
      <w:pPr>
        <w:pStyle w:val="Normal"/>
        <w:ind w:right="-82" w:firstLine="426"/>
        <w:jc w:val="both"/>
        <w:rPr/>
      </w:pPr>
      <w:r>
        <w:rPr/>
        <w:t xml:space="preserve">Публичные слушания состоялись 23.06.2015 г. в 16.00 часов в </w:t>
      </w:r>
      <w:r>
        <w:rPr>
          <w:bCs/>
        </w:rPr>
        <w:t>и</w:t>
      </w:r>
      <w:r>
        <w:rPr/>
        <w:t>нформационно-культурном центре поселка Сосновка по ул.Сосновская, 57.</w:t>
      </w:r>
    </w:p>
    <w:p>
      <w:pPr>
        <w:pStyle w:val="Normal"/>
        <w:ind w:firstLine="426"/>
        <w:jc w:val="both"/>
        <w:rPr/>
      </w:pPr>
      <w:r>
        <w:rPr/>
        <w:t>Председатель слушаний: Мамуткин В.В. - начальник отдела архитектуры и градостроительства администрации – главный архитектор города Чебоксары.</w:t>
      </w:r>
    </w:p>
    <w:p>
      <w:pPr>
        <w:pStyle w:val="Normal"/>
        <w:ind w:firstLine="426"/>
        <w:jc w:val="both"/>
        <w:rPr/>
      </w:pPr>
      <w:r>
        <w:rPr/>
        <w:t xml:space="preserve">В публичных слушаниях приняли участие жители г. Чебоксары, представители предприятий и учреждений города, члены Комиссии –8 че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 xml:space="preserve">Для обсуждения на публичные слушания был вынесен </w:t>
      </w:r>
      <w:r>
        <w:rPr>
          <w:bCs/>
        </w:rPr>
        <w:t xml:space="preserve">проект планировки и проект межевания </w:t>
      </w:r>
      <w:r>
        <w:rPr/>
        <w:t>территории жилой группы, вблизи базы отдыха «Волжская деревня», на левом берегу р.Волга Чебоксарского городского округ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Заказчик: Управление архитектуры и градостроительства администрации города Чебоксары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Разработчик: ООО НПП «Инжене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 xml:space="preserve">С даты опубликования объявления о публичных слушаниях </w:t>
      </w:r>
      <w:r>
        <w:rPr>
          <w:bCs/>
        </w:rPr>
        <w:t>предложения и замечания по проекту планировки и проекту межевания территории жилой группы, вблизи базы отдыха «Волжская деревня», на левом берегу р.Волга Чебоксарского городского округа в управление архитектуры и градостроительства администрации города Чебоксары не поступали.</w:t>
      </w:r>
    </w:p>
    <w:p>
      <w:pPr>
        <w:pStyle w:val="Normal"/>
        <w:tabs>
          <w:tab w:val="clear" w:pos="708"/>
          <w:tab w:val="left" w:pos="851" w:leader="none"/>
          <w:tab w:val="left" w:pos="1230" w:leader="none"/>
        </w:tabs>
        <w:ind w:firstLine="426"/>
        <w:jc w:val="both"/>
        <w:rPr/>
      </w:pPr>
      <w:r>
        <w:rPr/>
        <w:t>В ходе проведения публичных слушаний предложения и замечания в письменной и устной формах не поступали.</w:t>
      </w:r>
    </w:p>
    <w:p>
      <w:pPr>
        <w:pStyle w:val="Normal"/>
        <w:tabs>
          <w:tab w:val="clear" w:pos="708"/>
          <w:tab w:val="left" w:pos="851" w:leader="none"/>
        </w:tabs>
        <w:ind w:right="-82"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right="-82"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right="-82" w:firstLine="426"/>
        <w:jc w:val="both"/>
        <w:rPr>
          <w:u w:val="single"/>
        </w:rPr>
      </w:pPr>
      <w:r>
        <w:rPr>
          <w:u w:val="single"/>
        </w:rPr>
        <w:t>Вывод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82" w:firstLine="426"/>
        <w:jc w:val="both"/>
        <w:rPr/>
      </w:pPr>
      <w:r>
        <w:rPr/>
        <w:t>Установить, что порядок и процедура публичных слушаний соблюдены согласно Положению о порядке организации и проведения публичных слушаний в г. Чебоксары, утвержденному решением Чебоксарского городского Собрания депутатов от 24.12.2009 г. № 15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82" w:firstLine="426"/>
        <w:jc w:val="both"/>
        <w:rPr/>
      </w:pPr>
      <w:r>
        <w:rPr/>
        <w:t>Считать указанные публичные слушания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82" w:firstLine="426"/>
        <w:jc w:val="both"/>
        <w:rPr/>
      </w:pPr>
      <w:r>
        <w:rPr/>
        <w:t xml:space="preserve">Считать целесообразным продолжить дальнейшею работу </w:t>
      </w:r>
      <w:r>
        <w:rPr>
          <w:bCs/>
        </w:rPr>
        <w:t>по согласованию и утверждению в установленном порядке</w:t>
      </w:r>
      <w:r>
        <w:rPr/>
        <w:t xml:space="preserve"> проекта планировки и проекта межевания </w:t>
      </w:r>
      <w:r>
        <w:rPr>
          <w:bCs/>
        </w:rPr>
        <w:t>территории жилой группы, вблизи базы отдыха «Волжская деревня», на левом берегу р.Волга Чебоксар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ind w:left="426"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-5" w:hanging="0"/>
        <w:jc w:val="both"/>
        <w:rPr/>
      </w:pPr>
      <w:r>
        <w:rPr>
          <w:color w:val="000000"/>
        </w:rPr>
        <w:t>Председательствующий</w:t>
        <w:tab/>
        <w:t xml:space="preserve">                                                                                  В.В.Мамут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7:00Z</dcterms:created>
  <dc:creator>arch11</dc:creator>
  <dc:description/>
  <dc:language>en-US</dc:language>
  <cp:lastModifiedBy>arch5</cp:lastModifiedBy>
  <cp:lastPrinted>2015-06-26T17:02:00Z</cp:lastPrinted>
  <dcterms:modified xsi:type="dcterms:W3CDTF">2015-07-03T07:07:00Z</dcterms:modified>
  <cp:revision>2</cp:revision>
  <dc:subject/>
  <dc:title>Заключение</dc:title>
</cp:coreProperties>
</file>