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3 № 817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14.08.2013 № 396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Главы Чувашской Республики от 03.05.2023 № 54 «О внесении изменений в Указ Главы Чувашской Республики от 10.10.2022 № 120 и признании утратившими силу некоторых решений Главы Чувашской Республик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 порядке установления, оплаты и зачисления родительской платы за присмотр и уход за детьми в муниципальных образовательных учреждениях города Новочебоксарска Чувашской Республики, реализующих образовательную программу дошкольного образования, утвержденное постановлением администрации города Новочебоксарска Чувашской Республики от 14.08.2013 № 396,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4. изложить в следующей редакции: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4. За присмотр и уход: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 детьми-инвалидами;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детьми-сиротами и детьми, оставшимися без попечения родителей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детьми с туберкулезной интокс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bookmarkStart w:id="0" w:name="sub_4210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ть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специальной военной операции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. 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ходящие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за детьми лиц, граждан Российской Федерации, проходивших службу в частной военной компании «Вагнер» (далее – ЧВК «Вагнер»)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за детьми лиц, граждан Российской Федерации, проходящие военную службу в Вооруженных Силах Российской Федерации по контракту, направленные для участия в специальной военной операции на территор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раины, Донецкой Народной Республики, Луганской Народной Республики, Херсонской и Запорожской обл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мися в муниципальных дошкольных образовательных организациях, родительская плата не взим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.4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4.1. Для освобождения от внесения родительской платы за присмотр и уход родители (законные представители) должны представить в муниципальную дошкольную образовательную организацию подтвержда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 присмотр и уход за детьми-инвали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 присмотр и уход за детьми-сиротами и детьми, оставшими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 присмотр и уход за детьми с туберкулезной интоксик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исмотр и ух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ть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специальной военной операции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ходящие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наличи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указанной меры поддержки осуществляется в период участия в специальной военной оп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За присмотр и ух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тьми лиц, граждан Российской Федерации, проходивших службу в частной военной компании «Вагнер» (далее – ЧВК «Вагнер»)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ины, Донецкой Народной Республики, Луганской Народной Республики, Херсонской и Запорожской обл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За присмотр и уход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етьми лиц, граждан Российской Федерации, проходящие военную службу в Вооруженных Силах Российской Федерации по контракту, направленные для участия в специальной военной операции на территор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раины, Донецкой Народной Республики, Луганской Народной Республики, Херсонской и Запорожской обл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ставляются в муниципальную дошкольную образовательную организацию города Новочебоксарска с одновременным предъявлением оригиналов документов.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2:00Z</dcterms:created>
  <dc:creator>comp11</dc:creator>
  <dc:description/>
  <cp:keywords/>
  <dc:language>en-US</dc:language>
  <cp:lastModifiedBy>Адм. г. Новочебоксарск (Канцелярия)</cp:lastModifiedBy>
  <cp:lastPrinted>2023-05-10T16:32:00Z</cp:lastPrinted>
  <dcterms:modified xsi:type="dcterms:W3CDTF">2023-06-05T12:52:00Z</dcterms:modified>
  <cp:revision>2</cp:revision>
  <dc:subject/>
  <dc:title/>
</cp:coreProperties>
</file>