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здания - сарая с кадастровым номером 21:16:000000:521, площадь 25.7 кв. метра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Курчатова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28, в качестве его правообладателя, владеющего данным объектом недвижимости, выявлен Морозов Илья Вячеславович, ………….. года рождения, место рождения – …………., паспорт гражданина Российской Федерации серия ………….. № ……………, ………………………….., от …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………, зарегистрированный по адресу: 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орозова Ильи Вячеславовича, на указанное в пункте 1 настоящего постановления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здания - хозяйственной постройки подтверждается </w:t>
      </w:r>
      <w:r>
        <w:rPr/>
        <w:br/>
      </w:r>
      <w:r>
        <w:rPr>
          <w:sz w:val="24"/>
          <w:szCs w:val="24"/>
        </w:rPr>
        <w:t>Договором дарения oт 10.04.2010</w:t>
      </w:r>
      <w:r>
        <w:rPr>
          <w:color w:val="1D4A66"/>
          <w:sz w:val="24"/>
          <w:szCs w:val="24"/>
        </w:rPr>
        <w:t xml:space="preserve"> </w:t>
      </w:r>
      <w:r>
        <w:rPr>
          <w:sz w:val="24"/>
          <w:szCs w:val="24"/>
        </w:rPr>
        <w:t>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gki</dc:creator>
  <dc:description/>
  <dc:language>en-US</dc:language>
  <cp:lastModifiedBy>marpos_gki</cp:lastModifiedBy>
  <cp:lastPrinted>2024-09-03T11:55:00Z</cp:lastPrinted>
  <dcterms:modified xsi:type="dcterms:W3CDTF">2024-09-03T08:59:00Z</dcterms:modified>
  <cp:revision>2</cp:revision>
  <dc:subject/>
  <dc:title>Чувашское УФАС России</dc:title>
</cp:coreProperties>
</file>