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» апреля  2024 г. № 1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О согласовании кандидатуры на награждение Почетной грамоты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Чувашской Республики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Кузьмина А.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добросовестный труд, образцовое исполнение служебного долга и достигнутые высокие результаты в служебной деятельности согласовать кандидатуру Кузьмина Андрея Анатольевича, начальника караула – начальника отдельного поста пожарной части № 42 по охране БУ «Карабай-Шемуршинский психоневрологический интернат», на награждение Почетной грамотой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0:00Z</dcterms:created>
  <dc:creator>Волкова З.Б.</dc:creator>
  <dc:description/>
  <cp:keywords/>
  <dc:language>en-US</dc:language>
  <cp:lastModifiedBy>shemeconom</cp:lastModifiedBy>
  <cp:lastPrinted>2023-11-17T17:26:00Z</cp:lastPrinted>
  <dcterms:modified xsi:type="dcterms:W3CDTF">2024-04-03T07:17:00Z</dcterms:modified>
  <cp:revision>4</cp:revision>
  <dc:subject/>
  <dc:title/>
</cp:coreProperties>
</file>