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3.04.2024  № 137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right="4535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 внесении изменений в Примерное положение об оплате труда работников муниципальных учреждений, подведомственных управлению образования администрации города Чебоксары, утвержденное постановлением администрации города Чебоксары от 31.10.2013 № 3570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постановлением Кабинета Министров Чувашской Республики от 22.02.2024 № 66 «О внесении изменений в постановление Кабинета Министров Чувашской Республики от 13 сентября 2013 г. № 377»  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нести в раздел II «Порядок и условия оплаты труда педагогических работников и работников учебно-вспомогательного персонала» Примерного положения об оплате труда работников муниципальных учреждений, подведомственных управлению образования администрации города Чебоксары, утвержденного постановлением администрации города Чебоксары от 31.10.2013 № 3570,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таблицу пункта 2.3 изложить в следующей редакции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/>
        <w:t>«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4253"/>
        <w:gridCol w:w="1984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квалификационные группы долж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342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53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53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59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59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259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8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иных педагогических работников (советник директора по воспитанию и взаимодействию с детскими общественными объединения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60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936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пункте 2.5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ополнить новым абзацем восьмы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Рекомендуемый размер коэффициента за выслугу лет работникам учреждений образования, являющимся лицами, обучающимися по образовательным программам высшего образования по специальностям и направлениям подготовки «Образование и педагогические науки» и успешно прошедшими промежуточную аттестацию не менее чем за три года обучения, - 0,25.»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абзацы восьмой – шестнадцатый считать соответственно абзацами девятым – семнадцатым;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ункт 2.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2.6.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, инновационной деятельности, со дня вынесения решения аттестационной комиссией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екомендуемые размеры коэффициента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0,30 - при наличии квалификационной категории «педагог-наставник», «педагог-методист»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0,25 - при наличии высшей квалификационной категории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0,15 - при наличии первой квалификационной категории;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Коэффициент за квалификационную категорию применяется при оплате труда педагогических работников за установленную учебную нагрузку при тарификации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аботникам учреждений образования, осуществляющим свою профессиональную деятельность по должностям работников культуры, коэффициент за квалификационную категорию устанавливается в соответствии с постановлением Кабинета Министров Чувашской Республики от 12.11.2008 № 347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менение коэффициента за квалификационную категорию не учитывается при начислении иных стимулирующих и компенсационных выплат, устанавливаемых в процентном отношении к размеру оклада (ставки).».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 1 января 2024 года.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3. Контроль за исполнением настоящего постановления возложить на заместителя главы администрации города Чебоксары по социальным вопросам. 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93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города Чебоксары</w:t>
        <w:tab/>
        <w:tab/>
        <w:t xml:space="preserve">            В.А. Доброхотов</w:t>
      </w:r>
    </w:p>
    <w:sectPr>
      <w:footerReference w:type="default" r:id="rId3"/>
      <w:type w:val="nextPage"/>
      <w:pgSz w:w="11906" w:h="16838"/>
      <w:pgMar w:left="1701" w:right="850" w:gutter="0" w:header="0" w:top="1134" w:footer="413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017-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17:00Z</dcterms:created>
  <dc:creator>Admin</dc:creator>
  <dc:description/>
  <cp:keywords/>
  <dc:language>en-US</dc:language>
  <cp:lastModifiedBy>gcheb_mashburo2</cp:lastModifiedBy>
  <cp:lastPrinted>2024-04-10T15:16:00Z</cp:lastPrinted>
  <dcterms:modified xsi:type="dcterms:W3CDTF">2024-04-24T08:52:00Z</dcterms:modified>
  <cp:revision>16</cp:revision>
  <dc:subject/>
  <dc:title/>
</cp:coreProperties>
</file>