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.2023    146 №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.2023   № 146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твердить прилагаемую муниципальную программу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(далее - Муниципальная программ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ответственным исполнителем Муниципальной программы начальника отдела мобилизационной подготовки, специальных программ и ГО ЧС администрации Красночетайского муниципального округ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Финансовому отделу администрации Красночетайского муниципального округа Чувашской Республики при формировании проекта бюджета на очередной финансовый год и плановый период предусматривать бюджетные ассигнования, на реализацию Муниципальной программы исходя из реальных возможностей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Красночетайского муниципального округа от 24.12.2018 № 544 «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над выполнением настоящего постановления возложить на отдел мобилизационной подготовки, специальных программ и ГО ЧС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6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  </w:t>
      </w:r>
    </w:p>
    <w:p>
      <w:pPr>
        <w:pStyle w:val="Normal"/>
        <w:ind w:left="567" w:hanging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муниципального округа 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Чувашкой Республики</w:t>
      </w:r>
    </w:p>
    <w:p>
      <w:pPr>
        <w:pStyle w:val="Normal"/>
        <w:ind w:left="567" w:hanging="567"/>
        <w:jc w:val="right"/>
        <w:rPr/>
      </w:pPr>
      <w:r>
        <w:rPr>
          <w:sz w:val="22"/>
          <w:szCs w:val="22"/>
        </w:rPr>
        <w:t>от _______.2023 г. № _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left="567" w:hanging="567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СНОЧЕТАЙСКОГО МУНИЦИПАЛЬНОГО ОКРУГА   "ПОВЫШЕНИЕ БЕЗОПАСНОСТИ ЖИЗНЕДЕЯТЕЛЬНОСТИ НАСЕЛЕНИЯ И ТЕРРИТОРИЙ КРАСНОЧЕТАЙСКОГО МУНИЦИПАЛЬНОГО ОКРУГА ЧУВАШСКОЙ РЕСПУБЛИКИ "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autoSpaceDE w:val="false"/>
        <w:ind w:left="567" w:hanging="567"/>
        <w:rPr/>
      </w:pPr>
      <w:r>
        <w:rPr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обилизационной подготовки, специальных программ и ГО ЧС администрации Красночетай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декабря 2022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е исполнители муниципальной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мобилизационной подготовки, специальных программ и ГО ЧС   администрации Красночетайского муниципального округа Чувашской Республики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Кузьмин И.Н., </w:t>
            </w:r>
            <w:r>
              <w:rPr>
                <w:bCs/>
              </w:rPr>
              <w:t>тел. 2-18-71, (</w:t>
            </w:r>
            <w:r>
              <w:rPr>
                <w:bCs/>
                <w:lang w:val="en-US"/>
              </w:rPr>
              <w:t>krche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gochs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) 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(ДАЛЕЕ - МУНИЦИПАЛЬНАЯ ПРОГРАММА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952"/>
        <w:gridCol w:w="28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обилизационной подготовки, специальных программ и ГО ЧС администрации Красночетайского муниципального округа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надзорной деятельности по Красночетай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Пожарная часть N 33 по охране с. Красные Четаи КУ "ЧРПС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по Красночетайскому району МО МВД РФ "Шумерлинский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Шумерлинское отделение вневедомственной охраны - филиал ФГКУ "УВО ВНГ России по Чувашской Республике-Чувашии" (по согласованию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hyperlink w:anchor="P1531">
              <w:r>
                <w:rPr>
                  <w:rStyle w:val="InternetLink"/>
                  <w:color w:val="0000FF"/>
                </w:rPr>
                <w:t>Защита населения и территорий от чрезвычайных ситуаций</w:t>
              </w:r>
            </w:hyperlink>
            <w:r>
              <w:rPr/>
              <w:t xml:space="preserve"> (далее - ЧС)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hyperlink w:anchor="P2229">
              <w:r>
                <w:rPr>
                  <w:rStyle w:val="InternetLink"/>
                  <w:color w:val="0000FF"/>
                </w:rPr>
                <w:t>Профилактика терроризма и экстремистской деятельности</w:t>
              </w:r>
            </w:hyperlink>
            <w:r>
              <w:rPr/>
              <w:t xml:space="preserve"> в Красночетайском муниципальном округе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hyperlink w:anchor="P2994">
              <w:r>
                <w:rPr>
                  <w:rStyle w:val="InternetLink"/>
                  <w:color w:val="0000FF"/>
                </w:rPr>
                <w:t>Построение (развитие) аппаратно-программного комплекса</w:t>
              </w:r>
            </w:hyperlink>
            <w:r>
              <w:rPr/>
              <w:t xml:space="preserve"> "Безопасный город" на территории Красночетайского муниципального округа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  <w:t>"Обеспечение реализации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Красночетайского муниципального округ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селения Красночетайского муниципального округа в области гражданской защит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Красночетай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систем оповещения Красночетайского муниципального округ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защитных сооружений ГО Красночетайского муниципального округа к использованию -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 - 95,0 процент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3 - 2035 годы</w:t>
            </w:r>
          </w:p>
          <w:p>
            <w:pPr>
              <w:pStyle w:val="Normal"/>
              <w:jc w:val="both"/>
              <w:rPr/>
            </w:pPr>
            <w:r>
              <w:rPr/>
              <w:t>1 этап - 2023 - 2025 годы;</w:t>
            </w:r>
          </w:p>
          <w:p>
            <w:pPr>
              <w:pStyle w:val="Normal"/>
              <w:jc w:val="both"/>
              <w:rPr/>
            </w:pPr>
            <w:r>
              <w:rPr/>
              <w:t>2 этап - 2026 - 2030 годы;</w:t>
            </w:r>
          </w:p>
          <w:p>
            <w:pPr>
              <w:pStyle w:val="Normal"/>
              <w:jc w:val="both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"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23 - 2035 годах составляет 2935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39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расночетайского муниципального округа - 29359,6 тыс. рублей, (100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39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- 0 тыс. рублей (0 процентов)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уточняется ежегодно при формировании бюджета Красночетайского муниципального округа Чувашской Республики на очередной финансовый год и плановый период"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гарантированное и своевременное информирование населения Красночетайского муниципального округа об угрозе и возникновении кризис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jc w:val="both"/>
              <w:rPr/>
            </w:pPr>
            <w:r>
              <w:rPr/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сему населению Красночетайского муниципального округа Чувашской Республики возможность обращения к экстренным оперативным службам по типу "одного окна" и снизить экономические затраты на осуществление взаимодействия экстренных оперативных служб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ЦЕЛИ, ЗАДА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КОНЕЧНЫЕ РЕЗУЛЬТАТЫ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оритеты в сфере повышения безопасности жизнедеятельности населения и территорий Красночетайского муниципального округа Чувашской Республики определены </w:t>
      </w:r>
      <w:hyperlink r:id="rId4">
        <w:r>
          <w:rPr>
            <w:rStyle w:val="InternetLink"/>
            <w:color w:val="0000FF"/>
          </w:rPr>
          <w:t>Основами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(далее - ЧС) на период до 2030 года, утвержденных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11 января 2018 г. N 12, </w:t>
      </w:r>
      <w:hyperlink r:id="rId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построения и развития аппаратно-программного комплекса "Безопасный город", утвержденной распоряжением Правительства Российской Федерации от 3 декабря 2014 г. N 2446-р, </w:t>
      </w:r>
      <w:hyperlink r:id="rId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, в ежегодных </w:t>
      </w:r>
      <w:hyperlink r:id="rId8">
        <w:r>
          <w:rPr>
            <w:rStyle w:val="InternetLink"/>
            <w:color w:val="0000FF"/>
          </w:rPr>
          <w:t>посланиях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редупреждение возникновения и развития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одготовка населения по вопросам гражданской обороны (далее - ГО), защиты от ЧС природного и техногенного характера и террористических акций;</w:t>
      </w:r>
    </w:p>
    <w:p>
      <w:pPr>
        <w:pStyle w:val="Normal"/>
        <w:ind w:firstLine="567"/>
        <w:jc w:val="both"/>
        <w:rPr/>
      </w:pPr>
      <w:r>
        <w:rPr/>
        <w:t>создание в Красночетайском муниципальном округ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населения Красночетай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ind w:firstLine="567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ind w:firstLine="567"/>
        <w:jc w:val="both"/>
        <w:rPr/>
      </w:pPr>
      <w:r>
        <w:rPr/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ind w:firstLine="567"/>
        <w:jc w:val="both"/>
        <w:rPr/>
      </w:pPr>
      <w:r>
        <w:rPr/>
        <w:t>снижение угрозы и возможного ущерба от пожаров и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ind w:firstLine="567"/>
        <w:jc w:val="both"/>
        <w:rPr/>
      </w:pPr>
      <w:r>
        <w:rPr/>
        <w:t>подготовка населения Красночетай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>доведение уровня готовности системы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ind w:firstLine="567"/>
        <w:jc w:val="both"/>
        <w:rPr/>
      </w:pPr>
      <w:r>
        <w:rPr/>
        <w:t>формирование коммуникационной платформы для органов местного самоуправления в Красночетайском муниципальном округе Чувашской Республики с целью устранения рисков для обеспечения безопасности среды обитания на базе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ind w:firstLine="567"/>
        <w:jc w:val="both"/>
        <w:rPr/>
      </w:pPr>
      <w:r>
        <w:rPr/>
        <w:t>1 этап - 2023 - 2025 годы;</w:t>
      </w:r>
    </w:p>
    <w:p>
      <w:pPr>
        <w:pStyle w:val="Normal"/>
        <w:ind w:firstLine="567"/>
        <w:jc w:val="both"/>
        <w:rPr/>
      </w:pPr>
      <w:r>
        <w:rPr/>
        <w:t>2 этап - 2026 - 2030 годы;</w:t>
      </w:r>
    </w:p>
    <w:p>
      <w:pPr>
        <w:pStyle w:val="Normal"/>
        <w:ind w:firstLine="567"/>
        <w:jc w:val="both"/>
        <w:rPr/>
      </w:pPr>
      <w:r>
        <w:rPr/>
        <w:t>3 этап - 2031 - 2035 годы.</w:t>
      </w:r>
    </w:p>
    <w:p>
      <w:pPr>
        <w:pStyle w:val="Normal"/>
        <w:ind w:firstLine="567"/>
        <w:jc w:val="both"/>
        <w:rPr/>
      </w:pPr>
      <w:r>
        <w:rPr/>
        <w:t>Каждый из этапов отличается условиями и факторами социально-экономического развития,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Красночетай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ind w:firstLine="567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ind w:firstLine="567"/>
        <w:jc w:val="both"/>
        <w:rPr/>
      </w:pPr>
      <w:r>
        <w:rPr/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обеспечить всему населению Красночетайского муниципального округа Чувашской Республики возможность обращения к экстренным оперативным службам по типу "одного окна" и снизить экономические затраты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hyperlink w:anchor="P265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и потерь вследствие пожаров для устойчивого функционирования объектов экономики и организаций на территории Красночетайского муниципального округа, что включает в себя:</w:t>
      </w:r>
    </w:p>
    <w:p>
      <w:pPr>
        <w:pStyle w:val="Normal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Реализация мероприятий по подготовке населения Красночетай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и развитие на территории Красночетай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"Профилактика терроризма и экстремистской деятельности в Красночетайском муниципальном округе Чувашской Республики"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освещение в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"Построение (развитие) аппаратно-программного комплекса "Безопасный город" на территории Красночетайского муниципального округа Чувашской Республики"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 - 112 на территории Красночетай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 - 112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ind w:firstLine="567"/>
        <w:jc w:val="both"/>
        <w:rPr/>
      </w:pPr>
      <w:r>
        <w:rPr/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"Безопасный город"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</w:t>
      </w:r>
      <w:r>
        <w:rPr/>
        <w:t>. Обеспечение управления оперативной обстановкой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едусматривается развитие единой дежурно-диспетчерской службы Красночетай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567"/>
        <w:jc w:val="both"/>
        <w:rPr/>
      </w:pPr>
      <w:r>
        <w:rPr/>
        <w:t>Подпрограмма "Обеспечение реализации муниципальной программы "Повышение безопасности жизнедеятельности населения и территорий Красночетайского муниципального округа Чувашской Республики"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Красночетайского муниципального округа Чувашской Республики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ЛЯ РЕАЛИЗАЦИИ МУНИЦИПА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Красночетайского муниципального округа Чувашской Республики и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(подпрограмм) утверждается решением собрания депутатов Красночетайского муниципального округа о бюджете Красночетай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ероприятий муниципальной программы в 2023 - 2035 годах составляет 29359,6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Красночетайского муниципального округа 29359,6 тыс. руб.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руб. (0%).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11036,8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3945,6 тыс. рублей;</w:t>
      </w:r>
    </w:p>
    <w:p>
      <w:pPr>
        <w:pStyle w:val="Normal"/>
        <w:ind w:firstLine="567"/>
        <w:jc w:val="both"/>
        <w:rPr/>
      </w:pPr>
      <w:r>
        <w:rPr/>
        <w:t>в 2024 году - 3545,6 тыс. рублей;</w:t>
      </w:r>
    </w:p>
    <w:p>
      <w:pPr>
        <w:pStyle w:val="Normal"/>
        <w:ind w:firstLine="567"/>
        <w:jc w:val="both"/>
        <w:rPr/>
      </w:pPr>
      <w:r>
        <w:rPr/>
        <w:t>в 2025 году - 3545,6 тыс. 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Красночетайского муниципального округа 11036,8 тыс. руб. (100%), в том числе:</w:t>
      </w:r>
    </w:p>
    <w:p>
      <w:pPr>
        <w:pStyle w:val="Normal"/>
        <w:ind w:firstLine="567"/>
        <w:jc w:val="both"/>
        <w:rPr/>
      </w:pPr>
      <w:r>
        <w:rPr/>
        <w:t>в 2023 году - 3945,6 тыс. рублей;</w:t>
      </w:r>
    </w:p>
    <w:p>
      <w:pPr>
        <w:pStyle w:val="Normal"/>
        <w:ind w:firstLine="567"/>
        <w:jc w:val="both"/>
        <w:rPr/>
      </w:pPr>
      <w:r>
        <w:rPr/>
        <w:t>в 2024 году - 3545,6 тыс. рублей;</w:t>
      </w:r>
    </w:p>
    <w:p>
      <w:pPr>
        <w:pStyle w:val="Normal"/>
        <w:ind w:firstLine="567"/>
        <w:jc w:val="both"/>
        <w:rPr/>
      </w:pPr>
      <w:r>
        <w:rPr/>
        <w:t>в 2025 году - 3545,6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 процентов).</w:t>
      </w:r>
    </w:p>
    <w:p>
      <w:pPr>
        <w:pStyle w:val="Normal"/>
        <w:ind w:firstLine="567"/>
        <w:jc w:val="both"/>
        <w:rPr/>
      </w:pPr>
      <w:r>
        <w:rPr/>
        <w:t>На 2 этапе (2026 - 2030 годы) объем финансирования Муниципальной программы составит 9161,4 тыс. рублей, из них средства:</w:t>
      </w:r>
    </w:p>
    <w:p>
      <w:pPr>
        <w:pStyle w:val="Normal"/>
        <w:ind w:firstLine="567"/>
        <w:jc w:val="both"/>
        <w:rPr/>
      </w:pPr>
      <w:r>
        <w:rPr/>
        <w:t>бюджета Красночетайского муниципального округа – 9161,4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На 3 этапе (2031 - 2035 годы) объем финансирования Муниципальной программы составит 9161,4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Красночетайского муниципального округа – 9161,4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уточняются ежегодно при формировании бюджета Красночетай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есурсное </w:t>
      </w:r>
      <w:hyperlink w:anchor="P550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P1531">
        <w:r>
          <w:rPr>
            <w:rStyle w:val="InternetLink"/>
            <w:color w:val="0000FF"/>
          </w:rPr>
          <w:t>приложениям № 3</w:t>
        </w:r>
      </w:hyperlink>
      <w:r>
        <w:rPr/>
        <w:t xml:space="preserve"> - </w:t>
      </w:r>
      <w:hyperlink w:anchor="P2994">
        <w:r>
          <w:rPr>
            <w:rStyle w:val="InternetLink"/>
            <w:color w:val="0000FF"/>
          </w:rPr>
          <w:t>5</w:t>
        </w:r>
      </w:hyperlink>
      <w:r>
        <w:rPr/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жизнедеятельности населения и территорий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/>
        <w:t xml:space="preserve"> </w:t>
      </w:r>
      <w:r>
        <w:rPr/>
        <w:t xml:space="preserve">Чувашской Республики"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о показателях (индикаторах)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», подпрограмм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 их значения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1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067"/>
        <w:gridCol w:w="1276"/>
        <w:gridCol w:w="1560"/>
        <w:gridCol w:w="1418"/>
        <w:gridCol w:w="1276"/>
        <w:gridCol w:w="1418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Par4376"/>
            <w:bookmarkStart w:id="2" w:name="Par1252"/>
            <w:bookmarkStart w:id="3" w:name="Par927"/>
            <w:bookmarkEnd w:id="1"/>
            <w:bookmarkEnd w:id="2"/>
            <w:bookmarkEnd w:id="3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661"/>
            <w:bookmarkEnd w:id="4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Красночетай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защитных сооружений ГО Красночетайского муниципального округа к ис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Красночетайского муниципального округа Чувашской Республики»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722"/>
            <w:bookmarkEnd w:id="5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на пож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авмированных на пожара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сткой деятельности в Красночетайском муниципальном округе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Красночетай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жизнедеятельности населения и территорий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/>
        <w:t xml:space="preserve"> </w:t>
      </w:r>
      <w:r>
        <w:rPr/>
        <w:t xml:space="preserve">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6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28"/>
        <w:gridCol w:w="3260"/>
        <w:gridCol w:w="1134"/>
        <w:gridCol w:w="1276"/>
        <w:gridCol w:w="2007"/>
        <w:gridCol w:w="1253"/>
        <w:gridCol w:w="1134"/>
        <w:gridCol w:w="1134"/>
        <w:gridCol w:w="1276"/>
        <w:gridCol w:w="1134"/>
      </w:tblGrid>
      <w:tr>
        <w:trPr>
          <w:trHeight w:val="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безопасности жизнедеятельности населения и территорий Красночетайского муниципального округа Чуваш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Красночет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стской деятельности в Красночетайском муниципальном округ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(развитие) аппаратно-программного комплекса "Безопасный город" на территории Красночета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bookmarkStart w:id="6" w:name="Par4393"/>
      <w:bookmarkEnd w:id="6"/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обилизационной подготовки, специальных программ и ГО ЧС администрации Красночетайского муниципального округ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равление по благоустройству и развитию территорий администрации Красночетай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в области гражданской обороны (далее 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аварийно-спасательных и других неотложных работ в муниципальном округе ЧС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ожаров (по отношению к показателю 2022 года) - до 2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гибших на пожарах (по отношению к показателю 2022 года) – до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травмированных на пожарах людей (по отношению к показателю 2022 года) – до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-2026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- 2031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финансирования мероприятий подпрограммы в 2023 - 2035 годах составляет 276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Красночетайского муниципального округа – 2760,0 тыс. рублей, (0 процентов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 тыс. рублей (0 процент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ЧС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кономического ущерба от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администрации Красночетайского муниципального округ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50" w:leader="none"/>
        </w:tabs>
        <w:ind w:firstLine="567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</w:r>
      <w:bookmarkStart w:id="7" w:name="Par4471"/>
      <w:bookmarkStart w:id="8" w:name="Par4471"/>
      <w:bookmarkEnd w:id="8"/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9" w:name="Par4583"/>
      <w:bookmarkEnd w:id="9"/>
      <w:r>
        <w:rPr>
          <w:b/>
        </w:rPr>
        <w:t>Раздел I. ПРИОРИТЕТЫ ГОСУДАРСТВЕННОЙ ПОЛИ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В СФЕРЕ РЕАЛИЗАЦИИ ПОДПРОГРАММЫ, ЦЕЛИ, ЗАДАЧИ, ОПИС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4629"/>
      <w:bookmarkEnd w:id="10"/>
      <w:r>
        <w:rPr/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Красночетайского муниципального округ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оведения аварийно-спасательных и других неотложных работ в муниципальном округе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личение доли </w:t>
      </w:r>
      <w:r>
        <w:rPr>
          <w:color w:val="000000"/>
        </w:rPr>
        <w:t xml:space="preserve">оправдавшихся прогнозов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 xml:space="preserve"> (достоверность прогнозов системы мониторинга и прогнозирования </w:t>
      </w:r>
      <w:r>
        <w:rPr>
          <w:color w:val="000000"/>
          <w:lang w:eastAsia="en-US"/>
        </w:rPr>
        <w:t>ЧС природного и техногенного характера</w:t>
      </w:r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дпрограмма отражает участие администраций сельских поселений Красночетай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lang w:eastAsia="en-US"/>
        </w:rPr>
        <w:t>ЧС природного и техногенного характера</w:t>
      </w:r>
      <w:r>
        <w:rPr>
          <w:bCs/>
          <w:color w:val="000000"/>
          <w:lang w:eastAsia="en-US"/>
        </w:rPr>
        <w:t xml:space="preserve"> и пожаров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15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единиц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6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6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5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75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74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1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4,5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4,6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4,7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5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5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0,8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1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1,2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2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3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4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5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7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00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87,8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88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88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11" w:name="Par4690"/>
      <w:bookmarkStart w:id="12" w:name="Par4660"/>
      <w:bookmarkEnd w:id="11"/>
      <w:bookmarkEnd w:id="12"/>
      <w:r>
        <w:rPr>
          <w:b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программа объединяет четыре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Красночетай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Красночетайского муниципального округа, что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Реализация мероприятий по подготовке населения Красночетай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атривается создание и развитие на территории Красночетай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4708"/>
      <w:bookmarkStart w:id="14" w:name="Par4708"/>
      <w:bookmarkEnd w:id="14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В 2023 – 2025 ГОД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бщий объем финансирования подпрограммы в 2023-2035 годах за счет всех источников финансирования составляет 0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редства бюджета Красночетайского муниципального округа – 276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внебюджетных источников - 0 тыс. руб. (0%)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гнозируемый объем финансирования подпрограммы на 1 этапе (</w:t>
            </w:r>
            <w:r>
              <w:rPr>
                <w:lang w:eastAsia="en-US"/>
              </w:rPr>
              <w:t>2023 - 2025 годы</w:t>
            </w:r>
            <w:r>
              <w:rPr/>
              <w:t>) составит 2760,0 тыс.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3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4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5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средства бюджета Красночетайского муниципального округа -  2760,0 тыс. рублей, (0 процентов), в том числе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3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4 году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5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небюджетных источников - 0 тыс. рублей (0 процентов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0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редства бюджета Красночетайского муниципального округа - 0,0 тыс. рублей, (0 процентов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 3 (2031 - 2035 годы) этапе планируемый объем финансирования подпрограммы составит 0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редства бюджета Красночетайского муниципального округа - 0,0 тыс. рублей, (0 процентов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firstLine="567"/>
        <w:jc w:val="right"/>
        <w:outlineLvl w:val="2"/>
        <w:rPr>
          <w:sz w:val="22"/>
          <w:szCs w:val="22"/>
        </w:rPr>
      </w:pPr>
      <w:bookmarkStart w:id="15" w:name="Par4726"/>
      <w:bookmarkEnd w:id="15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на водных объектах на территории Красночетай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 Красночетай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знедеятельности населения и территорий Красночетайского муниципального округа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Красночетайского муниципального округа Чувашской Республики» муниципальной программы Красночетайского муниципального округа Чувашской Республики «Повышение безопасности жизнедеятельности  населения и территорий Красночетайского муниципального округа Чувашской Республики» за счет всех источников финансиро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5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1701"/>
        <w:gridCol w:w="1842"/>
        <w:gridCol w:w="709"/>
        <w:gridCol w:w="708"/>
        <w:gridCol w:w="1418"/>
        <w:gridCol w:w="567"/>
        <w:gridCol w:w="1559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</w:rPr>
              <w:t>, 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  <w:r>
              <w:rPr>
                <w:color w:val="000000"/>
                <w:sz w:val="22"/>
                <w:szCs w:val="22"/>
              </w:rPr>
              <w:t>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2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Красночетайского муниципального округа Чувашской Республ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Красночетай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в чрезвычай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Красночетайского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го дежурно-диспетчерской службы Красночетайского муниципального округа и дежурно-диспетчерских служб экстренных оперативных служб муниципального округ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четайского муниципального округа Чувашской Республики"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ПРОФИЛАКТИКА ТЕРРОРИЗМА И ЭКСТРЕМИССТ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ЯТЕЛЬНОСТИ В КРАСНОЧЕТАЙСКОМ МУНИЦИПАЛЬНОМ ОКРУГЕ ЧУВАШСКОЙ РЕСПУБЛИКИ"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Отдел мобилизационной подготовки, специальных программ и ГО ЧС администрации Красночетайского муниципального округ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Красночетайского муниципального округ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иссия по профилактике правонарушений Красночетай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 по Красночетайскому району МО МВД РФ «Шумерлинскийский» (по согласованию)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ОНД и ПР по Красночетай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Ч № 33 по охране с. Красные Четаи КУ «ЧРПС» (по согласованию)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БУ «Красночетайская районная больница» Минздрава Чувашии (по согласованию)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Шумерлинское ОВО – филиала ФГКУ «УВО ВНГ России» по Чувашской Республике-Чувашии (по согласованию);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color w:val="FF0000"/>
              </w:rPr>
            </w:pPr>
            <w:r>
              <w:rPr>
                <w:lang w:val="tt-RU"/>
              </w:rPr>
              <w:t>АУ “Редакция Красночетайской районной газеты “Пирен пурнас” Минкультуры Чуваши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органов исполнительной власти Чувашской Республики в Красночетайском муниципальном округе, подразделений территориальных органов федеральных органов исполнительной власти в Красночетай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bookmarkStart w:id="16" w:name="sub_13105"/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16"/>
            <w:r>
              <w:rPr/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Чувашской Республики (по данным социологических исследований) - 89,5 %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 - 4 единиц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- 2 единицы.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023 - 2035 годы: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3 этап – 2031 - 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225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за счет средств бюджета Красночетайского муниципального округа -  22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3 году - 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4 году - 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5 году - 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6 - 2030 годах - 3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31 - 2035 годах - 30,0 тыс. рублей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охранение в Красночетай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повышение безопасности жизнедеятельности населения и территории Красночетайского муниципального округа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возрастание количества жителей Красночетай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РИОРИТЕТЫ В СФЕРЕ РЕАЛИЗАЦИИ ПОДПРОГРАММЫ, ЦЕЛИ, ЗАЧДАЧИ, ОПИСАНИЕ ОСНОВНЫХ ОЖИДАЕМЫХ КОНЕЧНЫХ РЕЗУЛЬТАТ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Красночетай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е.</w:t>
      </w:r>
    </w:p>
    <w:p>
      <w:pPr>
        <w:pStyle w:val="Normal"/>
        <w:ind w:firstLine="567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эффективности взаимодействия органов исполнительной власти Чувашской Республики, территориальных органов,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хранение в Красночетай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безопасности жизнедеятельности населения и территории Красночетай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доли жителей Красночетай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отражает участие органов местного самоуправления Красночетай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ПЕРЕЧЕНЬ И СВЕДЕНИЯ О ЦЕЛЕВЫХ ИНДИКАТОРА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ОКАЗАТЕЛЯХ ПОДПРОГРАММЫ С РАСШИФРОВОКОЙ ПЛАНОВ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ЧЕНИЙ ПО ГОДАМ ЕЕ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материалов в районных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75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76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77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78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- 29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9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9,3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30 году - 29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35 году - 28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74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74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75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77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ля граждан, положительно оценивающих состояние межнациональных отношений, в общей численности граждан Российской Федерации, проживающих в Красночетайском муниципальном округе Чувашской Республике (по данным социологических исследований) - 89,5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88,3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88,4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88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89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9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количество материалов в районных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3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4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2 единицы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АРАКТЕРИСТИКА ОСНОВНЫХ МЕРОПРИЯТИЙ ПОД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освещение в муниципальных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Основное мероприятие 6.</w:t>
      </w:r>
      <w:r>
        <w:rPr>
          <w:color w:val="000000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1 этап – 2023 - 2025 годы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2 этап – 2026 - 2030 годы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3 этап – 2031 - 2035 год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  <w:bookmarkStart w:id="17" w:name="sub_13008"/>
      <w:bookmarkStart w:id="18" w:name="sub_13008"/>
      <w:bookmarkEnd w:id="1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ОВ ФИНАНСОВЫХ РЕСУРСОВ, НЕОБХОДИМЫЕ ДЛЯ РЕАЛИЗАЦИИ ПОДПРОГРАММ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бщий объем финансирования подпрограммы в 2023 - 2035 годах за счет всех источников финансирования составляет 225,0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- 225,0 тыс. рублей, (100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подпрограммы на 1 этапе (2023 - 2025 годы) составит 165,0 тыс. рублей, в том числе</w:t>
      </w:r>
    </w:p>
    <w:p>
      <w:pPr>
        <w:pStyle w:val="Normal"/>
        <w:autoSpaceDE w:val="false"/>
        <w:ind w:firstLine="567"/>
        <w:rPr/>
      </w:pPr>
      <w:r>
        <w:rPr/>
        <w:t>в 2023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4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5 году - 55,0 тыс. рублей;</w:t>
      </w:r>
    </w:p>
    <w:p>
      <w:pPr>
        <w:pStyle w:val="Normal"/>
        <w:autoSpaceDE w:val="false"/>
        <w:ind w:firstLine="567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- 165,0 тыс. рублей, (100 процента), в том числе:</w:t>
      </w:r>
    </w:p>
    <w:p>
      <w:pPr>
        <w:pStyle w:val="Normal"/>
        <w:autoSpaceDE w:val="false"/>
        <w:ind w:firstLine="567"/>
        <w:rPr/>
      </w:pPr>
      <w:r>
        <w:rPr/>
        <w:t>в 2023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4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5 году - 55,0 тыс. рублей;</w:t>
      </w:r>
    </w:p>
    <w:p>
      <w:pPr>
        <w:pStyle w:val="Normal"/>
        <w:autoSpaceDE w:val="false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30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- 30,0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На 3 этапе (2031 - 2035 годы) планируемый объем финансирования подпрограммы составит 30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- 30,0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bCs/>
        </w:rPr>
      </w:pPr>
      <w:r>
        <w:rPr>
          <w:b/>
          <w:bCs/>
        </w:rPr>
      </w:r>
      <w:bookmarkStart w:id="19" w:name="sub_13008"/>
      <w:bookmarkStart w:id="20" w:name="sub_1300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экстремистской деятельности в Красночетайском муниципальном округе Чувашской Республики"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муниципальной программы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и территорий Красночетайского муниципального округа Чувашской Республики"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реализации подпрограммы «Профилактика терроризма и экстремисткой деятельности в Красночетайском муниципальном округе Чувашской Республики»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5"/>
        <w:gridCol w:w="1984"/>
        <w:gridCol w:w="2268"/>
        <w:gridCol w:w="2126"/>
        <w:gridCol w:w="709"/>
        <w:gridCol w:w="567"/>
        <w:gridCol w:w="1418"/>
        <w:gridCol w:w="709"/>
        <w:gridCol w:w="993"/>
        <w:gridCol w:w="850"/>
        <w:gridCol w:w="851"/>
        <w:gridCol w:w="709"/>
        <w:gridCol w:w="708"/>
        <w:gridCol w:w="70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</w:rPr>
              <w:t>, основного мероприятия,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  <w:r>
              <w:rPr>
                <w:color w:val="000000"/>
                <w:sz w:val="22"/>
                <w:szCs w:val="22"/>
              </w:rPr>
              <w:t>,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Красночетайском муниципальном округе Чувашской Республи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2"/>
                <w:szCs w:val="22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, расположенных на территории Красночетайского муниципального округа в вопросах профилактик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 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е"</w:t>
            </w:r>
          </w:p>
        </w:tc>
      </w:tr>
      <w:tr>
        <w:trPr>
          <w:trHeight w:val="5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firstLine="567"/>
        <w:rPr/>
      </w:pPr>
      <w:r>
        <w:rPr>
          <w:bCs/>
        </w:rPr>
        <w:tab/>
        <w:tab/>
        <w:t xml:space="preserve">       Приложение № 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к муниципальной программе Красночетайского муниципального округ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>
          <w:bCs/>
        </w:rPr>
        <w:t>Красночетайского муниципального округ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ОДПРОГРАММА</w:t>
        <w:br/>
        <w:t>"ПОСТРОЕНИЕ (РАЗВИТИЕ) АППАРАТНОГО-ПРОГРАММНОГО КОМПЛЕКСА «БЕЗОПАСНЫЙ ГОРОД» НА ТЕРРИТОРИИ КРАСНОЧЕТАЙ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5100"/>
      <w:bookmarkEnd w:id="21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мобилизационной подготовки, специальных программ и ГО ЧС администрации Красночетай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П по Красночетайскому району МО МВД РФ «Шумер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а базе Едино-диспетчерской службы Красночетай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оснащение едино дежурно-диспетчерской службы Красночетай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2031 - 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2637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Красночетайского муниципального округа - 26374,6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- 29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- 25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25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-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-   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Красночетай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22" w:name="sub_15002"/>
      <w:r>
        <w:rPr>
          <w:b/>
          <w:bCs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22"/>
    </w:p>
    <w:p>
      <w:pPr>
        <w:pStyle w:val="Normal"/>
        <w:ind w:firstLine="567"/>
        <w:jc w:val="both"/>
        <w:rPr/>
      </w:pPr>
      <w:r>
        <w:rPr/>
        <w:t>Приоритетами в вопросах построения  (развития) аппаратно-программного комплекса «Безопасный город» на территории Красночетайского муниципального округа Чувашской Республики являются создание на базе едино дежурно-диспетчерской службы Красночетайского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ind w:firstLine="567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ind w:firstLine="567"/>
        <w:jc w:val="both"/>
        <w:rPr/>
      </w:pPr>
      <w:r>
        <w:rPr/>
        <w:t>создание на базе ЕДДС Красночетай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567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ind w:firstLine="567"/>
        <w:jc w:val="both"/>
        <w:rPr/>
      </w:pPr>
      <w:r>
        <w:rPr/>
        <w:t>создание телекоммуникационной и информационно-технической инфраструктуры системы-112;</w:t>
      </w:r>
    </w:p>
    <w:p>
      <w:pPr>
        <w:pStyle w:val="Normal"/>
        <w:ind w:firstLine="567"/>
        <w:jc w:val="both"/>
        <w:rPr/>
      </w:pPr>
      <w:r>
        <w:rPr/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ind w:firstLine="567"/>
        <w:rPr/>
      </w:pPr>
      <w:r>
        <w:rPr/>
        <w:t>организация подготовки персонала «Системы-112»;</w:t>
      </w:r>
    </w:p>
    <w:p>
      <w:pPr>
        <w:pStyle w:val="Normal"/>
        <w:ind w:firstLine="567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ind w:firstLine="567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3" w:name="sub_15003"/>
      <w:bookmarkEnd w:id="23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ОКОЙ ПЛАНОВЫХ ЗНАЧЕНИЙ ПО ГОДАМ ЕЕ РЕАЛИЗАЦИ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Красночетайского муниципального округа Чувашской Республики по сравнению с 2017 год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- 93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- 93,5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- 94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0 году - 95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5 году - 96,0 %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0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5 году - 20,0 %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/>
      </w:pPr>
      <w:bookmarkStart w:id="24" w:name="sub_15003"/>
      <w:bookmarkEnd w:id="24"/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-112 на территории Красночетай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ind w:firstLine="567"/>
        <w:jc w:val="both"/>
        <w:rPr/>
      </w:pPr>
      <w:r>
        <w:rPr/>
        <w:t>развертывание сети связи и передачи данных системы-112;</w:t>
      </w:r>
    </w:p>
    <w:p>
      <w:pPr>
        <w:pStyle w:val="Normal"/>
        <w:ind w:firstLine="567"/>
        <w:jc w:val="both"/>
        <w:rPr/>
      </w:pPr>
      <w:r>
        <w:rPr/>
        <w:t>сопряжение существующей инфраструктуры связи муниципальных образований с системой-112;</w:t>
      </w:r>
    </w:p>
    <w:p>
      <w:pPr>
        <w:pStyle w:val="Normal"/>
        <w:ind w:firstLine="567"/>
        <w:jc w:val="both"/>
        <w:rPr/>
      </w:pPr>
      <w:r>
        <w:rPr/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ind w:firstLine="567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ind w:firstLine="567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ind w:firstLine="567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ind w:firstLine="567"/>
        <w:jc w:val="both"/>
        <w:rPr/>
      </w:pPr>
      <w:r>
        <w:rPr/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ind w:firstLine="567"/>
        <w:jc w:val="both"/>
        <w:rPr/>
      </w:pPr>
      <w:r>
        <w:rPr/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ind w:firstLine="567"/>
        <w:jc w:val="both"/>
        <w:rPr/>
      </w:pPr>
      <w:r>
        <w:rPr/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ind w:firstLine="567"/>
        <w:jc w:val="both"/>
        <w:rPr/>
      </w:pPr>
      <w:r>
        <w:rPr/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ind w:firstLine="567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ind w:firstLine="567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ind w:firstLine="567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ind w:firstLine="567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ind w:firstLine="567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ind w:firstLine="567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ind w:firstLine="567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ind w:firstLine="567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ind w:firstLine="567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ind w:firstLine="567"/>
        <w:jc w:val="both"/>
        <w:rPr/>
      </w:pPr>
      <w:r>
        <w:rPr/>
        <w:t>обеспечение контроля над результатами технического мониторинга объектов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ind w:firstLine="567"/>
        <w:rPr/>
      </w:pPr>
      <w:r>
        <w:rPr/>
        <w:t>1 этап – 2023-2025 годы;</w:t>
      </w:r>
    </w:p>
    <w:p>
      <w:pPr>
        <w:pStyle w:val="Normal"/>
        <w:ind w:firstLine="567"/>
        <w:rPr/>
      </w:pPr>
      <w:r>
        <w:rPr/>
        <w:t>2 этап – 2026-2030 годы;</w:t>
      </w:r>
    </w:p>
    <w:p>
      <w:pPr>
        <w:pStyle w:val="Normal"/>
        <w:ind w:firstLine="567"/>
        <w:rPr/>
      </w:pPr>
      <w:r>
        <w:rPr/>
        <w:t>3 этап – 2031-2035 го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5" w:name="sub_15004"/>
      <w:bookmarkEnd w:id="25"/>
      <w:r>
        <w:rPr>
          <w:b/>
          <w:bCs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bookmarkStart w:id="26" w:name="sub_15004"/>
      <w:bookmarkEnd w:id="26"/>
      <w:r>
        <w:rPr/>
        <w:t>Общий объем финансирования подпрограммы в 2023-2035 годах за счет всех источников финансирования составляет 26374,6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– 26374,6 тыс. рублей, (100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подпрограммы на 1 этапе (2023-2025 годы) составит 8111,8 тыс. рублей, в том числ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- 29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5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570,6 тыс. рублей;</w:t>
      </w:r>
    </w:p>
    <w:p>
      <w:pPr>
        <w:pStyle w:val="Normal"/>
        <w:autoSpaceDE w:val="false"/>
        <w:ind w:firstLine="567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- 8111,8 тыс. рублей, (100 процентов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- 29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5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570,6 тыс. рублей;</w:t>
      </w:r>
    </w:p>
    <w:p>
      <w:pPr>
        <w:pStyle w:val="Normal"/>
        <w:autoSpaceDE w:val="false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9131,4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- 9131,4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На 3 (2031 - 2035 годы) этапе планируемый объем финансирования подпрограммы составит 9131,4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– 9131,4 тыс. рублей, (100 процента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-  0 (0 %);</w:t>
      </w:r>
    </w:p>
    <w:p>
      <w:pPr>
        <w:pStyle w:val="Normal"/>
        <w:autoSpaceDE w:val="false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61" w:right="706" w:gutter="0" w:header="510" w:top="68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</w:r>
    </w:p>
    <w:p>
      <w:pPr>
        <w:pStyle w:val="Normal"/>
        <w:jc w:val="right"/>
        <w:rPr>
          <w:bCs/>
        </w:rPr>
      </w:pPr>
      <w:bookmarkStart w:id="27" w:name="sub_151000"/>
      <w:r>
        <w:rPr>
          <w:bCs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Красночетайского муниципального округа Чувашской Республики"</w:t>
        <w:br/>
        <w:t>муниципальной программе Красночета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 "Повышение безопасности</w:t>
        <w:br/>
        <w:t>жизнедеятельности населения и территорий Красночета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Красночетайского муниципального округа Чувашской Республики" за счет всех источников финансирования</w:t>
      </w:r>
    </w:p>
    <w:tbl>
      <w:tblPr>
        <w:tblW w:w="160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843"/>
        <w:gridCol w:w="709"/>
        <w:gridCol w:w="1134"/>
        <w:gridCol w:w="43"/>
        <w:gridCol w:w="240"/>
        <w:gridCol w:w="567"/>
        <w:gridCol w:w="43"/>
        <w:gridCol w:w="524"/>
        <w:gridCol w:w="43"/>
        <w:gridCol w:w="1374"/>
        <w:gridCol w:w="524"/>
        <w:gridCol w:w="1417"/>
        <w:gridCol w:w="993"/>
        <w:gridCol w:w="851"/>
        <w:gridCol w:w="850"/>
        <w:gridCol w:w="807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остроение (развитие) аппаратно-программного комплекса "Безопасный город" на территории Красночетайского муниципального округа Чувашской Республик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ДС и дежурно-диспетчерских служб экстренных оперативных служб муниципального округ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ерсонала системы-1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Красночетайского муниципального округа Чувашской Республи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19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/>
      </w:pPr>
      <w:bookmarkStart w:id="28" w:name="sub_151000"/>
      <w:r>
        <w:rPr/>
        <w:t>&lt;**&gt; Приводятся значения целевых индикаторов и показателей в 2030 и 2035 годах соответственно.</w:t>
      </w:r>
      <w:bookmarkEnd w:id="28"/>
    </w:p>
    <w:sectPr>
      <w:headerReference w:type="default" r:id="rId23"/>
      <w:footerReference w:type="default" r:id="rId24"/>
      <w:type w:val="nextPage"/>
      <w:pgSz w:orient="landscape" w:w="16838" w:h="11906"/>
      <w:pgMar w:left="567" w:right="544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FDBA7C823DE55A7474577F26A183E3B47E0BAA9A32C8D14B90C2A7199791E8FAC4CA7A73B852ECEA4CFDFE1A248FC9648C20A42EBBDF71N1k4H" TargetMode="External"/><Relationship Id="rId5" Type="http://schemas.openxmlformats.org/officeDocument/2006/relationships/hyperlink" Target="consultantplus://offline/ref=5EFDBA7C823DE55A7474497230CDDDE7BE7D52A19838C68413C5C4F046C797BDBA84CC2F22FC07E0E846B7AF5F6F80C867N9k1H" TargetMode="External"/><Relationship Id="rId6" Type="http://schemas.openxmlformats.org/officeDocument/2006/relationships/hyperlink" Target="consultantplus://offline/ref=5EFDBA7C823DE55A7474577F26A183E3B5740EAC903AC8D14B90C2A7199791E8FAC4CA7A73B852EDEE4CFDFE1A248FC9648C20A42EBBDF71N1k4H" TargetMode="External"/><Relationship Id="rId7" Type="http://schemas.openxmlformats.org/officeDocument/2006/relationships/hyperlink" Target="consultantplus://offline/ref=5EFDBA7C823DE55A7474497230CDDDE7BE7D52A1983BC78E1EC6C4F046C797BDBA84CC2F30FC5FECE947A9AE5E7AD69921C72DA431A7DF7209497081N3k3H" TargetMode="External"/><Relationship Id="rId8" Type="http://schemas.openxmlformats.org/officeDocument/2006/relationships/hyperlink" Target="consultantplus://offline/ref=5EFDBA7C823DE55A7474497230CDDDE7BE7D52A19D3CC2861FCF99FA4E9E9BBFBD8B932A37ED5FECE859A9AE407382CAN6k6H" TargetMode="External"/><Relationship Id="rId9" Type="http://schemas.openxmlformats.org/officeDocument/2006/relationships/hyperlink" Target="consultantplus://offline/ref=5EFDBA7C823DE55A7474577F26A183E3B57F0DAB9F32C8D14B90C2A7199791E8FAC4CA7A73B852ECEC4CFDFE1A248FC9648C20A42EBBDF71N1k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header" Target="header7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Татьяна Тимкина</cp:lastModifiedBy>
  <cp:lastPrinted>2023-01-31T09:30:00Z</cp:lastPrinted>
  <dcterms:modified xsi:type="dcterms:W3CDTF">2023-03-13T08:49:00Z</dcterms:modified>
  <cp:revision>82</cp:revision>
  <dc:subject/>
  <dc:title/>
</cp:coreProperties>
</file>