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2336949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8F8F8" w:val="clear"/>
        </w:rPr>
        <w:t>21:02:010512:6147</w:t>
      </w:r>
      <w:r>
        <w:rPr>
          <w:color w:val="000000"/>
        </w:rPr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8F8F8" w:val="clear"/>
        </w:rPr>
        <w:t>ул. Строителей, вл. 39Б, гаражный кооператив № 11/3 «Текстильщик», гараж-бокс № 318,</w:t>
      </w:r>
      <w:r>
        <w:rPr>
          <w:color w:val="000000"/>
        </w:rPr>
        <w:t xml:space="preserve"> общей площадью 19,5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Федорова Валентина Георгиевна, 07.03.1951 года рождения, место рождения: </w:t>
        <w:br/>
        <w:t xml:space="preserve">гор. Оргеев Молдавской ССР, зарегистрированная по адресу: город Новочебоксарск, улица 10-й Пятилетки, дом 70, квартира 74, паспорт: серия ****  №******, </w:t>
        <w:br/>
        <w:t>выдан Новочебоксарским ГОВД Чувашской Республики, дата выдачи **.**.****,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</w:t>
      </w:r>
      <w:r>
        <w:rPr/>
        <w:t xml:space="preserve">государственным актом на право собственности на землю, пожизненного наследуемого владения, бессрочного (постоянного) пользования землей №ЧР-02-12362, зарегистрированный в Книге записей Государственных актов на право собственности, владения, пользования землей за №9466 от 15.10.1996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>в качестве правообладателя, может представить возражения в письменном либо электронном виде по адресу:</w:t>
      </w:r>
      <w:r>
        <w:rPr/>
        <w:t xml:space="preserve">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13T08:34:00Z</dcterms:modified>
  <cp:revision>159</cp:revision>
  <dc:subject/>
  <dc:title>Чёваш Республикин</dc:title>
</cp:coreProperties>
</file>