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едоставлению на условно разрешенный вид использования земельного участк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словным номером 21:21:220404:ЗУ1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9 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авилами землепользования и застройки Сарабакасинского сельского поселения Чебоксарского района Чувашской Республики, утвержденными решением  Собрания депутатов  Сарабакасинского сельского поселения Чебоксарского района Чувашской Республики от 27.03.2017 №11-01,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16 мар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вопросу предоставления разрешения на условно разрешенный вид использования земельного участка с условным  номером 21:21:220404:ЗУ1 площадью 600 кв. м, расположенного по адресу: Чувашская Республика, Чебоксарский муниципальный округ, д.Самуково (зона </w:t>
      </w:r>
      <w:r>
        <w:rPr>
          <w:bCs/>
          <w:sz w:val="26"/>
          <w:szCs w:val="26"/>
        </w:rPr>
        <w:t>застройки индивидуальными жилыми домами (Ж-2)</w:t>
      </w:r>
      <w:r>
        <w:rPr>
          <w:sz w:val="26"/>
          <w:szCs w:val="26"/>
        </w:rPr>
        <w:t xml:space="preserve"> - «Магазины»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у, указанному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118"/>
      <w:gridCol w:w="3261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1.03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ind w:left="174" w:firstLine="5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ind w:left="-248" w:hanging="0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ind w:left="-248" w:hanging="0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ind w:left="-248" w:hanging="0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ind w:left="-248" w:hanging="0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ind w:left="-248" w:hanging="0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0:00Z</dcterms:created>
  <dc:creator>sd-ur</dc:creator>
  <dc:description/>
  <cp:keywords/>
  <dc:language>en-US</dc:language>
  <cp:lastModifiedBy>Грацилева Надежда Григорьевна</cp:lastModifiedBy>
  <cp:lastPrinted>2023-02-28T11:07:00Z</cp:lastPrinted>
  <dcterms:modified xsi:type="dcterms:W3CDTF">2023-03-04T10:10:00Z</dcterms:modified>
  <cp:revision>2</cp:revision>
  <dc:subject/>
  <dc:title>Чăваш Республики</dc:title>
</cp:coreProperties>
</file>