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3647973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9:15, расположенного по адресу: Чувашская Республика – Чувашия, </w:t>
        <w:br/>
        <w:t>г. Новочебоксарск, гаражный кооператив №24 «Азамат», гараж-бокс 393, общей</w:t>
        <w:br/>
        <w:t>площадью 24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Малофейкин Сергей Петрович, 05.05.1962 года рождения, место рождения: </w:t>
        <w:br/>
        <w:t xml:space="preserve">г. Первомайск Горьковской области, зарегистрированный по адресу: город Москва, </w:t>
        <w:br/>
        <w:t xml:space="preserve">улица Головачева, дом 3, корпус 3, квартира 75, паспорт: серия **** №******, выдан Отделением по району Люблино ОУФМС России по гор. Москве в ЮВАО, дата </w:t>
        <w:br/>
        <w:t>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12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15T07:40:00Z</dcterms:modified>
  <cp:revision>164</cp:revision>
  <dc:subject/>
  <dc:title>Чёваш Республикин</dc:title>
</cp:coreProperties>
</file>