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/>
      </w:pPr>
      <w:r>
        <w:rPr>
          <w:sz w:val="28"/>
          <w:szCs w:val="28"/>
        </w:rPr>
        <w:t>О внесении  изменений в некоторые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Чебоксары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pacing w:val="3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Чебоксарского городского Собрания депутатов от 15.08.2023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 года № 855» администрация города Чебоксары </w:t>
      </w:r>
      <w:r>
        <w:rPr>
          <w:rFonts w:cs="Times New Roman" w:ascii="Times New Roman" w:hAnsi="Times New Roman"/>
          <w:spacing w:val="36"/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администрации города Чебоксары </w:t>
        <w:br/>
        <w:t>от 25.12.2023 № 4758 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О мерах </w:t>
      </w:r>
      <w:r>
        <w:rPr>
          <w:rFonts w:eastAsia="Calibri" w:cs="Times New Roman" w:ascii="Times New Roman" w:hAnsi="Times New Roman"/>
          <w:bCs/>
          <w:sz w:val="28"/>
          <w:szCs w:val="28"/>
        </w:rPr>
        <w:t>по реализации решения Чебоксарского городского Собрания депутатов «О бюджете муниципального образования города  Чебоксары - столицы Чувашской Республики на 2024 год и на плановый период 2025 и 2026 годов»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 первый пункта 12 изложить в новой редакции: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2. Рекомендовать Управлению Федеральной налоговой службы </w:t>
        <w:br/>
        <w:t xml:space="preserve">по Чувашской Республике:»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2.  </w:t>
      </w:r>
      <w:r>
        <w:rPr>
          <w:rFonts w:cs="Times New Roman" w:ascii="Times New Roman" w:hAnsi="Times New Roman"/>
          <w:sz w:val="28"/>
          <w:szCs w:val="28"/>
        </w:rPr>
        <w:t xml:space="preserve">в графе 4 «Ответственный исполнитель» пункта 5 Перечня мероприятий по реализации решения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Чебоксарского городского Собрания депутатов «О бюджете муниципального образования города  Чебоксары - столицы Чувашской Республик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>слова «</w:t>
      </w:r>
      <w:r>
        <w:rPr>
          <w:rFonts w:cs="Times New Roman" w:ascii="Times New Roman" w:hAnsi="Times New Roman"/>
          <w:sz w:val="28"/>
          <w:szCs w:val="28"/>
        </w:rPr>
        <w:t>Отдел инвестиций, промышленности и внешнеэкономических связей администрации города Чебоксар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ми «Отдел инвестиционной и внешнеэкономической деятельности управления развития экономики администрации города Чебоксары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бзац первый пункта 7 Порядка разработки </w:t>
        <w:br/>
        <w:t xml:space="preserve">и утверждения бюджетного прогноза города Чебоксары на долгосрочный период, утвержденного постановлением администрации города Чебоксары </w:t>
        <w:br/>
        <w:t>от 15.07.2015 № 2353, изменение, заменив слова «отдел экономики, прогнозирования и социально-экономического развития администрации города Чебоксары» словами «отдел экономического анализа, стратегического планирования и прогнозирования управления развития экономики администрации города Чебоксары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                на заместителя главы администрации города Чебоксары по экономическому развитию и финанса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города Чебоксары                                                                      Д.В. Спири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10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eastAsia="Arial Unicode MS"/>
      <w:b/>
      <w:sz w:val="22"/>
      <w:szCs w:val="24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Style13">
    <w:name w:val="Название Знак"/>
    <w:qFormat/>
    <w:rPr>
      <w:sz w:val="26"/>
      <w:szCs w:val="18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0:00Z</dcterms:created>
  <dc:creator>gorfin_na</dc:creator>
  <dc:description/>
  <cp:keywords/>
  <dc:language>en-US</dc:language>
  <cp:lastModifiedBy>Курукова Татьяна Александровна</cp:lastModifiedBy>
  <cp:lastPrinted>2024-02-15T11:01:00Z</cp:lastPrinted>
  <dcterms:modified xsi:type="dcterms:W3CDTF">2024-02-15T08:01:00Z</dcterms:modified>
  <cp:revision>8</cp:revision>
  <dc:subject/>
  <dc:title>ПОСТАНОВЛЕНИЕ</dc:title>
</cp:coreProperties>
</file>