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21:26:030601:135, расположенного по адресу: Чувашская Республика, Янтиковский район, с. Алдиарово, ул. Воробьева, д. 37, общей площадью 22,2 кв. м. в качестве его правообладателя, владеющего данным объектом на праве собственности, выявлен Степанов Алексей Николаевич, 00.00.0000 г.р., паспорт 00 00 № 000000, выдан Отделом внутренних дел Янтиковского района, дата выдачи 00.00.0000, СНИЛС 000-000-000 00 проживающий по адресу: Чувашская Республика, Янтиковский район, г. Чебоксары, ул. П. Лумумбы,д.10,кв.8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202:41, расположенного по адресу: Чувашская Республика, Янтиковский район, с. Алдиарово, ул. Воробьева, д. 37, общей площадью 1600 кв. м. в качестве его правообладателя, владеющего данным объектом на праве собственности, выявлен Степанов Алексей Николаевич, 00.00.0000 г.р., паспорт 00 00 № 000000, выдан Отделом внутренних дел Янтиковского района, дата выдачи 00.00.0000, СНИЛС 000-000-000 00 проживающий по адресу: Чувашская Республика, Янтиковский район, г. Чебоксары, ул. П. Лумумбы,д.10,кв.8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и 2 настоящего постановления подтверждается сообщением нотариуса Янтиковского нотариального округа Чувашской Республики от 06.12.2021 №335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3-28T12:50:00Z</dcterms:modified>
  <cp:revision>6</cp:revision>
  <dc:subject/>
  <dc:title/>
</cp:coreProperties>
</file>