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739140</wp:posOffset>
            </wp:positionV>
            <wp:extent cx="7512685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рта  (свободных)   инвестиционных площадок   Урмар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466090</wp:posOffset>
                </wp:positionV>
                <wp:extent cx="2057400" cy="801370"/>
                <wp:effectExtent l="5080" t="5080" r="875665" b="5715"/>
                <wp:wrapNone/>
                <wp:docPr id="2" name="Скругленная 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1360"/>
                        </a:xfrm>
                        <a:prstGeom prst="wedgeRoundRectCallout">
                          <a:avLst>
                            <a:gd name="adj1" fmla="val 92500"/>
                            <a:gd name="adj2" fmla="val 21550"/>
                            <a:gd name="adj3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жилое помещени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0,1451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6,481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6" fillcolor="white" stroked="t" o:allowincell="f" style="position:absolute;margin-left:-67.8pt;margin-top:36.7pt;width:161.95pt;height:6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жилое помещени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0,1451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6,481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494665</wp:posOffset>
                </wp:positionV>
                <wp:extent cx="1409700" cy="589280"/>
                <wp:effectExtent l="706755" t="5080" r="5715" b="1541780"/>
                <wp:wrapNone/>
                <wp:docPr id="3" name="Скругленная 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89320"/>
                        </a:xfrm>
                        <a:prstGeom prst="wedgeRoundRectCallout">
                          <a:avLst>
                            <a:gd name="adj1" fmla="val -99819"/>
                            <a:gd name="adj2" fmla="val 310773"/>
                            <a:gd name="adj3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жилое помеще-ние- 2,054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7" fillcolor="white" stroked="t" o:allowincell="f" style="position:absolute;margin-left:311.7pt;margin-top:38.95pt;width:110.95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жилое помеще-ние- 2,054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743065</wp:posOffset>
                </wp:positionV>
                <wp:extent cx="3133725" cy="996315"/>
                <wp:effectExtent l="5715" t="3148330" r="261620" b="5080"/>
                <wp:wrapNone/>
                <wp:docPr id="4" name="Скругленная прямоуго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96480"/>
                        </a:xfrm>
                        <a:prstGeom prst="wedgeRoundRectCallout">
                          <a:avLst>
                            <a:gd name="adj1" fmla="val 58185"/>
                            <a:gd name="adj2" fmla="val -365486"/>
                            <a:gd name="adj3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3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- 5,4896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5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емельный участок 3,5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6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емельный участок  – 0,1728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7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емельный участок – 0,002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ощадка № 8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емельный участок – 4,8353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8" fillcolor="white" stroked="t" o:allowincell="f" style="position:absolute;margin-left:4.2pt;margin-top:530.95pt;width:246.7pt;height:7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3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ельный участок- 5,4896 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5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емельный участок 3,5 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6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емельный участок  – 0,1728 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7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емельный участок – 0,002 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ощадка № 8.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емельный участок – 4,8353 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Чувашской  Республики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Ильина А.Н.</dc:creator>
  <dc:description/>
  <dc:language>en-US</dc:language>
  <cp:lastModifiedBy>Ильина А.Н.</cp:lastModifiedBy>
  <dcterms:modified xsi:type="dcterms:W3CDTF">2024-10-01T11:38:00Z</dcterms:modified>
  <cp:revision>1</cp:revision>
  <dc:subject/>
  <dc:title/>
</cp:coreProperties>
</file>