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«Лучший муниципальный служащий в Чувашской Республик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 Н К Е Т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муниципального служащего, претенду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участие в конкурсе  «Лучший муниципальный служащ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в Чувашской Республи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u w:val="single"/>
        </w:rPr>
        <w:t>«Лучший муниципальный служащий в Чувашской Республике»</w:t>
      </w:r>
      <w:r>
        <w:rPr>
          <w:sz w:val="22"/>
          <w:szCs w:val="22"/>
        </w:rPr>
        <w:t xml:space="preserve"> </w:t>
        <w:br/>
        <w:t>(наименование номин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tabs>
          <w:tab w:val="clear" w:pos="709"/>
          <w:tab w:val="left" w:pos="5760" w:leader="underscore"/>
        </w:tabs>
        <w:ind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075</wp:posOffset>
                </wp:positionH>
                <wp:positionV relativeFrom="paragraph">
                  <wp:posOffset>27305</wp:posOffset>
                </wp:positionV>
                <wp:extent cx="109918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есто </w:t>
                              <w:br/>
                              <w:t>для цветной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×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.1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Место </w:t>
                        <w:br/>
                        <w:t>для цветной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×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underscore"/>
        </w:tabs>
        <w:ind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я </w:t>
        <w:tab/>
      </w:r>
    </w:p>
    <w:p>
      <w:pPr>
        <w:pStyle w:val="ConsPlusNonformat"/>
        <w:tabs>
          <w:tab w:val="clear" w:pos="709"/>
          <w:tab w:val="left" w:pos="5760" w:leader="underscore"/>
        </w:tabs>
        <w:ind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underscore"/>
        </w:tabs>
        <w:ind w:right="2950" w:hanging="0"/>
        <w:rPr/>
      </w:pPr>
      <w:r>
        <w:rPr>
          <w:rFonts w:cs="Times New Roman" w:ascii="Times New Roman" w:hAnsi="Times New Roman"/>
          <w:sz w:val="26"/>
          <w:szCs w:val="26"/>
        </w:rPr>
        <w:t>Отчество (при наличии)</w:t>
        <w:tab/>
      </w:r>
    </w:p>
    <w:p>
      <w:pPr>
        <w:pStyle w:val="ConsPlusNonformat"/>
        <w:tabs>
          <w:tab w:val="clear" w:pos="709"/>
          <w:tab w:val="left" w:pos="5760" w:leader="underscore"/>
        </w:tabs>
        <w:ind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   ________________  _______ г.</w:t>
      </w:r>
    </w:p>
    <w:p>
      <w:pPr>
        <w:pStyle w:val="ConsPlusNonformat"/>
        <w:tabs>
          <w:tab w:val="clear" w:pos="709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underscore"/>
        </w:tabs>
        <w:ind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службы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none"/>
        </w:tabs>
        <w:ind w:right="33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, дата назначения на должность 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tabs>
          <w:tab w:val="clear" w:pos="709"/>
          <w:tab w:val="left" w:pos="900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щий стаж _________ Стаж муниципальной службы 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лассный чин, дата присвоения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3. Сведения об образован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2275"/>
        <w:gridCol w:w="2274"/>
        <w:gridCol w:w="2277"/>
      </w:tblGrid>
      <w:tr>
        <w:trPr>
          <w:trHeight w:val="23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Формальные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характеристики полученного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получ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(месяц, год) (месяц, год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учебного заведения (с указанием адреса учебного завед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Дополнительное профессиональное образование за последние 5 лет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2254"/>
        <w:gridCol w:w="2255"/>
        <w:gridCol w:w="2259"/>
      </w:tblGrid>
      <w:tr>
        <w:trPr>
          <w:trHeight w:val="23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Формальные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характеристики дополнительного профессионального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(месяц, год) (месяц, го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, учебного за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программы (страна, город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5. Выполняемая работа с начала трудовой деятельности (при заполнении данного пункта необходимо именовать организации так, как они назывались в свое время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1"/>
        <w:gridCol w:w="1615"/>
        <w:gridCol w:w="3570"/>
        <w:gridCol w:w="2274"/>
      </w:tblGrid>
      <w:tr>
        <w:trPr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рганизации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 Государственные и ведомственные награды, знаки отличия, иные виды поощрений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частие в общественных организациях (в том числе профессиональных, научно-технических и др.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6"/>
        <w:gridCol w:w="1395"/>
        <w:gridCol w:w="1955"/>
        <w:gridCol w:w="1674"/>
        <w:gridCol w:w="1255"/>
        <w:gridCol w:w="1535"/>
      </w:tblGrid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пребы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руководящего орг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анизаци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8. Участие в выборных органах (с указанием времени пребывания, наименования органа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Какими языками владеете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ной язык: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языки народов Российской Федерации: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языки, включая языки народов бывшего СССР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2119"/>
        <w:gridCol w:w="2120"/>
        <w:gridCol w:w="2121"/>
      </w:tblGrid>
      <w:tr>
        <w:trPr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ладения</w:t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ю </w:t>
              <w:br/>
              <w:t>своб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ю и могу </w:t>
              <w:br/>
              <w:t>объяснять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 и перевожу со словаре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Навыки работы с компьютеро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1100"/>
        <w:gridCol w:w="1372"/>
        <w:gridCol w:w="1100"/>
        <w:gridCol w:w="2474"/>
      </w:tblGrid>
      <w:tr>
        <w:trPr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программ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лад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ю свобод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 общее предст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овые редакто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табл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базы да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рограммные проду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частвовали ли Вы в семинарах, форумах, конференциях, реализации программ, проведении экспериментов по направлению номинации Конкурса (перечислите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нимаетесь (занимались) ли Вы консультационной деятельностью? Основные вопросы консультирования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Занимаетесь (занимались) ли Вы преподавательской деятельностью (если да, укажите учебное учреждение, с какого времени преподаете и преподаваемую дисциплину)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  <w:t>14. Если есть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ное звание 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ученая степень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е труды (сколько и в каких областях)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обретения (сколько и в каких областях)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научных исследований (разработок)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дренные научные разработки 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(наиболее значимые) публикации, книги, брошюры, статьи 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15. Ваш план профессионального развития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6. Назовите факторы, влияющие на Ваши самочувствие и работоспособность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6"/>
        <w:gridCol w:w="474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17. Ваше хобби (чем Вы любите заниматься в свободное от службы время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18. Занятие спортом (вид, достижения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9. Отзыв, характеризующий профессиональные и личностные качества </w:t>
      </w: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2"/>
        <w:gridCol w:w="4185"/>
        <w:gridCol w:w="223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мя, отчество </w:t>
              <w:br/>
              <w:t>(последнее – 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и 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 Нахождение в резерв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5"/>
        <w:gridCol w:w="406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ер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, на которую включен </w:t>
              <w:br/>
              <w:t>в резерв, дата включения в резерв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управленческих кадров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управленческих кадров муниципального образов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й резерв на государственной гражданской службе в государственном органе, в том числе кадровый резерв на должность федеральной государственной гражданской службы, государственной гражданской службы субъекта Российской Федерации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й резерв на государственной гражданской службе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й резерв на муниципальной служб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й резер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 Какую еще информацию о своей профессиональной, практической и научной деятельности Вы хотели бы сообщить дополнительно 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для информ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сведения, которые Вы желаете сообщить о себе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Мне известно, что сообщение о себе в анкете заведомо ложных сведений может повлечь отказ в допуске к участию в конкурсе «Лучший муниципальный служащий в Чувашской Республик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проведение в отношении меня проверочных мероприятий, обработку и хранение моих персональных данных, содержащихся в настоящей анкете, согласен (согласна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заполнения, подпись, расшифровка подписи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782"/>
      </w:tblGrid>
      <w:tr>
        <w:trPr/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77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тография и данные о трудовой деятельности, об учебе соответствуют документам, удостоверяющим личность, записям в трудовой книжке, документам об образовании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   ______________  20__ г.        ________________________________________</w:t>
      </w:r>
    </w:p>
    <w:p>
      <w:pPr>
        <w:pStyle w:val="Normal"/>
        <w:autoSpaceDE w:val="false"/>
        <w:ind w:firstLine="382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дпись, инициалы, фамилия </w:t>
      </w:r>
    </w:p>
    <w:p>
      <w:pPr>
        <w:pStyle w:val="Normal"/>
        <w:autoSpaceDE w:val="false"/>
        <w:ind w:firstLine="3822"/>
        <w:jc w:val="center"/>
        <w:rPr/>
      </w:pPr>
      <w:r>
        <w:rPr>
          <w:sz w:val="22"/>
          <w:szCs w:val="22"/>
        </w:rPr>
        <w:t>работника кадровой служб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7:00Z</dcterms:created>
  <dc:creator>kadr3</dc:creator>
  <dc:description/>
  <cp:keywords/>
  <dc:language>en-US</dc:language>
  <cp:lastModifiedBy>Павлова Ольга Ивановна</cp:lastModifiedBy>
  <cp:lastPrinted>2012-06-28T11:43:00Z</cp:lastPrinted>
  <dcterms:modified xsi:type="dcterms:W3CDTF">2024-04-08T13:16:00Z</dcterms:modified>
  <cp:revision>16</cp:revision>
  <dc:subject/>
  <dc:title>Приложение № 2</dc:title>
</cp:coreProperties>
</file>