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  <w:bookmarkStart w:id="0" w:name="_Hlk129957509"/>
      <w:bookmarkStart w:id="1" w:name="_Hlk129957509"/>
      <w:bookmarkEnd w:id="1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рмарская 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07» июня  2023 г. </w:t>
        <w:tab/>
        <w:tab/>
        <w:tab/>
        <w:tab/>
        <w:tab/>
        <w:tab/>
        <w:tab/>
        <w:t xml:space="preserve">      № 59/272-</w:t>
      </w:r>
      <w:r>
        <w:rPr>
          <w:bCs/>
          <w:sz w:val="28"/>
          <w:szCs w:val="28"/>
          <w:lang w:val="en-US"/>
        </w:rPr>
        <w:t>V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3969" w:leader="none"/>
        </w:tabs>
        <w:ind w:right="5101" w:hanging="0"/>
        <w:jc w:val="both"/>
        <w:rPr>
          <w:sz w:val="24"/>
          <w:szCs w:val="24"/>
        </w:rPr>
      </w:pPr>
      <w:r>
        <w:rPr>
          <w:sz w:val="24"/>
          <w:szCs w:val="24"/>
        </w:rPr>
        <w:t>О назначении председателей участковых избирательных комиссий избирательных участков № 1501-153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ссмотрев предложения по кандидатурам для назначения председателями участковых избирательных комиссий избирательных участков № 1501- 1536, 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 на основании решения Урмарской территориальной избирательной комиссии от 07.06.2023г. № 59/271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«О формировании участковых избирательных комиссий избирательных участков № 1501– 1536» Урмарская территориальная избирательная комиссия</w:t>
      </w:r>
    </w:p>
    <w:p>
      <w:pPr>
        <w:pStyle w:val="Normal"/>
        <w:ind w:right="510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pacing w:val="60"/>
          <w:sz w:val="26"/>
          <w:szCs w:val="26"/>
        </w:rPr>
        <w:t>решила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  Назначить председателем участковой избирательной комиссии избирательного участка № 1501 Николаеву Светлану Николаевну, члена участковой избирательной комиссии избирательного участка № 1501 с правом решающего голос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значить председателем участковой избирательной комиссии избирательного участка № 1502 Васильеву Ирину Николаевну, члена участковой избирательной комиссии избирательного участка № 1502 с правом решающего голос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значить председателем участковой избирательной комиссии избирательного участка № 1503 Спиридонова Евгения Михайловича, члена участковой избирательной комиссии избирательного участка № 1503 с правом решающего голо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значить председателем участковой избирательной комиссии избирательного участка № 1504 Малинкову Валентину Вячеславовну, члена участковой избирательной комиссии избирательного участка № 1504 с правом решающего голо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Назначить председателем участковой избирательной комиссии избирательного участка № 1505 Васильеву Евгению Филипповну, члена участковой избирательной комиссии избирательного участка № 1505 с правом решающего голо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Назначить председателем участковой избирательной комиссии избирательного участка № 1506 Андрееву Наталью Геннадьевну, члена участковой избирательной комиссии избирательного участка № 1506 с правом решающего голо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Назначить председателем участковой избирательной комиссии избирательного участка № 1507 Мельникову Елену Николаевну, члена участковой избирательной комиссии избирательного участка № 1507 с правом решающего голо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Назначить председателем участковой избирательной комиссии избирательного участка № 1508 Борисову Надежду Анатольевну, члена участковой избирательной комиссии избирательного участка № 1508 с правом решающего голос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 Назначить председателем участковой избирательной комиссии избирательного участка № 1509 Константинову Анну Владимировну, члена участковой избирательной комиссии избирательного участка № 1509 с правом решающего голос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. Назначить председателем участковой избирательной комиссии избирательного участка № 1510 Васильеву Ирину Ильиничну, члена участковой избирательной комиссии избирательного участка № 1510 с правом решающего голо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 Назначить председателем участковой избирательной комиссии избирательного участка № 1511 Васильеву Оксану Михайловну, члена участковой избирательной комиссии избирательного участка № 1511 с правом решающего голо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. Назначить председателем участковой избирательной комиссии избирательного участка № 1512 Яковлева Александра Юрьевича, члена участковой избирательной комиссии избирательного участка № 1512 с правом решающего голо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. Назначить председателем участковой избирательной комиссии избирательного участка № 1513 Краснову Елену Ивановну, члена участковой избирательной комиссии избирательного участка № 1513 с правом решающего голос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4. Назначить председателем участковой избирательной комиссии избирательного участка № 1514 Табакову Маргариту Платоновну, члена участковой избирательной комиссии избирательного участка № 1514 с правом решающего голо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5. Назначить председателем участковой избирательной комиссии избирательного участка № 1515 Ильину Альбину Николаевну, члена участковой избирательной комиссии избирательного участка № 1515 с правом решающего голо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6. Назначить председателем участковой избирательной комиссии избирательного участка № 1516 Иванову Марину Емельяновну, члена участковой избирательной комиссии избирательного участка № 1516 с правом решающего голо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7. Назначить председателем участковой избирательной комиссии избирательного участка № 1517 Терентьеву Елену Николаевну, члена участковой избирательной комиссии избирательного участка № 1517 с правом решающего голо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8. Назначить председателем участковой избирательной комиссии избирательного участка № 1518 Борькову Алину Анатольевну, члена участковой избирательной комиссии избирательного участка № 1518 с правом решающего голо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9. Назначить председателем участковой избирательной комиссии избирательного участка № 1519 Селихову Елену Васильевну, члена участковой избирательной комиссии избирательного участка № 1519 с правом решающего голо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. Назначить председателем участковой избирательной комиссии избирательного участка № 1520 Козерову Анну Александровну, члена участковой избирательной комиссии избирательного участка № 1520 с правом решающего голо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1. Назначить председателем участковой избирательной комиссии избирательного участка № 1521 Вишневскую Ираиду Витальевну, члена участковой избирательной комиссии избирательного участка № 1521 с правом решающего голос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2. Назначить председателем участковой избирательной комиссии избирательного участка № 1522 Федорову Римму Евстафьевну, члена участковой избирательной комиссии избирательного участка № 1522 с правом решающего голо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3. Назначить председателем участковой избирательной комиссии избирательного участка № 1523 Аверьянову Светлану Витальевну, члена участковой избирательной комиссии избирательного участка № 1523 с правом решающего голо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4. Назначить председателем участковой избирательной комиссии избирательного участка № 1524 Аршинову Людмилу Михайловну, члена участковой избирательной комиссии избирательного участка № 1524 с правом решающего голо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5. Назначить председателем участковой избирательной комиссии избирательного участка № 1525 Иванова Николая Ивановича, члена участковой избирательной комиссии избирательного участка № 1525 с правом решающего голос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6. Назначить председателем участковой избирательной комиссии избирательного участка № 1526 Прокопьеву Галину Степановну, члена участковой избирательной комиссии избирательного участка № 1526 с правом решающего голос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7. Назначить председателем участковой избирательной комиссии избирательного участка № 1527 Егорову Альбину Григорьевну, члена участковой избирательной комиссии избирательного участка № 1527 с правом решающего голо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8. Назначить председателем участковой избирательной комиссии избирательного участка № 1528 Уливанову Светлану Леонидовну, члена участковой избирательной комиссии избирательного участка № 1528 с правом решающего голо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9. Назначить председателем участковой избирательной комиссии избирательного участка № 1529 Сергееву Елену Ивановну, члена участковой избирательной комиссии избирательного участка № 1529 с правом решающего голо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0. Назначить председателем участковой избирательной комиссии избирательного участка № 1530 Терентьеву Анну Юрьевну, члена участковой избирательной комиссии избирательного участка № 1530 с правом решающего голо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1. Назначить председателем участковой избирательной комиссии избирательного участка № 1531 Степанову Надежду Анатольевну, члена участковой избирательной комиссии избирательного участка № 1531 с правом решающего голо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2. Назначить председателем участковой избирательной комиссии избирательного участка № 1532 Семенову Нину Витальевну, члена участковой избирательной комиссии избирательного участка № 1532 с правом решающего голо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3. Назначить председателем участковой избирательной комиссии избирательного участка № 1533 Никифорову Людмилу Федоровну, члена участковой избирательной комиссии избирательного участка № 1533 с правом решающего голо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4. Назначить председателем участковой избирательной комиссии избирательного участка № 1534 Михайлову Луизу Петровну, члена участковой избирательной комиссии избирательного участка № 1534 с правом решающего голо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5. Назначить председателем участковой избирательной комиссии избирательного участка № 1535 Боредскую Людмилу Анатольевну, члена участковой избирательной комиссии избирательного участка № 1535 с правом решающего голос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6. Назначить председателем участковой избирательной комиссии избирательного участка № 1536 Константинову Надежду Геннадьевну, члена участковой избирательной комиссии избирательного участка № 1536 с правом решающего голо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7.  Председателям участковых избирательных комиссий избирательных </w:t>
        <w:br/>
        <w:t>участков № 1501 - 1536 созвать первое заседание участковой избирательной комиссии 08 июня 2023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8. Направить настоящее решение в участковые избирательные комиссии избирательных участков № 1501 - 1536 и Центральную избирательную комиссию Чувашской Республики (системному администратору КСА ТИК ГАС «Выборы»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9. Разместить настоящее решение на странице Урмарской территориальной избирательной комиссии в сети Интерн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0. Контроль за исполнением настоящего решения возложить </w:t>
        <w:br/>
        <w:t>на председателя Урмарской территориальной избирательной комиссии Шанину Надежду Николаевн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Normal"/>
        <w:rPr/>
      </w:pPr>
      <w:bookmarkStart w:id="2" w:name="_Hlk129957509"/>
      <w:bookmarkEnd w:id="2"/>
      <w:r>
        <w:rPr>
          <w:sz w:val="28"/>
          <w:szCs w:val="28"/>
        </w:rPr>
        <w:t xml:space="preserve">            </w:t>
      </w:r>
      <w:r>
        <w:rPr>
          <w:sz w:val="26"/>
          <w:szCs w:val="26"/>
        </w:rPr>
        <w:t xml:space="preserve">Председател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рмарской  территориальн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избирательной комиссии                                                                 Н.Н. Шан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Секретар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рмарской территориальн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избирательной комиссии                                                                 Т.Г.Семе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62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jc w:val="center"/>
    </w:pPr>
    <w:rPr/>
  </w:style>
  <w:style w:type="paragraph" w:styleId="Style19">
    <w:name w:val="Заголовок постановления"/>
    <w:basedOn w:val="Normal"/>
    <w:qFormat/>
    <w:pPr>
      <w:jc w:val="center"/>
    </w:pPr>
    <w:rPr>
      <w:b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7:37:00Z</dcterms:created>
  <dc:creator>Панкова</dc:creator>
  <dc:description/>
  <dc:language>en-US</dc:language>
  <cp:lastModifiedBy>Шишкина Н.В.</cp:lastModifiedBy>
  <cp:lastPrinted>2018-04-05T19:16:00Z</cp:lastPrinted>
  <dcterms:modified xsi:type="dcterms:W3CDTF">2023-06-14T07:37:00Z</dcterms:modified>
  <cp:revision>2</cp:revision>
  <dc:subject/>
  <dc:title>Образец</dc:title>
</cp:coreProperties>
</file>