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5 ноября 202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851"/>
        <w:gridCol w:w="3969"/>
        <w:gridCol w:w="2835"/>
        <w:gridCol w:w="7796"/>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ли увеличить койко-места с двух до шести в Ходарском ОВОВП БУ «Шумерлинский ММЦ»? Жители не хотят закрытия офиса, поднимают вопрос об увеличении численности вра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тель Шумерлин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рачебная амбулатория в с. Ходары Шумерлинского муниципального округа обслуживает население 7 близлежащих населенных пунктов с общей численностью населения 1304 человека, обеспечивая доступность первичной медико-санитарной помощи в соответствии с приказом Минздравсоцразвития России от 15 мая 2012 г. №</w:t>
            </w:r>
            <w:r>
              <w:rPr>
                <w:rFonts w:cs="Times New Roman" w:ascii="Times New Roman" w:hAnsi="Times New Roman"/>
                <w:sz w:val="24"/>
                <w:szCs w:val="24"/>
                <w:lang w:val="en-US"/>
              </w:rPr>
              <w:t> </w:t>
            </w:r>
            <w:r>
              <w:rPr>
                <w:rFonts w:cs="Times New Roman" w:ascii="Times New Roman" w:hAnsi="Times New Roman"/>
                <w:sz w:val="24"/>
                <w:szCs w:val="24"/>
              </w:rPr>
              <w:t xml:space="preserve">543н «Об утверждении Положения об организации оказания первичной медикосанитарной помощи взрослому населению».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укомплектована медицинским персоналом в полном объеме. Прием пациентов прикрепленной территории осуществляется врачом общей практики Сидоровой В.П., медицинской сестрой Шлифановой Т.В. в будние дни с 8.00 до 15.00. Забор анализов осуществляется в будние дни с 8.00 до 10.00. По установленному графику 1 раз в неделю организован прием врача-стоматолог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амбулатории проводятся диагностика, лечение, реабилитация и профилактические мероприятия, функционируют койки дневного стациона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опрос закрытия врачебной амбулатории в с. Ходары в настоящее время Министерством не рассматривается. В случае потребности населения вопрос об увеличении коек дневного пребывания будет дополнительно рассмотрен Министерством и руководством БУ «Шумерлинский межтерриториальный медицинский центр» Минздрава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дицинская помощь населению Шумерлинского муниципального округа, в том числе проживающему в с. Ходары, оказывается в стационарном отделении БУ «Шумерлинский межтерриториальный медицинский центр» Минздрава Чувашии, где имеется полноценное реанимационное отделение, необходимое диагностическое оборудование и квалифицированный медицинский персонал, а также в других медицинских организациях, согласно маршрутам оказания медицинской помощи, утвержденным приказами Министерств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в рамках Программы модернизации первичного звена здравоохранения в Чувашской Республике (далее – Программа) в 2025 году запланировано проведение комплексного капитального ремонта Ходарской врачебной амбулатории на сумму более 10,0 млн. рублей. Кроме того, в рамках Программы для БУ «Шумерлинский межтерриториальный медицинский центр» Минздрава Чувашии закуплены 2 автомобиля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Для медицинской организации также приобретено 16 единиц медицинского оборудования (дефибрилляторы автоматические, электрокардиографы, устройства для перемещения пациентов, компьютерный томограф, аппарат для искусственной вентиляции легких, анализатор газов кров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истерством ведется работа по привлечению медицинских кадров в БУ «Шумерлинский межтерриториальный медицинский центр» Минздрава Чувашии, реализуются республиканские и муниципальные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другие. В рамках федеральных программ «Земский доктор», «Земский фельдшер» в медицинскую организацию в 2023 году были также трудоустроены 4 врача и 1 фельдшер.</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организовать выездную аптеку в с. Ходары Шумерлин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Шумерлин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Изменения, внесенные в Федеральный закон от 12 апреля 2010 г. № 61-ФЗ «Об обращении лекарственных средств», в части разрешения аптечным организациям, медицинским организациям, имеющим лицензию на фармацевтическую деятельность, и их обособленным подразделениям (амбулаториям, фельдшерским и фельдшерско-акушерским пунктам, центрам (отделениям) общей врачебной (семейной практики), расположенным в сельских населенных пунктах, в которых отсутствуют аптечные организации, осуществлять розничную торговлю лекарственными препаратами дистанционным способом увеличили доступность лекарственной помощи для населения, проживающего в сельских поселен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днако, несмотря на введение новых форм организации лекарственного обеспечения, проблема доступности лекарственной помощи для жителей, удаленных и труднодоступных сельских районов остается актуальной. Это обусловлено отсутствием условий для организации розничной торговли лекарственными препаратами у медицинских организаций и их структурных подразделений, источника оборотных финансовых средств, необходимых для закупки лекарственных препаратов, отсутствием или неустойчивостью работы информационно-телекоммуникационной сети «Интернет», кадровым дефицитом, сложившимся в здравоохранении в отношении специалистов, имеющих не только высшее и среднее медицинское образование, но также высшее и среднее фармацевтическое образова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Министерством ведется активная работа по внедрению розничной торговли лекарственными препаратами дистанционным способом через аптечны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в Шумерлинском муниципальном округе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ереустановить остановочный павильон у д. Тугасы на а/дороге «Чебоксары-Сурское» на более удобное и безопасное расстояние ближе к перекрестку д. Туг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Шумерлин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Чебоксары - Сурское» является автомобильной дорогой общего пользования регионального значения и находится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лансодержателю дороги КУ «Чувашупрдор» рекомендовано с выездом на место рассмотреть вопрос переустройства остановочного павильона у д. Тугасы на автомобильной дороге общего пользования регионального значения «Чебоксары – Сурско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оставить дорожный знак «Обгон запрещен» на участке республиканской трассы «Чебоксары-Сурское» с выезда с второстепенной дороги на главную при повороте на Краснооктябр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Шумерлин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Чебоксары - Сурское» является автомобильной дорогой общего пользования регионального значения и находится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лансодержателю дороги КУ «Чувашупрдор» рекомендовано с выездом на место рассмотреть вопрос устройства дорожного знака 3.20 «Обгон запрещен» на указанном участке в обращении автомобильной дороге общего пользования регионального значения «Чебоксары – Сурско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ему через Госуслуги невозможно записаться на прием к узким специалистам АУ «ЧР «Республиканский клинический онкологический диспансер» Минздрава Чуваш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b/>
                <w:sz w:val="24"/>
                <w:szCs w:val="24"/>
              </w:rPr>
              <w:t>Минздрав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представленной БУ «Медицинский информационноаналитический центр» Минздрава Чувашии, во исполнение письма Министерства здравоохранения Российской Федерации от 30.03.2018 № 18-1/10/2-2072, а также Методических рекомендаций Федерального государственного бюджетного учреждения «Центральный научно-исследовательский институт организации и информатизации здравоохранения» Министерства здравоохранения Российской Федерации «Организация записи на прием к врачу, в том числе через Единый портал государственных и муниципальных услуг и единые региональные коллцентры», самостоятельная запись на прием к врачу через ЕПГУ осуществляется по 14 медицинским специальностям, в том числ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терапевт участковый;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 общей практики (семейный врач);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хирур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офтальмоло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оториноларинголо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акушер-гинеколо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 психиатр-нарколо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фтизиатр;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терапевт;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педиатр участковый;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детский хирур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детский;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психиатр детский (подростковый).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отметить, что при осуществлении записи на прием к врачу с использованием Единого портала государственных и муниципальных услуг (ЕПГУ) пациент осуществляет идентификацию посредством Единой системы идентификации и аутентификации (ЕСИА). Данный канал записи доступен только в случае прикрепления пациента к медицинской организации для получения первичной медико-санитарной помощи, в том числе первичной специализированной медико-санитарной помощи.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риказом Министерства здравоохранения Чувашской Республики от 9 июня 2022 г. № 1052 «Об организации оказания медицинской помощи взрослому населению Чувашской Республики при онкологических заболеваниях» первичная специализированная медико-санитарная помощь оказывается врачом-онкологом по медицинским показаниям по направлению медицинских работников в плановой форме. При подозрении (наличии клинических, лабораторных и/или инструментальных данных, которые позволяют предположить наличие онкологического заболевания и/или не позволяют его исключить) или выявлении у пациента онкологического заболевания врачитерапевты, врачи-терапевты участковые, врачи общей практики (семейные врачи), врачи-специалисты, средние медицинские работники направляют пациента для оказания первичной специализированной медицинской помощи в центр амбулаторной онкологической помощи, первичный онкологический кабинет медицинской организации или поликлиническое отделение автономного учреждения «Республиканский клинический онкологический диспансер» Министерства здравоохранения Чувашской Республики с использованием функциональных возможностей Республиканской медицинской информационной системы (далее - РМИС).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организации медицинской помощи и при возникновении вопросов Вы можете обратиться к заместителю главного врача БУ «Урмарская центральная районная больница» Минздрава Чувашии по адресу: п. Урмары, ул. Ленина, д. 20 Арланову Э.К. 8 (835-44) 2-35-46 в будние дни с 08.00 до 16.00</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планируется строительство нового ФАП в с.Челка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Первичная медико-санитарная помощь населению д. Челкасы Урмарского муниципального округа оказывается в фельдшеско–акушерском пункте, площадью 146,2 кв.м., построенном в 1982 году, расположенном по адресу: Урмарский муниципальный округ, д. Челкасы, ул. К. Маркса, д. 56.</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информации БУ «Урмарская центральная райлонная больница» Минздрава Чувашии помещение фельдшерско-акушерского пункта в д. Челкасы находится в удовлетворительном состоянии, оснащено необходимым оборудованием.</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ышеизложенным строительство нового здания фельдшерско-акушерского пункта в д. Челкасы Урмарского муниципального округа в среднесрочной перспективе не планиру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льзя ли ускорить начало строительства сельского дома культуры в с.Шиг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w:t>
            </w:r>
            <w:r>
              <w:rPr>
                <w:rFonts w:cs="Times New Roman" w:ascii="Times New Roman" w:hAnsi="Times New Roman"/>
                <w:color w:val="000000"/>
                <w:sz w:val="24"/>
                <w:szCs w:val="24"/>
              </w:rPr>
              <w:t>Урм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данному направлению проводился с 19 июля 2022 г. по 17 августа 2022 г. В результате сформирован перечень из 15 объектов учреждений культуры клубного типа, которые планируется построить за счет средств республиканского бюджета Чувашской Республики в 2024-2026 гг.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явка на строительство Объекта на участие в конкурсном отборе от администрации Вурнарского муниципального округа не поступал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тся ли в 2024 году строительство нового здания отделения почтовой связи в с.Шиг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Урм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циф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о информации, полученной от УФПС Чувашской Республики – филиал АО «Почта России», отделение почтовой связи 429402 с. Шигали включено в проект программы быстро возводимых конструкций (МОПС) на 2024-2025 годы.</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ланируется ли строительство дороги от аэропорта в сторону трассы Вя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АО «Чувашкаб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 xml:space="preserve">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для строительства автомобильной дороги к международному аэропорту г. Чебоксары от автомобильной дороги федерального значения Р-176 «Вятка» в Чебоксарском районе требуется разработка проектно-сметной документации и согласно требованиям Градостроительного Кодекса Российской Федерации разработка проекта планировки территории и проект межевания территории. По результатам разработки проекта планировки территории и проекта межевания территории необходимо рассмотреть вопрос по изъятию земель для республиканских и муниципальных нужд, получив согласие от собственников земель, что повлечет за собой дополнительные финансовые затраты. Ориентировочная протяженность объекта строительства с учетом увеличения извилистости и характера рельефа местности будет составлять ориентировочно 4,5 км, стоимость строительства которого составит около 600 млн.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еть автомобильных дорог общего пользования Чувашской Республики характеризуется высоким уровнем плотности автомобильных дорог с твердым покрытием. В связи с отсутствием достаточных средств в республиканском бюджете для приведения автомобильных дорог местного значения в нормативное состояние имеется угроза потери существующей сети автомобильных дорог ввиду активного разрушения по причине недоремонта и роста интенсивности движения грузового и легкового транспор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 территории Чувашской Республики реализуется национальный проект «Безопасные качественные дороги». Одна из основных целей проекта – приведение к 2024 году в нормативное состояние 50,3% автомобильных дорог регионального (межмуниципального) значения и 85% автомобильных дорог местного значения в границах Чебоксарской агломерации. Для обеспечения достижения установленных целевых показателей в рамках национального проекта осуществляется максимальная аккумуляция средств Дорожного фонда Чувашской Республики. Реализация проекта строительства автомобильной дороги к международному аэропорту г. Чебоксары от автомобильной дороги федерального значения Р-176 «Вятка» потребует существенного объема средств республиканского бюджета, что, в свою очередь, повлечет за собой сокращение объемов финансирования реализации национального проекта «Безопасные качественные дороги» и создаст угрозу не достижения постановленных задач.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На основании вышеизложенного вопрос строительства автомобильной дороги к международному аэропорту г. Чебоксары от автомобильной дороги федерального значения Р-176 «Вятка» может быть рассмотрен по итогам выполнения целевых показателей национального проекта «Безопасные и качественные автомобильные дороги» после 2024 года, а также исходя из возможностей Дорожного фонда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осим построить велодорожку </w:t>
            </w:r>
            <w:r>
              <w:rPr>
                <w:rFonts w:cs="Times New Roman" w:ascii="Times New Roman" w:hAnsi="Times New Roman"/>
                <w:color w:val="000000"/>
                <w:sz w:val="24"/>
                <w:szCs w:val="24"/>
                <w:shd w:fill="FFFFFF" w:val="clear"/>
              </w:rPr>
              <w:t xml:space="preserve">от </w:t>
            </w:r>
            <w:r>
              <w:rPr>
                <w:rFonts w:cs="Times New Roman" w:ascii="Times New Roman" w:hAnsi="Times New Roman"/>
                <w:bCs/>
                <w:color w:val="000000"/>
                <w:sz w:val="24"/>
                <w:szCs w:val="24"/>
                <w:shd w:fill="FFFFFF" w:val="clear"/>
              </w:rPr>
              <w:t>Восточного поста ГИБДД</w:t>
            </w:r>
            <w:r>
              <w:rPr>
                <w:rFonts w:cs="Times New Roman" w:ascii="Times New Roman" w:hAnsi="Times New Roman"/>
                <w:color w:val="000000"/>
                <w:sz w:val="24"/>
                <w:szCs w:val="24"/>
              </w:rPr>
              <w:t xml:space="preserve"> до завода ОАО «Текстильма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трудник АО «Чувашкаб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По информации администрации г. Чебоксары в настоящее время разработана концепция развития велосипедного движения в г. Чебоксары. Для реализации концепции требуется разработка проектно-сметной документации. Разработку проекта планируется включить в перспективный план работ на следующие г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сдадут дома в жилом комплексе «Гаг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АО «Чувашкаб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В 2023 году застройщиком ООО «СЗ «Лидер» был привлечен новый инвестор, взявший на себя обязательства по финансированию мероприятий по завершению строительства проблемных объектов.</w:t>
            </w:r>
          </w:p>
          <w:p>
            <w:pPr>
              <w:pStyle w:val="Normal"/>
              <w:spacing w:lineRule="auto" w:line="240" w:before="0" w:after="0"/>
              <w:ind w:firstLine="459"/>
              <w:jc w:val="both"/>
              <w:rPr/>
            </w:pPr>
            <w:r>
              <w:rPr>
                <w:rFonts w:cs="Times New Roman" w:ascii="Times New Roman" w:hAnsi="Times New Roman"/>
                <w:color w:val="000000"/>
                <w:sz w:val="24"/>
                <w:szCs w:val="24"/>
              </w:rPr>
              <w:t>Финансирование мероприятий по достройке проблемных объектов инвестором осуществлялось на основании договоренностей, достигнутых между учредителями Застройщика и инвестором.</w:t>
            </w:r>
          </w:p>
          <w:p>
            <w:pPr>
              <w:pStyle w:val="Normal"/>
              <w:spacing w:lineRule="auto" w:line="240" w:before="0" w:after="0"/>
              <w:ind w:firstLine="459"/>
              <w:jc w:val="both"/>
              <w:rPr/>
            </w:pPr>
            <w:r>
              <w:rPr>
                <w:rFonts w:cs="Times New Roman" w:ascii="Times New Roman" w:hAnsi="Times New Roman"/>
                <w:color w:val="000000"/>
                <w:sz w:val="24"/>
                <w:szCs w:val="24"/>
              </w:rPr>
              <w:t>Со стороны учредителя ООО «СЗ «Лидер» обязательство по передаче доли в Обществе инвестору не исполнено, в связи с чем финансирование проектов в настоящее время приостановлено.</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ручению Главы Чувашской Республики совместно с администрацией города Чебоксары прорабатываются альтернативные механизмы, направленные на завершение строительства проблемных объектов, в связи с чем возможные сроки достройки объектов будут уточнены дополнительно.</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построить автомобильную дорогу от микрорайона «Байконур» в сторону завода «Кон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АО «Чувашкаб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Проект строительства третьего транспортного полукольца в городе Чебоксары разделен на следующие этапы:</w:t>
            </w:r>
          </w:p>
          <w:p>
            <w:pPr>
              <w:pStyle w:val="Normal"/>
              <w:spacing w:lineRule="auto" w:line="240" w:before="0" w:after="0"/>
              <w:ind w:firstLine="459"/>
              <w:jc w:val="both"/>
              <w:rPr/>
            </w:pPr>
            <w:r>
              <w:rPr>
                <w:rFonts w:cs="Times New Roman" w:ascii="Times New Roman" w:hAnsi="Times New Roman"/>
                <w:sz w:val="24"/>
                <w:szCs w:val="24"/>
              </w:rPr>
              <w:t>1 этап. от ул. Б. Хмельницкого до ул. Энтузиастов — сметная стоимость объекта по итогам госэкспертизы в ФАУ «Главгосэкспертиза России» в ценах на 2 кв. 2020 г. составила 4,1 млрд руб., ориентировочная стоимость в текущих ценах составляет 7,0 млрд рублей, протяженность – 2,18 км.</w:t>
            </w:r>
          </w:p>
          <w:p>
            <w:pPr>
              <w:pStyle w:val="Normal"/>
              <w:spacing w:lineRule="auto" w:line="240" w:before="0" w:after="0"/>
              <w:ind w:firstLine="459"/>
              <w:jc w:val="both"/>
              <w:rPr/>
            </w:pPr>
            <w:r>
              <w:rPr>
                <w:rFonts w:cs="Times New Roman" w:ascii="Times New Roman" w:hAnsi="Times New Roman"/>
                <w:sz w:val="24"/>
                <w:szCs w:val="24"/>
              </w:rPr>
              <w:t>2 этап. от Вурнарского шоссе до ул. Б. Хмельницкого — ориентировочная стоимость составляет 11,0 млрд рублей, протяженность – 3,10 км.</w:t>
            </w:r>
          </w:p>
          <w:p>
            <w:pPr>
              <w:pStyle w:val="Normal"/>
              <w:spacing w:lineRule="auto" w:line="240" w:before="0" w:after="0"/>
              <w:ind w:firstLine="459"/>
              <w:jc w:val="both"/>
              <w:rPr/>
            </w:pPr>
            <w:r>
              <w:rPr>
                <w:rFonts w:cs="Times New Roman" w:ascii="Times New Roman" w:hAnsi="Times New Roman"/>
                <w:sz w:val="24"/>
                <w:szCs w:val="24"/>
              </w:rPr>
              <w:t>3 этап. от ул. Энтузиастов до ул. Университетская — ориентировочная стоимость составляет 14,5 млрд рублей, протяженность – 1,72 км.</w:t>
            </w:r>
          </w:p>
          <w:p>
            <w:pPr>
              <w:pStyle w:val="Normal"/>
              <w:spacing w:lineRule="auto" w:line="240" w:before="0" w:after="0"/>
              <w:ind w:firstLine="459"/>
              <w:jc w:val="both"/>
              <w:rPr/>
            </w:pPr>
            <w:r>
              <w:rPr>
                <w:rFonts w:cs="Times New Roman" w:ascii="Times New Roman" w:hAnsi="Times New Roman"/>
                <w:sz w:val="24"/>
                <w:szCs w:val="24"/>
              </w:rPr>
              <w:t>На сегодняшний день разработана проектно-сметная документация на строительство 1 этапа третьего транспортного полукольца, имеется положительное заключение ФАУ «Главгосэкспертиза России» №21-1-1-3-029617-2021 от 07.06.2021.</w:t>
            </w:r>
          </w:p>
          <w:p>
            <w:pPr>
              <w:pStyle w:val="Normal"/>
              <w:spacing w:lineRule="auto" w:line="240" w:before="0" w:after="0"/>
              <w:ind w:firstLine="459"/>
              <w:jc w:val="both"/>
              <w:rPr/>
            </w:pPr>
            <w:r>
              <w:rPr>
                <w:rFonts w:cs="Times New Roman" w:ascii="Times New Roman" w:hAnsi="Times New Roman"/>
                <w:sz w:val="24"/>
                <w:szCs w:val="24"/>
              </w:rPr>
              <w:t xml:space="preserve">Проектом на 1 этап предусмотрено строительство участка 6-полосной автомобильной дороги, а также мостового перехода  через р. Сугутка, протяженностью 300 м. Категория автодороги -  магистральная улица общегородского значения 2-го класса - регулируемого движения.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Проведение конкурсных процедур для заключения контракта на выполнение строительно-монтажных работ возможно сразу после выделения финансирования в необходимом объем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благоустроить Казанскую набережную и продлить до Новочебокс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трудник ООО «Чебоксарский завод силовых агрегатов»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На территории Чувашской Республики реализуется федеральный проект «Формирование комфортной городской среды», в рамках которого муниципальные образования Чувашской Республики благоустраивают общественные территории.</w:t>
            </w:r>
          </w:p>
          <w:p>
            <w:pPr>
              <w:pStyle w:val="Normal"/>
              <w:spacing w:lineRule="auto" w:line="240" w:before="0" w:after="0"/>
              <w:ind w:firstLine="459"/>
              <w:jc w:val="both"/>
              <w:rPr/>
            </w:pPr>
            <w:r>
              <w:rPr>
                <w:rFonts w:cs="Times New Roman" w:ascii="Times New Roman" w:hAnsi="Times New Roman"/>
                <w:color w:val="000000"/>
                <w:sz w:val="24"/>
                <w:szCs w:val="24"/>
              </w:rPr>
              <w:t>В 2017 году администрациями муниципальных образований Чувашской Республики была проведена инвентаризация всех общественных пространств и дворовых территорий, с целью определения объектов для благоустройства в первоочередном порядке. Выбранные объекты были утверждены муниципальными программами.</w:t>
            </w:r>
          </w:p>
          <w:p>
            <w:pPr>
              <w:pStyle w:val="Normal"/>
              <w:spacing w:lineRule="auto" w:line="240" w:before="0" w:after="0"/>
              <w:ind w:firstLine="459"/>
              <w:jc w:val="both"/>
              <w:rPr/>
            </w:pPr>
            <w:r>
              <w:rPr>
                <w:rFonts w:cs="Times New Roman" w:ascii="Times New Roman" w:hAnsi="Times New Roman"/>
                <w:color w:val="000000"/>
                <w:sz w:val="24"/>
                <w:szCs w:val="24"/>
              </w:rPr>
              <w:t>Дополнительно сообщаем, что ежегодно, начиная с 2021 года, проводится всероссийское рейтинговое голосование по отбору общественных территорий, подлежащих благоустройству, где каждый гражданин России в возрасте от 14 лет может отдать свой голос за ту или иную территорию или дизайн-проект по благоустройству.</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общению администрации города Чебоксары, финансирование на разработку проектно-сметной документации благоустройства Казанской набережной в 2023 году не предусмотрено, ввиду чего разработку проекта планируется включить в перспективный план работ на следующие годы.</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транспортной реформы просим предусмотреть маршрут общественного транспорта до ООО «Звениговский» (ул.Промышленная,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г. Новочебоксар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чень мероприятий по развитию регулярных перевозок устанавливается документом планирования регулярных перевозок. Документ планирования регулярных перевозок по муниципальным маршрутам регулярных перевозок г. Новочебоксарска принят постановлением Кабинета Министров Чувашской Республики от 26 июля 2023 г. № 497 «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 - 2028 годы». Предусмотренные указанным Документом планирования регулярных перевозок мероприятия по изменению маршрутной сети г. Новочебоксарска запланированы к реализации с 1 января 2024 года. Данными мероприятиями маршруты регулярных перевозок до ООО «Звениговский» не предусмотрены. Вместе с тем, Документом планирования регулярных перевозок предусмотрено открытие регулярного автобусного маршрута № 50 «Микрорайон Иваново – 9-й микрорайон – Микрорайон Иваново» путь следования которого будет проходить через остановочный пункт «НЗСМ». Расстояние от указанного остановочного пункта до ООО «Звениговский» составляет 450 метров. Для осуществления перевозок по муниципальному маршруту № 50 планируется задействовать 14 автобусов малого класс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гда построят детскую инфекционную больн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г. Новочебоксар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 учетом ввода в эксплуатацию в 2020 году нового инфекционного корпуса БУ «Городская детская больница № 2» Минздрава Чувашии, построенного в рамках национального проекта «Здравоохранение» для оказания специализированной медицинской помощи детскому населению Чувашской Республики по профилю «Инфекционные болезни», в том числе детскому населению г. Новочебоксарска, вопрос о строительстве детской инфекционной больницы в г. Новочебоксарске Министерством в настоящее время не рассматрива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лагоустройство автостоянки на территории городской боль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г. Новочебоксар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 что в настоящее время разработана проектно-сметная документация по благоустройству территории городской больницы по адресу: г. Новочебоксарск, ул. Коммунистическая, д. 27. Данным проектом предусмотрена организация автомобильной парковки для пациентов и сотрудников поликлини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lang w:val="kk-KZ"/>
              </w:rPr>
              <w:t>После завершения государственной экспертизы данного проекта и принятия решения о выделении бюджетных ассигнований, благоустройство территории БУ «Новочебоксарская городская больница» Минздрава Чувашии по адресу: г. Новочебоксарск, ул. Коммунистическая, д. 27, включая автомобильную парковку, будет выполнено.</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ли продлен маршрут общественного транспорта до ГУП «БОС» (ул. Промышленная,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г. Новочебоксар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чень мероприятий по развитию регулярных перевозок устанавливается документом планирования регулярных перевозок. Документ планирования регулярных перевозок по муниципальным маршрутам регулярных перевозок г. Новочебоксарска принят постановлением Кабинета Министров Чувашской Республики от 26 июля 2023 г. № 497 «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 - 2028 годы». Предусмотренные указанным Документом планирования регулярных перевозок мероприятия по изменению маршрутной сети г. Новочебоксарска запланированы к реализации с 1 января 2024 года. Данными мероприятиями предусмотрено открытие регулярного автобусного маршрута № 50 «Микрорайон Иваново – 9-й микрорайон – Микрорайон Иваново», путь следования которого будет проходить через остановочный пункт «БОС». Для осуществления перевозок по муниципальному маршруту № 50 планируется задействовать 14 автобусов малого класс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решить проблему отсутствия врача в с. Богатырево в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202124"/>
                <w:sz w:val="24"/>
                <w:szCs w:val="24"/>
                <w:shd w:fill="FFFFFF" w:val="clear"/>
              </w:rPr>
              <w:t>Житель Цивиль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Штатным расписанием бюджетного учреждения Чувашской Республики «Цивильская центральная районная больница» Министерства здравоохранения Чувашской Республики (далее – БУ «Цивильская центральная районная больница» Минздрава Чувашии) в врачебной амбулатории с. Богатырево предусмотрена 1,0 ставка врача общей практики (семейного врача) (ставка вакантна), 2 ставки медицинской сестры врача общей практики (семейного врача) (занято 1,5 ставки).</w:t>
            </w:r>
          </w:p>
          <w:p>
            <w:pPr>
              <w:pStyle w:val="Normal"/>
              <w:spacing w:lineRule="auto" w:line="240" w:before="0" w:after="0"/>
              <w:ind w:firstLine="459"/>
              <w:jc w:val="both"/>
              <w:rPr/>
            </w:pPr>
            <w:r>
              <w:rPr>
                <w:rFonts w:cs="Times New Roman" w:ascii="Times New Roman" w:hAnsi="Times New Roman"/>
                <w:sz w:val="24"/>
                <w:szCs w:val="24"/>
              </w:rPr>
              <w:t>На время отсутствия врача общей практики (семейного врача) в врачебной амбулатории с. Богатырево, согласно приказу БУ «Цивильская центральная районная больница» Минздрава Чувашии от 7 ноября 2023 г. № 378 «О внесении изменений в приказ БУ «Цивильская центральная районная больница» Минздрава Чувашии от 28 февраля 2023 г. № 68» зона обслуживания с. Богатырево распределена между врачом общей практики (семейным врачом) Косолаповой Н.И. и врачом-терапевтом участковым Федоровой А.В.</w:t>
            </w:r>
          </w:p>
          <w:p>
            <w:pPr>
              <w:pStyle w:val="Normal"/>
              <w:spacing w:lineRule="auto" w:line="240" w:before="0" w:after="0"/>
              <w:ind w:firstLine="459"/>
              <w:jc w:val="both"/>
              <w:rPr/>
            </w:pPr>
            <w:r>
              <w:rPr>
                <w:rFonts w:cs="Times New Roman" w:ascii="Times New Roman" w:hAnsi="Times New Roman"/>
                <w:sz w:val="24"/>
                <w:szCs w:val="24"/>
              </w:rPr>
              <w:t>Выезд врача общей практики (семейного врача) во врачебную амбулаторию с.Богатырево производится один раз в месяц (второй вторник месяца), выезды на фельдшерско-акушерские пункты врачами осуществляются согласно утвержденному графику выездов на прикрепленные фельдшерско-акушерские пункты.</w:t>
            </w:r>
          </w:p>
          <w:p>
            <w:pPr>
              <w:pStyle w:val="Normal"/>
              <w:spacing w:lineRule="auto" w:line="240" w:before="0" w:after="0"/>
              <w:ind w:firstLine="459"/>
              <w:jc w:val="both"/>
              <w:rPr/>
            </w:pPr>
            <w:r>
              <w:rPr>
                <w:rFonts w:cs="Times New Roman" w:ascii="Times New Roman" w:hAnsi="Times New Roman"/>
                <w:sz w:val="24"/>
                <w:szCs w:val="24"/>
              </w:rPr>
              <w:t>В целях устранения дефицита кадров БУ «Цивиль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 размещены вакансии на официальном сайте больницы, ежемесячно предоставляются сведения о наличии вакантных должностей в «Центр занятости населения Цивильского муниципального округа Чувашской Республики» Министерства труда и социальной защиты Чувашской Республики.</w:t>
            </w:r>
          </w:p>
          <w:p>
            <w:pPr>
              <w:pStyle w:val="Normal"/>
              <w:spacing w:lineRule="auto" w:line="240" w:before="0" w:after="0"/>
              <w:ind w:firstLine="459"/>
              <w:jc w:val="both"/>
              <w:rPr/>
            </w:pPr>
            <w:r>
              <w:rPr>
                <w:rFonts w:cs="Times New Roman" w:ascii="Times New Roman" w:hAnsi="Times New Roman"/>
                <w:sz w:val="24"/>
                <w:szCs w:val="24"/>
              </w:rPr>
              <w:t>Для привлечения медицинских работников в БУ «Цивиль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в учреждении, как и в целом по республике, существует проблема обеспечения медицинскими кадрами. Работа по привлечению медицинских кадров в БУ «Цивильская центральная районная больница» Минздрава Чувашии вед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необходимость ремонта дороги от г. Цивильска в сторону с. Богатырево. Просим решить этот в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202124"/>
                <w:sz w:val="24"/>
                <w:szCs w:val="24"/>
                <w:shd w:fill="FFFFFF" w:val="clear"/>
              </w:rPr>
              <w:t>Житель Цивиль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pPr>
            <w:r>
              <w:rPr>
                <w:rFonts w:cs="Times New Roman" w:ascii="Times New Roman" w:hAnsi="Times New Roman"/>
                <w:sz w:val="24"/>
                <w:szCs w:val="24"/>
              </w:rPr>
              <w:t xml:space="preserve">Между Министерством транспорта и дорожного хозяйства Чувашской Республики и администрацией </w:t>
            </w:r>
            <w:r>
              <w:rPr>
                <w:rFonts w:cs="Times New Roman" w:ascii="Times New Roman" w:hAnsi="Times New Roman"/>
                <w:bCs/>
                <w:sz w:val="24"/>
                <w:szCs w:val="24"/>
              </w:rPr>
              <w:t xml:space="preserve">Цивильского </w:t>
            </w:r>
            <w:r>
              <w:rPr>
                <w:rFonts w:cs="Times New Roman" w:ascii="Times New Roman" w:hAnsi="Times New Roman"/>
                <w:sz w:val="24"/>
                <w:szCs w:val="24"/>
              </w:rPr>
              <w:t>муниципального округа Чувашской Республики заключено соглашение о предоставлении в 2023 и в плановом периоде 2024 и 2025 годов субсидии из республиканского бюджета Чувашской Республики бюджету муниципального округа Чувашской Республики 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spacing w:lineRule="auto" w:line="240" w:before="0" w:after="0"/>
              <w:ind w:firstLine="459"/>
              <w:jc w:val="both"/>
              <w:rPr/>
            </w:pPr>
            <w:r>
              <w:rPr>
                <w:rFonts w:cs="Times New Roman" w:ascii="Times New Roman" w:hAnsi="Times New Roman"/>
                <w:sz w:val="24"/>
                <w:szCs w:val="24"/>
              </w:rPr>
              <w:t>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анные средства администрация муниципального округа вправе в приоритетном порядке направлять на объекты, требующие первоочередного проведения ремонтно-восстановительных, а также строительных работ.</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 внимание на плохое качество интернета в д.Тюнз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тель Цивиль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циф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На распространение радиоволн могут оказывать влияние естественные условия и факторы, локальные особенности рельефа и застройки, метеорологические условия и иные причины, в том числе помехи, затрудняющие прием сигнала, связанные с местом и условиями расположения абонентского оборудования вблизи зданий, в туннелях, в подвалах, помещениях подвального типа и других подземных сооружениях, радиопомехи, загруженность каналов связи в конкретный момент времени, программное обеспечение, установленное на оборудовании абонента, иные характеристики абонентского устройства.</w:t>
            </w:r>
          </w:p>
          <w:p>
            <w:pPr>
              <w:pStyle w:val="Normal"/>
              <w:spacing w:lineRule="auto" w:line="240" w:before="0" w:after="0"/>
              <w:ind w:firstLine="459"/>
              <w:jc w:val="both"/>
              <w:rPr/>
            </w:pPr>
            <w:r>
              <w:rPr>
                <w:rFonts w:cs="Times New Roman" w:ascii="Times New Roman" w:hAnsi="Times New Roman"/>
                <w:sz w:val="24"/>
                <w:szCs w:val="24"/>
              </w:rPr>
              <w:t>Тем не менее, территория д. Тюнзыры входит в зону уверенного приема сигнала сети 4G/LTE операторов мобильной связи ПАО «Вымпелком» (Билайн), ПАО «МТС» и ООО «Т2 Мобайл». Министерство рекомендует воспользоваться услугами связи данных операторов для подключения к сети «Интернет».</w:t>
            </w:r>
          </w:p>
          <w:p>
            <w:pPr>
              <w:pStyle w:val="Normal"/>
              <w:spacing w:lineRule="auto" w:line="240" w:before="0" w:after="0"/>
              <w:ind w:firstLine="459"/>
              <w:jc w:val="both"/>
              <w:rPr/>
            </w:pPr>
            <w:r>
              <w:rPr>
                <w:rFonts w:cs="Times New Roman" w:ascii="Times New Roman" w:hAnsi="Times New Roman"/>
                <w:sz w:val="24"/>
                <w:szCs w:val="24"/>
              </w:rPr>
              <w:t>Также в настоящее время в д. Тюнзыры имеется точка доступа к волоконнооптической линии связи (ВОЛС), в связи с чем имеется возможным подключение к проводной высокоскоростной сети «Интернет». Для этого необходимо обратится с соответствующим заявлением в филиал в Чувашской Республике ПАО «Ростелеко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обеспечение связью малых населенных пунктов является важной и актуальной задачей Министерства, в направлении Иванова Виктория Владиславовна (8352) 56-50-51 (вн. 2526) </w:t>
            </w:r>
            <w:hyperlink r:id="rId2">
              <w:r>
                <w:rPr>
                  <w:rStyle w:val="InternetLink"/>
                  <w:rFonts w:cs="Times New Roman" w:ascii="Times New Roman" w:hAnsi="Times New Roman"/>
                  <w:sz w:val="24"/>
                  <w:szCs w:val="24"/>
                </w:rPr>
                <w:t>digital26@cap.ru</w:t>
              </w:r>
            </w:hyperlink>
            <w:r>
              <w:rPr>
                <w:rFonts w:cs="Times New Roman" w:ascii="Times New Roman" w:hAnsi="Times New Roman"/>
                <w:sz w:val="24"/>
                <w:szCs w:val="24"/>
              </w:rPr>
              <w:t xml:space="preserve"> которой ведутся работы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мобильной связи в регион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ли строительство модульных котельных в школе с. Богаты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202124"/>
                <w:sz w:val="24"/>
                <w:szCs w:val="24"/>
                <w:shd w:fill="FFFFFF" w:val="clear"/>
              </w:rPr>
              <w:t>Житель Цивиль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образования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pPr>
            <w:r>
              <w:rPr>
                <w:rFonts w:cs="Times New Roman" w:ascii="Times New Roman" w:hAnsi="Times New Roman"/>
                <w:sz w:val="24"/>
                <w:szCs w:val="24"/>
              </w:rPr>
              <w:t>В 2022 году на заседании рабочей группы при Совете по инвестиционной политике Чувашской Республики по вопросу выделения средств на проектно-изыскательские работ объекта: «Блочно-модульная котельная для теплоснабжения МБОУ «Богатыревская СОШ» с.Богатырево, Цивильского муниципального округа Чувашской Республики» не одобрен в связи с отсутствием источника финансирования в республиканском бюджете Чувашской Республики на 2023 год.</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ля повторного рассмотрения вопроса о выделении средств в рамках Республиканской адресной инвестиционной программы на проектно-изыскательские работы объекта: «Блочно-модульная котельная для теплоснабжения МБОУ «Богатыревская СОШ» с.Богатырево, Цивильского муниципального округа Чувашской Республики», администрации Цивильского муниципального округа необходимо обратиться в адрес Министерства с полным перечнем документов в соответствии с Правилами формирования и реализации республиканской адресной инвестиционной программы, утвержденные постановлением Кабинета Министров Чувашской Республики от 09.12.2010 № 428, для последующего формирования Министерством в адрес Минстроя Чувашии заявки о рассмотрении возможности включения в республиканскую адресную инвестиционную программу.</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ыделить денежные средства на ремонт Дома культуры в с. Богатырево (проект прошел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02124"/>
                <w:sz w:val="24"/>
                <w:szCs w:val="24"/>
                <w:shd w:fill="FFFFFF" w:val="clear"/>
              </w:rPr>
            </w:pPr>
            <w:r>
              <w:rPr>
                <w:rFonts w:cs="Times New Roman" w:ascii="Times New Roman" w:hAnsi="Times New Roman"/>
                <w:bCs/>
                <w:color w:val="202124"/>
                <w:sz w:val="24"/>
                <w:szCs w:val="24"/>
                <w:shd w:fill="FFFFFF" w:val="clear"/>
              </w:rPr>
              <w:t>Житель Цивиль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убсидии на капитальный ремонт предоставляются ежегодно по итогам конкурсного отбора в соответствии с Правилами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строительство (реконструкцию) и модернизацию муниципальных учреждений культуры клубного типа. Конкурсный отбор на 2024 год проведен 15.09.2023.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ном отборе на капитальный ремонт Объекта от администрации Цивильского муниципального округа не поступал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построят новый сельский клуб в д. Ойкас-Яуш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 </w:t>
            </w:r>
            <w:r>
              <w:rPr>
                <w:rFonts w:cs="Times New Roman" w:ascii="Times New Roman" w:hAnsi="Times New Roman"/>
                <w:sz w:val="24"/>
                <w:szCs w:val="24"/>
              </w:rPr>
              <w:t>Вурн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Конкурсный отбор по данному направлению проводился с 19 июля 2022 г. по 17 августа 2022 г. В результате сформирован перечень из 15 объектов учреждений культуры клубного типа, которые планируется построить за счет средств республиканского бюджета Чувашской Республики в 2024-2026 гг.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явка на строительство Объекта на участие в конкурсном отборе от администрации Вурнарского муниципального округа не поступал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возможность установки весового контроля на республиканской дороге «Вурнары – Убеево – Красноармей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обочине кладут известковый щебень при капитальном ремонте дороги «Вурнары – Убеево – Красноармей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 </w:t>
            </w:r>
            <w:r>
              <w:rPr>
                <w:rFonts w:cs="Times New Roman" w:ascii="Times New Roman" w:hAnsi="Times New Roman"/>
                <w:sz w:val="24"/>
                <w:szCs w:val="24"/>
              </w:rPr>
              <w:t>Вурн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По вопросу установки весового и габаритного контроля на автомобильной дороге «Вурнары – Убеево – Красноармейское».</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Вурнары - Убеево – Красноармейское»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алансодержателем автоматических пунктов весового и габаритного контроля расположенных на автомобильных дорогах общего пользования регионального межмуниципального значения, является КУ «ЦОБДД» Минтранса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алансодержателю дороги совместно с КУ «ЦОБДД» Минтранса Чувашии рекомендовано с выездом на место рассмотреть вопрос устройства пункта весового и габаритного контроля на автомобильной дороге «Вурнары – Убеево – Красноармейско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По вопросу проведения капитального ремонта на автомобильной дороге «Вурнары - Убеево – Красноармейское».</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осуществляется капитальный ремонт автомобильной дороги «Вурнары – Убеево – Красноармейское», на участке с км 11+967 – км 20+377 в Вурнарском районе Чувашской Республики(2А этап ПК 40+00 – ПК 76+83), всего предусмотрено средства в размере 295 379,00 тыс. рублей, в том числе: в 2023году – 255 232,947 тыс. рублей, в 2024 году – 40 146,407 тыс.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заключен 01.04.20222 № 99-р/22 с подрядной организацией ООО «Дортех». Окончание работ сентябрь месяц 2024 года. Строительномонтажные работы осуществляются в соответствии с календарным графиком производства работ и сводной ведомости объемов работ согласно ведомостям к инженерному проекту, утвержденному заказчиком. Гарантии качества распространяются на все конструктивные элементы и работы, выполненные подрядчико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найти фельдшера (вакансия) в ФАП д. Синьял – Я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ница </w:t>
            </w:r>
            <w:r>
              <w:rPr>
                <w:rFonts w:cs="Times New Roman" w:ascii="Times New Roman" w:hAnsi="Times New Roman"/>
                <w:sz w:val="24"/>
                <w:szCs w:val="24"/>
              </w:rPr>
              <w:t>Вурн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w:t>
            </w:r>
            <w:r>
              <w:rPr>
                <w:rFonts w:cs="Times New Roman" w:ascii="Times New Roman" w:hAnsi="Times New Roman"/>
                <w:bCs/>
                <w:sz w:val="24"/>
                <w:szCs w:val="24"/>
                <w:lang w:val="kk-KZ"/>
              </w:rPr>
              <w:t>сообщает следующее.</w:t>
            </w:r>
          </w:p>
          <w:p>
            <w:pPr>
              <w:pStyle w:val="Normal"/>
              <w:spacing w:lineRule="auto" w:line="240" w:before="0" w:after="0"/>
              <w:ind w:firstLine="459"/>
              <w:jc w:val="both"/>
              <w:rPr/>
            </w:pPr>
            <w:r>
              <w:rPr>
                <w:rFonts w:cs="Times New Roman" w:ascii="Times New Roman" w:hAnsi="Times New Roman"/>
                <w:bCs/>
                <w:sz w:val="24"/>
                <w:szCs w:val="24"/>
                <w:lang w:val="kk-KZ"/>
              </w:rPr>
              <w:t>Штатным расписанием бюджетного учреждения Чувашской Республики «Вурнарская центральная районная больница» Министерства здравоохранения Чувашской Республики (далее - БУ «Вурнарская центральная районная больница» Минздрава Чувашии) в Синьял-Яушском фельдшерско-акушерском пункте (далее - Синьял-Яушский ФАП) предусмотрено 0,5 ставки заведующего фельдшерско- акушерским пунктом - фельдшера.</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На период отсутствия основного сотрудника Синьял-Яушский ФАП обслуживает фельдшер Мало-Яушского фельдшерско-акушерского пункта на условиях внутреннего совместительства на 0,25 ставки согласно утвержденного графика (понедельник-пятница с 15.30 до 17.00, суббота с 14.30 до 16.00, воскресенье-выходной). Выезд врача общей практики (семейного врача) в Синьял- Яушский ФАП производится один раз в месяц (в первую и третью среду месяца).</w:t>
            </w:r>
          </w:p>
          <w:p>
            <w:pPr>
              <w:pStyle w:val="Normal"/>
              <w:spacing w:lineRule="auto" w:line="240" w:before="0" w:after="0"/>
              <w:ind w:firstLine="459"/>
              <w:jc w:val="both"/>
              <w:rPr>
                <w:rFonts w:ascii="Times New Roman" w:hAnsi="Times New Roman" w:cs="Times New Roman"/>
                <w:bCs/>
                <w:sz w:val="24"/>
                <w:szCs w:val="24"/>
                <w:lang w:val="kk-KZ"/>
              </w:rPr>
            </w:pPr>
            <w:r>
              <w:rPr>
                <w:rFonts w:cs="Times New Roman" w:ascii="Times New Roman" w:hAnsi="Times New Roman"/>
                <w:bCs/>
                <w:sz w:val="24"/>
                <w:szCs w:val="24"/>
                <w:lang w:val="kk-KZ"/>
              </w:rPr>
              <w:t>В целях устранения дефицита кадров БУ «Вурнар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Земский фельдшер», размещены вакансии на официальном сайте больницы, ежемесячно предоставляются сведения о наличии вакантных должностей в «Центр занятости населения Вурнарского муниципального округа Чувашской Республики» Министерства труда и социальной защиты Чувашской Республики.</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lang w:val="kk-KZ"/>
              </w:rPr>
              <w:t>Для привлечения медицинских работников в БУ «Вурнар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lang w:val="kk-KZ"/>
              </w:rPr>
              <w:t>Работа по привлечению медицинских кадров в БУ «Вурнарская центральная районная больница» Минздрава Чувашии вед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строй болью не принимают участковые врачи, мотивируя тем, что они относятся к другим участкам. Разъясните, пожалуйста, почему и что дел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ница </w:t>
            </w:r>
            <w:r>
              <w:rPr>
                <w:rFonts w:cs="Times New Roman" w:ascii="Times New Roman" w:hAnsi="Times New Roman"/>
                <w:sz w:val="24"/>
                <w:szCs w:val="24"/>
              </w:rPr>
              <w:t>Вурн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По информации, представленной БУ «Вурнарская центральная районная больница» Минздрава Чувашии, жители деревни Сявалкасы прикреплены на медицинское обслуживание к Ермошинскому отделению общей врачебной практики (семейной медицины).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рач ведет прием согласно утвержденному главным врачом графику работы: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 ежедневный прием в отделении Ермошинского ООВП с 08.00 до 15.00, суббота с 08.00 до 13.00;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 прием в поликлинике ЦРБ первый и третий четверг каждого месяца;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 выезд на Сявалкинский ФАП каждую пятницу.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Пациенты, требующие оказания экстренной или неотложной медицинской помощи, в том числе с болевым синдромом, принимаются без предварительной записи в этот же день. Врач ведет прием пациентов, обратившихся без предварительной записи по дополнительным, так называемым «нулевым» талонам.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о вопросам организации медицинской помощи и при возникновении вопросов Вы можете обратиться к заместителю главного врача по поликлиническому разделу работы БУ «Вурнарская центральная районная больница» Минздрава Чувашии по адресу: п. Вурнары, ул. Жоржа Илюкина, д. 15 Григорьевой М.В. (835-37) 2-54-84 в будние дни с 08.00 до 16.00.</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ремонтировать ФАП в д.Рунги. Просим найти фельдшера (вакансия) в д.Ру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ница </w:t>
            </w:r>
            <w:r>
              <w:rPr>
                <w:rFonts w:cs="Times New Roman" w:ascii="Times New Roman" w:hAnsi="Times New Roman"/>
                <w:sz w:val="24"/>
                <w:szCs w:val="24"/>
              </w:rPr>
              <w:t>Вурнар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bCs/>
                <w:sz w:val="24"/>
                <w:szCs w:val="24"/>
              </w:rPr>
              <w:t xml:space="preserve">Рунгинский ФАП площадью 71,87 кв.м. построен в 1982 году, расположен по адресу: Чувашская Республика, Вурнарский район, д. Рунги, ул. Малый Цивиль, д. 92. Здание ФАПа имеет большой физический износ и требует капитального ремонта. В соответствии с Градостроительным кодексом Российской Федерации капитальный ремонт объектов капитального строительства должен осуществляться в соответствии с утверждённой проектной документацией. </w:t>
            </w:r>
          </w:p>
          <w:p>
            <w:pPr>
              <w:pStyle w:val="Normal"/>
              <w:spacing w:lineRule="auto" w:line="240" w:before="0" w:after="0"/>
              <w:ind w:firstLine="459"/>
              <w:jc w:val="both"/>
              <w:rPr/>
            </w:pPr>
            <w:r>
              <w:rPr>
                <w:rFonts w:cs="Times New Roman" w:ascii="Times New Roman" w:hAnsi="Times New Roman"/>
                <w:bCs/>
                <w:sz w:val="24"/>
                <w:szCs w:val="24"/>
              </w:rPr>
              <w:t xml:space="preserve">БУ «Вурнарская центральная районная больница» Минздрава Чувашии запланировано выполнение работ по разработке проектной документации на проведение капитального ремонта здания Рунгинского ФАПа в 2024 году. После разработки проектной документации и её утверждения в установленном порядке Министерством здравоохранения Чувашской Республики будет проводиться работа по выделению бюджетных средств на выполнение капитального ремонта. </w:t>
            </w:r>
          </w:p>
          <w:p>
            <w:pPr>
              <w:pStyle w:val="Normal"/>
              <w:spacing w:lineRule="auto" w:line="240" w:before="0" w:after="0"/>
              <w:ind w:firstLine="459"/>
              <w:jc w:val="both"/>
              <w:rPr/>
            </w:pPr>
            <w:r>
              <w:rPr>
                <w:rFonts w:cs="Times New Roman" w:ascii="Times New Roman" w:hAnsi="Times New Roman"/>
                <w:bCs/>
                <w:sz w:val="24"/>
                <w:szCs w:val="24"/>
              </w:rPr>
              <w:t xml:space="preserve">В настоящее время в БУ «Вурнарская центральная районная больница» Минздрава Чувашии, как и в целом по республике, существует проблема обеспечения медицинскими кадрами. В штате ФАП в д. Рунги числится 0,5 ставки фельдшера, занято по совместительству 0,25 ставки фельдшером Хирпосинского ФАП, который ведёт приём по расписанию: понедельник-пятница с 15.30 до 17.00, суббота с 14.30 до 16.00, воскресенье - выходной. Каждые две недели (по вторникам) в ФАП с 9.00 до 12.00 приём ведёт участковый врач.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Программа «Земский доктор» помогает привлекать в сельское здравоохранение Вурнарского муниципального округа квалифицированные кадры. Программа стартовала в 2012 году и продолжает действовать и сегодня. За время существования Программы «Земский доктор» в отрасль здравоохранения муниципального округа принято 29 врачей, на сегодняшний день работает 13 врачей.</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Для привлечения кадров в БУ «Вурнарская центральная районная больница» Минздрава Чувашии в соответствии с Федеральным законом «Об образовании в Российской Федерации» в 2023 году продолжен целевой приём граждан в рамках которого предусмотрено обязательное закрепление за медицинской организацией гражданина (целевика) после окончания обучения сроком не менее трёх лет в соответствии договором о целевом обучении. В настоящее время БУ «Вурнарская центральная районная больница» Минздрава Чувашии заключено пять таких договоров. Кроме того, учреждением своевременно размещается информация о вакансиях на официальном сайте больницы. Ежегодно главный врач больницы принимает участие в мероприятии «Ярмарка вакансий», проводимом БУ ПОУ «Чебоксарский медицинский колледж» Минздрава Чувашии и медицинским факультетом ФГБОУ ВО «ЧГУ им. И.Н. Ульянов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будет построена автомобильная дорога в д.Синьял-Чурино от главной трассы через улицы Школьная, Октябрьская, Садовая до магазина Красноармейского рай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Красноармей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pPr>
            <w:r>
              <w:rPr>
                <w:rFonts w:cs="Times New Roman" w:ascii="Times New Roman" w:hAnsi="Times New Roman"/>
                <w:sz w:val="24"/>
                <w:szCs w:val="24"/>
              </w:rPr>
              <w:t>Между Министерством транспорта и дорожного хозяйства Чувашской Республики и администрацией Красноармейского муниципального округа Чувашской Республики заключено соглашение о предоставлении в 2023 и в плановом периоде 2024 и 2025 годов субсидии из республиканского бюджета Чувашской Республики бюджету муниципального округа Чувашской Республики 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spacing w:lineRule="auto" w:line="240" w:before="0" w:after="0"/>
              <w:ind w:firstLine="459"/>
              <w:jc w:val="both"/>
              <w:rPr/>
            </w:pPr>
            <w:r>
              <w:rPr>
                <w:rFonts w:cs="Times New Roman" w:ascii="Times New Roman" w:hAnsi="Times New Roman"/>
                <w:sz w:val="24"/>
                <w:szCs w:val="24"/>
              </w:rPr>
              <w:t>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анные средства администрация муниципального округа вправе в приоритетном порядке направлять на объекты, требующие первоочередного проведения ремонтно-восстановительных, а также строительных работ.</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организовать работу аптечных пунктов при ФА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Красноармей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bCs/>
                <w:sz w:val="24"/>
                <w:szCs w:val="24"/>
              </w:rPr>
              <w:t xml:space="preserve">Изменения, внесенные в Федеральный закон от 12 апреля 2010 г. № 61-ФЗ «Об обращении лекарственных средств», в части разрешения аптечным организациям, медицинским организациям, имеющим лицензию на фармацевтическую деятельность, и их обособленным подразделениям (амбулаториям, фельдшерским и фельдшерско-акушерским пунктам, центрам (отделениям) общей врачебной (семейной практики), расположенным в сельских населенных пунктах, в которых отсутствуют аптечные организации, осуществлять розничную торговлю лекарственными препаратами дистанционным способом увеличили доступность лекарственной помощи для населения, проживающего в сельских поселениях.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днако, несмотря на введение новых форм организации лекарственного обеспечения, проблема доступности лекарственной помощи для жителей, удаленных и труднодоступных сельских районов остается актуальной. Это обусловлено отсутствием условий для организации розничной торговли лекарственными препаратами у медицинских организаций и их структурных подразделений, источника оборотных финансовых средств, необходимых для закупки лекарственных препаратов, отсутствием или неустойчивостью работы информационно-телекоммуникационной сети «Интернет», кадровым дефицитом, сложившимся в здравоохранении в отношении специалистов, имеющих не только высшее и среднее медицинское образование, но также высшее и среднее фармацевтическое образова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Министерством ведется активная работа по внедрению розничной торговли лекарственными препаратами дистанционным способом через аптечны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в Чувашской Республик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 селе Убеево ФАП работает только два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Красноармей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По информации, представленной БУ «Больница скорой медицинской помощи» Минздрава Чувашии, Убеевский фельдшерско-акушерский пункт (далее - ФАП) является структурным подразделением филиала «Красноармейская центральная районная больница» БУ «Больница скорой медицинской помощи» Минздрава Чувашии (далее - Филиал) и обслуживает 4 населенных пункта с общей прикрепленной численностью 422 человек, в том числе 58 детей. Автотранспортное сообщение с филиалом удовлетворительное, расстояние до филиала 8 км. Заведующий Убеевским ФАП уволился по собственному желанию в сентябре 2023 г. С октября 2023 г. медицинское обслуживание населения, прикрепленного к Убеевскому ФАП осуществляется фельдшером комплекса медицинского передвижного «Передвижной медпункт (ФАП)» Филиала согласно графика еженедельно. По заявке фельдшера Убеевского ФАП осуществляется выезд врача – терапевта участкового. На базе ФАП имеется возможность осуществлять телемедицинские консультации с врачами-специалистами Филиала, со специалистами республиканских больниц и федеральных клиник.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Cs/>
                <w:sz w:val="24"/>
                <w:szCs w:val="24"/>
              </w:rPr>
              <w:t>По вопросам организации медицинской помощи и при возникновении вопросов Вы можете обратиться к заведующему филиалом «Красноармейская центральная районная больница» БУ «Больница скорой медицинской помощи» Минздрава Чувашии по адресу: с. Красноармейское, ул. 30 лет Победы, д. 7 Григорьевой М.В. 8 (83530) 2-13-72 в будние дни с 08.00 до 16.00.</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оармейской ЦРБ:</w:t>
            </w:r>
          </w:p>
          <w:p>
            <w:pPr>
              <w:pStyle w:val="Normal"/>
              <w:spacing w:lineRule="auto" w:line="240" w:before="0" w:after="0"/>
              <w:jc w:val="both"/>
              <w:rPr/>
            </w:pPr>
            <w:r>
              <w:rPr>
                <w:rFonts w:cs="Times New Roman" w:ascii="Times New Roman" w:hAnsi="Times New Roman"/>
                <w:sz w:val="24"/>
                <w:szCs w:val="24"/>
              </w:rPr>
              <w:t>- не работает физиотерапевтический кабинет;</w:t>
            </w:r>
          </w:p>
          <w:p>
            <w:pPr>
              <w:pStyle w:val="Normal"/>
              <w:spacing w:lineRule="auto" w:line="240" w:before="0" w:after="0"/>
              <w:jc w:val="both"/>
              <w:rPr/>
            </w:pPr>
            <w:r>
              <w:rPr>
                <w:rFonts w:cs="Times New Roman" w:ascii="Times New Roman" w:hAnsi="Times New Roman"/>
                <w:sz w:val="24"/>
                <w:szCs w:val="24"/>
              </w:rPr>
              <w:t>- нет стоматологического рентген-диагностическ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ач-психиатр принимает только один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им решить эти пробл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села Красноармейское Красноармей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
                <w:bCs/>
                <w:sz w:val="24"/>
                <w:szCs w:val="24"/>
              </w:rPr>
              <w:t>Минздрав Чувашии</w:t>
            </w:r>
            <w:r>
              <w:rPr>
                <w:rFonts w:cs="Times New Roman" w:ascii="Times New Roman" w:hAnsi="Times New Roman"/>
                <w:bCs/>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По информации, представленной БУ «Больница скорой медицинской помощи» Минздрава Чувашии, физиотерапевтический кабинет поликлиники филиала «Красноармейская центральная районная больница» БУ «Больница скорой медицинской помощи» Минздрава Чувашии (далее - Филиал) функционирует. Врач-физиотерапевт является внешним совместителем на 0,5 ставки и проводит консультации в поликлинике и в стационаре (пятница и суббота). Работает медицинский брат по массажу и инструктор по лечебной физкультуре на 0,5 ст. внутреннего совместительства. Должность медицинской сестры по физиотерапии вакантна.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 стоматологическом кабинете поликлиники Филиала работают три врача стоматолога-терапевта, врач стоматолог-хирург, два врача стоматолога-ортопеда. На 2024 год БУ «Больница скорой медицинской помощи» Минздрава Чувашии предусмотрена закупка рентгеновского дентального аппарата интраорального.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населения Красноармейского муниципального округа по профилю «психиатрия» осуществляет врач психиатр участковый БУ «Республиканская психиатрическая больница» Минздрава Чувашии. Прием осуществляется на базе поликлиники филиала «Красноармейская центральная районная больница» еженедельно по пятницам. Для улучшения качества медицинского обслуживания населения Красноармейского муниципального округа совместно с БУ Республиканская психиатрическая больница» Минздрава Чувашии рассматривается вопрос о возможности приема врача-психиатра участкового в поликлинике Филиала два раза в неделю.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Cs/>
                <w:sz w:val="24"/>
                <w:szCs w:val="24"/>
              </w:rPr>
              <w:t>По вопросам организации медицинской помощи и при возникновении вопросов Вы можете обратиться к заведующему филиалом «Красноармейская центральная районная больница» БУ «Больница скорой медицинской помощи» Минздрава Чувашии по адресу: с. Красноармейское, ул. 30 лет Победы, д. 7 Григорьевой М.В. 8 (83530) 2-13-72 в будние дни с 08.00 до 16.00.</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будет с песчаным карьером в с. Кудеиха, задействованным для добычи песка на строительство М12? Будет ли проведена его рекуль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Порец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природы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 следующее.</w:t>
            </w:r>
          </w:p>
          <w:p>
            <w:pPr>
              <w:pStyle w:val="Normal"/>
              <w:spacing w:lineRule="auto" w:line="240" w:before="0" w:after="0"/>
              <w:ind w:firstLine="459"/>
              <w:jc w:val="both"/>
              <w:rPr/>
            </w:pPr>
            <w:r>
              <w:rPr>
                <w:rFonts w:cs="Times New Roman" w:ascii="Times New Roman" w:hAnsi="Times New Roman"/>
                <w:sz w:val="24"/>
                <w:szCs w:val="24"/>
                <w:lang w:val="kk-KZ"/>
              </w:rPr>
              <w:t>Право пользования участком недр местного значения предоставлено АО «ДСК» Автобан», для строительства скоростной автомобильной дороги федерального значения «М-12». Лицензия ЧЕБ 80604 ТЭ от 18 мая 2021 года сроком действия до 30 июня 2024 года.</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условиями пользования недрами АО «ДСК «Автобан» разработан и согласован в установленном законодательством порядке технический проект разработки Кудеихинского месторождения строительных песков.</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пунктом 3.5 «Соглашения об условиях пользования недрами Кудеихинского месторождения», АО «ДСК «Автобан» обязан обеспечить разработку проекта ликвидации или консервации горных выработок и рекультивации нарушенных земель при завершении работ, а также на случай досрочного прекращения права пользования недрами для возвращения земель прежнему землевладельцу в установленном законодательством порядке.</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пунктом 6.5 «Соглашения об условиях пользования недрами Кудеихинского месторождения», АО «ДСК «Автобан» обязан обеспечить принятие мер по приведению горных выработок в безопасное состояние и их консервации, а в обоснованных случаях их ликвидации, при приостановке или прекращении действия лицензии, а также по окончанию срока её действия или выработки месторождения в установленном порядке.</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ельно информируем, что в соответствии с абзацем 7 статьи 9 Закон РФ от 21 февраля 1992 г. № 2395-I «О недрах» (с изменениями и дополнениями), процесс приемки работ по рекультивации земель, относится к полномочиям Администрации Порецкого муниципального округа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аем благодарность руководству Чувашской Республики за новые очистные сооружения в с. Порецкое. На сегодняшний день лишь 25-30 % жилого фонда подключено к центральной канализации. Планирует ли ГУП Чувашской Республики «БОС» Минстроя Чувашии дальнейшее проектирование и строительство поселковой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Порец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shd w:fill="FFFFFF" w:val="clear"/>
              </w:rPr>
              <w:t>Минстрой Чувашии</w:t>
            </w:r>
            <w:r>
              <w:rPr>
                <w:rFonts w:cs="Times New Roman" w:ascii="Times New Roman" w:hAnsi="Times New Roman"/>
                <w:sz w:val="24"/>
                <w:szCs w:val="24"/>
                <w:shd w:fill="FFFFFF" w:val="clear"/>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shd w:fill="FFFFFF" w:val="clear"/>
              </w:rPr>
              <w:t>По информации, представленной ГУП Чувашской Республики «БОС» Минстроя Чувашии в настоящее время прорабатываются первоочередные вопросы, связанные с обеспечением качественного водоснабжения населения. В частности, решается задача подключения абонентов к новому водопроводу, строительство которого было начато ранее по инициативе администрации округа. Вопрос водоотведения также является актуальным, его проработка планируется в рамках инвестиционной программы предприятия с 2025 год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shd w:fill="FFFFFF" w:val="clear"/>
              </w:rPr>
              <w:t>Также на обсуждении находится вопрос реализации проекта строительства сетей канализации в рамках проекта «Комплексная компактная застройка и благоустройство индивидуальных домов усадебного типа в южной части с. Порецкое Порецкого района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е дороги задействованные при строительстве М-12 восстановили, а республиканская автодорога «Чебоксары -Сурское» от границы с Шумерлинским районом до села Порецкое и в объезд села находится в плохом состоянии. Будет ли ее ремонт и ког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Порец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Минтранс Чувашии</w:t>
            </w:r>
            <w:r>
              <w:rPr>
                <w:rFonts w:cs="Times New Roman" w:ascii="Times New Roman" w:hAnsi="Times New Roman"/>
                <w:bCs/>
                <w:sz w:val="24"/>
                <w:szCs w:val="24"/>
              </w:rPr>
              <w:t xml:space="preserve"> сообщает.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Согласно утвержденному от 9 декабря 2021 г. перечню задействованных автомобильных дорог при строительстве скоростной автомобильной дороги М-12, 227,651 км дорог потребуют восстановления и поддержания в нормативном состоянии, из них 167,001 км автомобильные дороги регионального и межмуниципального значения и 60,650 км автомобильные дороги местного значения.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Протяженность восстановления дорог задействованных при строительстве трассы М-12 за счет проектно-сметной документации М-12 в 2023 году планируется восстановить 54,697 км (6 этап – 43,7 км и 7 этап – 10,926 км).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 2022 году восстановлено - 5,9 км автодорог, в 2023 году проведены работы по восстановлению автомобильных дорог задействованных при строительстве скоростной автомобильной дороги М-12 на общей протяженности – 54,697 км.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С целью последующего выделения средств из федерального бюджета на восстановление разбитых участков автомобильных дорог задействованных при строительстве скоростной автомобильной дороги М-12 «Москва – Нижний Новгород – Казань» со стороны Чувашской Республики подписан и направлен проект Меморандума о взаимодействии при использовании автомобильных дорог Чувашской Республики, задействованных при строительстве объекта капитального строительства «Скоростная автомобильная дорога Москва – Нижний Новгород – Казань», 6 и 7 этап. Общая протяженность автодорог к восстановлению по отдельной программе ФДА составляет 172,9 км. </w:t>
            </w:r>
          </w:p>
          <w:p>
            <w:pPr>
              <w:pStyle w:val="Normal"/>
              <w:spacing w:lineRule="auto" w:line="240"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В целях обеспечения безопасного проезда транспортных средств по автомобильным дорогам задействованных при строительстве скоростной автомобильной дороги М-12, на площадке Министерства транспорта и дорожного хозяйства Чувашской Республики проведено ряд совещани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Cs/>
                <w:sz w:val="24"/>
                <w:szCs w:val="24"/>
              </w:rPr>
              <w:t>Контроль со стороны министерства за ходом выполнения восстановления и поддержания в надлежащем состоянии автомобильных дорог общего пользования будет продолжен.</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ему не установлены остановочные павильоны на республиканской автодороге Авданкасы - Моргауши-Козьмодемьянск в селе Моргауши, (размещены только скаме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Моргауш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Авданкасы – Моргауши – Козьмодемьянск» является автомобильной дорогой общего пользования регионального значения и находится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лансодержателю дороги КУ «Чувашупрдор» рекомендовано с выездом на место рассмотреть вопрос устройства остановочного павильона на указанном участке автомобильной дороги в обращени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остроить новый ФАП в с. Мож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Янтиковского 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решения о целесообразности строительства либо капитального ремонта здания фельдшерско-акушерского пункта в с. Можарки Янтиковского муниципального округа необходимо выполнить обследование технического состояния строительных конструкций указанного здан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 информации БУ «Янтиковская центральная районная больница» Минздрава Чувашии работы по техническому обследованию строительных конструкций действующего здания фельдшерско-акушерского пункта в с. Можарки начаты.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строительства нового здания в с. Можарки Янтиковского муниципального округа для размещения в нём фельдшерско-акушерского пункта будет рассмотрен после получения отчета по результатам обслед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134"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26@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3:00Z</dcterms:created>
  <dc:creator>org</dc:creator>
  <dc:description/>
  <dc:language>en-US</dc:language>
  <cp:lastModifiedBy>АГЧР Бахомова Людмила Васильевна</cp:lastModifiedBy>
  <cp:lastPrinted>2023-05-18T17:02:00Z</cp:lastPrinted>
  <dcterms:modified xsi:type="dcterms:W3CDTF">2023-12-18T14:00:00Z</dcterms:modified>
  <cp:revision>26</cp:revision>
  <dc:subject/>
  <dc:title>№</dc:title>
</cp:coreProperties>
</file>