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 о порядке установления оплаты и зачисления взимаемой с родителей (законных представителей) платы за присмотр и уход   за детьми в муниципальных дошкольных образовательных организациях города Чебоксары, утвержденное постановлением администрации города Чебоксары от 07.10.2013 № 320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 273-ФЗ «Об образ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в Российской Федерации», Указом Главы Чувашской Республики от 10.10.2022 № 120 «О мерах поддержки членов семей лиц, призванных на военную службу по мобилизации», Указом Главы Чувашской Республики от 10.10 2022 №120 «О мерах поддержки членов семей участников специальной военной операции»</w:t>
        <w:br/>
        <w:t>п о с т а н о в л я е т: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в раздел 1 «Общие положения», утвержденного постановлением администрации города Чебоксары от 07.10.2013 № 3206, изменение, изложив пункт 1.3.  в следующей редакции: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1.3. Органы местного самоуправления, предоставляющие услуги по освобождению от внесения родительской платы за присмотр и уход,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 (далее - единая цифровая платформа), в порядке и в объеме, установленными Правительством Российской Федерации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щенная информация о мерах социальной поддержки может быть получена посредством использования единой цифровой платформы в порядке и объеме, установленными Правительством Российской Федерации.».</w:t>
      </w:r>
    </w:p>
    <w:p>
      <w:pPr>
        <w:pStyle w:val="Normal"/>
        <w:tabs>
          <w:tab w:val="clear" w:pos="708"/>
          <w:tab w:val="left" w:pos="9360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 Внести в раздел 2 «Установление размеров родительской платы» Положения о порядке установления оплаты и зачисления взимаемой с родителей (законных представителей) платы за присмотр и уход за детьми в муниципальных дошкольных образовательных организациях города Чебоксары, утвержденного постановлением администрации города Чебоксары от 07.10.2013 № 3206, изменение, изложив </w:t>
      </w:r>
      <w:r>
        <w:rPr>
          <w:rFonts w:cs="Times New Roman" w:ascii="Times New Roman" w:hAnsi="Times New Roman"/>
          <w:sz w:val="28"/>
          <w:szCs w:val="28"/>
        </w:rPr>
        <w:t>пункт 2.6  в следующей редакции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 Руководители, педагогические работники, учебно-вспомогательный, обслуживающий персонал муниципальных дошкольных образовательных организаций города Чебоксары освобождаются от платы за присмотр и уход воспитанников в муниципальной дошкольной образовательной организации города Чебоксары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бождения от внесения родительской платы за присмотр и уход руководители, педагогические работники, учебно-вспомогательный, обслуживающий персонал муниципальных дошкольных образовательных организаций города Чебоксары предоставляют в муниципальную дошкольную образовательную организацию города Чебоксары следующие документы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 места работы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подтверждающего полномочия законного представителя ребенка, в случае, если законный представитель ребенка не является родителем.»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ирование расходов, связанных с полным или частичным освобождением от внесения родительской платы за присмотр и уход, осуществляется в пределах средств бюджета города Чебоксары, предусмотренных главному распорядителю – управлению образования администрации города Чебоксары и предоставляемых муниципальным бюджетным (автономным) дошкольным образовательным организациям города Чебоксары в виде субсидии на иные цели.</w:t>
      </w:r>
    </w:p>
    <w:p>
      <w:pPr>
        <w:pStyle w:val="22"/>
        <w:spacing w:lineRule="auto" w:line="348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 </w:t>
      </w:r>
      <w:r>
        <w:rPr>
          <w:bCs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</w:r>
      <w:r>
        <w:rPr>
          <w:bCs/>
          <w:szCs w:val="28"/>
          <w:lang w:val="ru-RU"/>
        </w:rPr>
        <w:t>с 1 апреля 2024 года.</w:t>
      </w:r>
    </w:p>
    <w:p>
      <w:pPr>
        <w:pStyle w:val="22"/>
        <w:spacing w:lineRule="auto" w:line="348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4. 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22"/>
        <w:spacing w:lineRule="auto" w:line="24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Cs/>
          <w:szCs w:val="28"/>
          <w:lang w:val="ru-RU"/>
        </w:rPr>
        <w:t>Глава города Чебоксары                                                                       Д.В. Спирин</w:t>
      </w:r>
    </w:p>
    <w:sectPr>
      <w:footerReference w:type="default" r:id="rId2"/>
      <w:type w:val="nextPage"/>
      <w:pgSz w:w="11906" w:h="16838"/>
      <w:pgMar w:left="1701" w:right="707" w:gutter="0" w:header="0" w:top="1135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  <w:lang w:val="ru-RU"/>
      </w:rPr>
      <w:t>017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5:00Z</dcterms:created>
  <dc:creator>Admin</dc:creator>
  <dc:description/>
  <dc:language>en-US</dc:language>
  <cp:lastModifiedBy>User</cp:lastModifiedBy>
  <cp:lastPrinted>2023-03-10T07:47:00Z</cp:lastPrinted>
  <dcterms:modified xsi:type="dcterms:W3CDTF">2024-04-05T12:05:00Z</dcterms:modified>
  <cp:revision>2</cp:revision>
  <dc:subject/>
  <dc:title/>
</cp:coreProperties>
</file>