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 Собрания депутатов Красноармейского муниципаль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  Красноармейского   муниципального округа Чувашской Республики за 2023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   15 апреля 2024 год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05.04.2024 № 407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решения Собрания депутатов Красноармейского муниципального округа «</w:t>
      </w:r>
      <w:r>
        <w:rPr>
          <w:rFonts w:cs="Times New Roman" w:ascii="Times New Roman" w:hAnsi="Times New Roman"/>
          <w:sz w:val="24"/>
          <w:szCs w:val="24"/>
        </w:rPr>
        <w:t>Об исполнении бюджета   Красноармейского   муниципального округа Чувашской Республики за 2023 год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05.04.2024 № 10, размещены 05.04.2024 на официальном сайте Красноармейского муниципальн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/publichnie-slushaniya-ob-ispolnenii-byudzheta-kr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финансовый отдел администрации Красноармейского муниципального округа Чувашской Республи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65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15 апреля 2024 года с 08 часов 30 минут до 09 часов 00 минут в зале заседаний администрации Красноармейского муниципального округа Чувашской Республики, расположенной по адресу: Чувашская Республика, с. Красноармейское, ул. Ленина, д.35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15 апреля 202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брания депутатов Красноармейского муниципального округа Чувашской Республики «Об исполнении бюджета   Красноармейского   муниципального округа Чувашской Республики за 2023 год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результатам     публичных    слушаний рекомендовать Собранию депутатов Красноармейского муниципального округа Чувашской Республики принять решение «Об исполнении бюджета   Красноармейского   муниципального округа Чувашской Республики за 2023 год»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П. Ю. Семен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В. В. Димитри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/publichnie-slushaniya-ob-ispolnenii-byudzheta-kr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9:00Z</dcterms:created>
  <dc:creator>User</dc:creator>
  <dc:description/>
  <cp:keywords/>
  <dc:language>en-US</dc:language>
  <cp:lastModifiedBy>Димитриева Валентина Витальевна</cp:lastModifiedBy>
  <cp:lastPrinted>2023-04-24T08:03:00Z</cp:lastPrinted>
  <dcterms:modified xsi:type="dcterms:W3CDTF">2024-04-15T08:11:00Z</dcterms:modified>
  <cp:revision>11</cp:revision>
  <dc:subject/>
  <dc:title>Протокол</dc:title>
</cp:coreProperties>
</file>