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80101:135, расположенного по адресу: Чувашская Республика, Янтиковский район, Чутеевское сельское поселение, категория: земли сельскохозяйственного назначения, для ведения личного подсобного хозяйства, общей площадью 7000 кв. м. в качестве его правообладателей, владеющих данным объектом на праве пожизненного наследуемого владения, выявлены Семенов Игорь Иванович, 00.00.0000 г.р., паспорт 00 00 № 000000, выданный Отделом внутренних дел Янтиковского района Чувашской Республики, дата выдачи 00.00.0000, СНИЛС 000-000-000 00, проживающий по адресу: Чувашская Республика, Янтиковский район, с. Чутеево, ул. Ленина, дом № 00, Семенова Людмила Ивановна, 00.00.0000 г.р., паспорт 00 00 № 000000, выданный Отделом внутренних дел Янтиковского района Чувашской Республики, дата выдачи 00.00.0000, СНИЛС 000-000-000 00, проживающая по адресу: Чувашская Республика, Янтиковский район, с. Чутеево, ул. Ленина, дом №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Янтиковского муниципального округа от 16.06.2023 № 262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6.08.2023) с момента размещения проекта постановления на официальный сайт «Янтиковский муниципальный округ Чувашской Республики» лица, выявленные в качестве правообладателей могу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5-12T14:56:00Z</cp:lastPrinted>
  <dcterms:modified xsi:type="dcterms:W3CDTF">2023-06-21T13:03:00Z</dcterms:modified>
  <cp:revision>24</cp:revision>
  <dc:subject/>
  <dc:title/>
</cp:coreProperties>
</file>